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สำคัญ</w:t>
      </w:r>
      <w:r>
        <w:rPr>
          <w:rFonts w:cs="TH SarabunPSK" w:ascii="TH SarabunPSK" w:hAnsi="TH SarabunPSK"/>
          <w:b/>
          <w:bCs/>
          <w:sz w:val="48"/>
          <w:szCs w:val="48"/>
        </w:rPr>
        <w:t>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ี่แรงงานจังหวัดใหม่ควรรู้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4678" w:leader="none"/>
        </w:tabs>
        <w:spacing w:before="0" w:after="0"/>
        <w:jc w:val="center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ิย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สองแก้ว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4678" w:leader="none"/>
        </w:tabs>
        <w:spacing w:before="0" w:after="120"/>
        <w:jc w:val="righ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รงงานจังหวัดตรัง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ราเป็นเด็ก เราพอจะรู้ว่าพ่อ – แม่ มีหน้าที่ต้องทำอะไรกับลูก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แต่ก็ไม่ลึกซึ้งแจ่มแจ้งเท่ากับตอนที่เราแต่งงาน มีลูก แล้วเปลี่ยนสถานภาพมาเป็นคุณพ่อ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แม่มือใหม่ </w:t>
      </w:r>
    </w:p>
    <w:p>
      <w:pPr>
        <w:pStyle w:val="Normal"/>
        <w:spacing w:lineRule="auto" w:line="240" w:before="12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สถานภาพจาก “ลูก</w:t>
      </w:r>
      <w:r>
        <w:rPr>
          <w:rFonts w:ascii="TH SarabunPSK" w:hAnsi="TH SarabunPSK" w:cs="TH SarabunPSK"/>
          <w:sz w:val="32"/>
          <w:sz w:val="32"/>
          <w:szCs w:val="32"/>
        </w:rPr>
        <w:t>น้อง</w:t>
      </w:r>
      <w:r>
        <w:rPr>
          <w:rFonts w:ascii="TH SarabunPSK" w:hAnsi="TH SarabunPSK" w:cs="TH SarabunPSK"/>
          <w:sz w:val="32"/>
          <w:sz w:val="32"/>
          <w:szCs w:val="32"/>
        </w:rPr>
        <w:t>” มาเป็น “หัวหน้า” จึงไม่ต่างจากการเปลี่ยนสถานภาพจากลูกมาเป็นพ่อ – แม่ เราจะเข้าใจหัวหน้าอย่างลึกซึ้งแจ่มแจ้งก็ในวันที่เราเป็นหัวหน้า นั่นเอง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เราเป็นลูกน้อง มีคนมาทำหน้าที่ “หัวหน้า” ส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ุนเวียนกันไปตามวาระ แต่ละคนที่มาเป็นหัวหน้าเรา ก็มีทั้งสิ่งที่เหมือนและแตกต่างกั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 “สไตล์” ของแต่ละคน พฤติกรรมของหัวหน้า บางอย่างเราก็ชอบ บางอย่างเราก็ไม่ชอบ ซึ่งเป็นเรื่องธรรมชาติ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หาคนที่สมบูรณ์แบบได้ยาก ตราบใดที่เราคิดแต่จะให้คนอื่นทำตามที่เราต้องการ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็น “แรงงานจังหวัด” จึงเปรียบเสมือนการเปลี่ยนสถานภาพจาก “ลูกน้อง” มาเป็น “หัวหน้า” หรือ “คุณพ่อ – คุณ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อใหม่” นั่นเอง และนี่คือจุดเริ่มต้นของ “บททดสอบจากพระเจ้า” ที่แรงงานจังหวัดใหม่จะต้องเผชิญกับโจทย์ที่ท้าทายความสามารถ ไปตลอดเวลาของการดำรงตำแหน่งนี้</w:t>
      </w:r>
    </w:p>
    <w:p>
      <w:pPr>
        <w:pStyle w:val="Normal"/>
        <w:spacing w:lineRule="auto" w:line="240" w:before="12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สำคัญที่แรงงานจังหวัดใหม่ควร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การทำอย่างไรให้ประสบความสำเร็จและมีความสุขในการทำหน้าที่ “แรงงานจังหวัด”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ตำแหน่งแรงงานจังหวัดของผู้เขียน อาจกล่าวได้ว่า คนที่เป็นข้าราชการโดยเฉพาะตำแหน่ง หัวหน้าส่วนราชการต้อง “รู้จักการบริห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ย่าง” คือ รู้จัก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้จัก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คน รู้จัก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จึงจะเกิดความ เชื่อถือ เชื่อมือ เชื่อมั่น จากผู้บังคับบัญชา เพื่อนร่วมงาน ลูกน้อง ลูกค้า และประชาชน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พฤติ การปฏิบัติตน ในสิ่งที่ถูกต้อง ชอบธรรม </w:t>
      </w:r>
      <w:r>
        <w:rPr>
          <w:rFonts w:cs="TH SarabunPSK" w:ascii="TH SarabunPSK" w:hAnsi="TH SarabunPSK"/>
          <w:sz w:val="32"/>
          <w:szCs w:val="32"/>
        </w:rPr>
        <w:t xml:space="preserve">(Do the right t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น้อมนำ หลัก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มการณ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ฏิบัติ ได้แก่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ม่ทำบาปทั้งป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การงดเว้น การลดละเลิก ทำบาปทั้งปวง ซึ่งได้แก่ อกุศลกรรมบถ ๑๐ ทางแห่งความชั่วมีสิบประการ ได้แก่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ั่วทางกาย ได้แก่ การฆ่าสัตว์ การลักทรัพย์ การประพฤติผิดในกาม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ั่วทางวาจา ได้แก่ พูดเท็จ ส่อเสียด พูดคำหยาบ พูดเพ้อเจ้อ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ชั่วทางใจ ได้แก่ การอยากได้สมบัติของผู้อื่น การผูกพยาบาท และความเห็นผิดจากทำนองคลองธรรม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กุศลให้ถึง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ทำความดีทุกอย่างซึ่งได้แก่กุศลกรรมบถ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ของการทำดี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ย่าง อันเป็นความดีทางกาย ทางวาจา และทางใจ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ดีทางกาย ได้แก่ การไม่ฆ่าสัตว์ ไม่ทำร้ายเบียดเบียนผู้อื่นมีแต่ช่วยเหลือเกื้อกูลกัน การไม่ถือเอาสิ่งของที่เจ้าของไม่ได้ให้มาเป็นของตน มีความเอื้อเฟื้อเผื่อแผ่ และการไม่ประพฤติผิดในกาม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ดีทางวาจา ได้แก่ การไม่พูดเท็จ ไม่พูดส่อเสียด ไม่พูดคำหยาบ และไม่พูดเพ้อเจ้อพูดแต่ความจริง พูดคำอ่อนหวานพูดคำให้เกิดความสามัคคีและพูดถูกกาลเทศะ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ดีทางใจ ได้แก่ การไม่โลภอยากได้ของๆผู้อื่นมีแต่คิดเสียสละ การไม่ผูกอาฆาตพยาบาทมีแต่คิดเมตตาและปรา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ดีและมีความรู้ความเข้าใจตามทำนองคลองธรรม เช่น เห็นว่าทำดีได้ดี ทำชั่วได้ชั่ว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จิตใจให้ผ่องใส ได้แก่ การทำจิตของตนให้ผ่องใส ปราศจากนิวรณ์ซึ่งเป็นเครื่องขัดขวางจิตไม่ให้เข้าถึงความสงบ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ได้แก่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อใจในก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มฉันท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าฆาตพยา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า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ดหู่ท้อแท้ ง่วงหงาว หาวน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ีนะมิทธ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ฟุ้งซ่าน รำค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ทธัจจะกุกกุจจ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ังเล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จิกิจ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ช่น สงสัยในการทำความดี ความชั่วว่ามีผลจริงหรือไม่ วิธีการทำจิตให้ปฏิบัติสมถะผ่องใส ที่แท้จริงเกิดขึ้นจากการละบาปทั้งปวง ด้วยการถือศีลและบำเพ็ญกุศล ให้ถึงพร้อมด้วยการนั่งสมาธิ และวิปัสสนาจนได้บรรลุอรหัตผล อันเป็นความผ่องใสที่แท้จริง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ม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ดทน ได้แก่ ความอดกลั้น ไม่ทำบาปทั้งทางกาย วาจา และทางใจ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เบียดเบียน ได้แก่ การงดเว้นจากการทำร้าย รบกวน หรือ เบียดเบียนผู้อื่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งบ ได้แก่ ปฏิบัติตนให้สงบทั้งกาย วาจา และใจ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พพาน ได้แก่ การดับทุกข์ ซึ่งเป็นเป้าหมายสูงสุดในพระพุทธศาสนาเกิดขึ้นได้จากการดำเนินชีวิตตามมรรคมีองค์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ว่าร้าย ได้แก่ ไม่กล่าวให้ร้ายหรือ กล่าวโจมตีใคร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ทำร้าย ได้แก่ ไม่เบียดเบียนผู้อื่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รวมในปาติโมกข์ ได้แก่ ความเคารพระเบียบวินัย กฎ กติกา กฎหมาย รวมทั้งขนบธรรมเนียมประเพณีอันดีของสังคม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ประมาณ ได้แก่ รู้จักความพอดีในการบริโภคอาหาร หรือการใช้สอยสิ่งต่างๆ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ถานที่ที่สงัด ได้แก่ อยู่ในสถานที่สงบมีสิ่งแวดล้อมที่เหมาะสม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ฝึกหัดจิตใจให้สงบ ได้แก่ ฝึกหัดชำระจิตให้สงบมีสุขภาพ คุณภาพและประสิทธิภาพที่ดี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ทำจิตใจให้ดีงามแล้ว สิ่งที่ต้องทำควบคู่กันไป คือการดูแลสุขภาพร่างกายให้แข็งแรง รวมทั้งดูแลคนในครอบครัวด้วยการทำ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่อ แม่ ลูก สามี ภรรยา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มบูรณ์ทั้งสองอย่างนี้ จะเป็นพื้นฐานสำคัญให้เราทำหน้าที่แรงงานจังหวัดได้อย่างมีความสุข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ใช้ภาวะผู้นำ </w:t>
      </w:r>
      <w:r>
        <w:rPr>
          <w:rFonts w:cs="TH SarabunPSK" w:ascii="TH SarabunPSK" w:hAnsi="TH SarabunPSK"/>
          <w:sz w:val="32"/>
          <w:szCs w:val="32"/>
        </w:rPr>
        <w:t xml:space="preserve">(Leadership) </w:t>
      </w:r>
      <w:r>
        <w:rPr>
          <w:rFonts w:ascii="TH SarabunPSK" w:hAnsi="TH SarabunPSK" w:cs="TH SarabunPSK"/>
          <w:sz w:val="32"/>
          <w:sz w:val="32"/>
          <w:szCs w:val="32"/>
        </w:rPr>
        <w:t>สร้างแรงบันดาลใจให้ลูกน้อง ผู้ใต้บังคับบัญชา และเพื่อนร่วมงาน ให้ความร่วมมือในการทำงานอย่างเต็มใจ ซึ่งต้องใช้เทคนิคและวิธีการที่สำคัญ เช่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ากให้คนอื่นรัก ต้องรักคนอื่นก่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ิ่มต้นด้วยความรักต่อผู้ร่วมงาน ย่อมได้รับความรักและผลงานที่เราต้องการ กลับคืนมาเช่นเดียวกั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คนดูที่การกระทำ ดูผู้นำดูที่การเสียสล</w:t>
      </w:r>
      <w:r>
        <w:rPr>
          <w:rFonts w:ascii="TH SarabunPSK" w:hAnsi="TH SarabunPSK" w:cs="TH SarabunPSK"/>
          <w:sz w:val="32"/>
          <w:sz w:val="32"/>
          <w:szCs w:val="32"/>
        </w:rPr>
        <w:t>ะ” ถ้าผู้นำกลายเป็นผู้รับอย่างเดียว คงหวังได้ยากที่จะได้รับความร่วมมือและผลงานที่ดีจากผู้ร่วมงาน แต่หากผู้นำมีความเสียสละ ทั้งกำลังกาย กำลังทรัพย์ กำลังปัญ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 เวลา ฯลฯ แล้ว ย่อมได้รับสิ่งดีๆ จากผู้ร่วมงานกลับคืนมาแน่นอ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ึกถึงใจเขาใจเร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ทุกข์ของคนส่วนใหญ่ คือ การอยากให้คนอื่นทำตามที่ใจเราต้องการ เมื่อเขาทำให้ได้ก็มีความสุข เมื่อเขาทำให้ไม่ได้ก็มีความทุกข์ ดังนั้น พึงระลึกไว้เสมอว่า ถ้าเราเป็นเขา เรารู้สึกอย่างไร ทั้งนี้ เพื่อให้ปฏิสัมพันธ์เป็นไปด้วยความราบรื่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ทุนน้อย แต่ได้กำไรมา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ทำงานร่วมกัน ย่อมมีปัญหา อุปสรรค ความขัดแย้งเกิดขึ้นเสมอ ซึ่งอาจจะมีสาเหตุมาจากความไม่รู้ ไม่เข้าใจ ความเร่งรีบ ความมีอคติ ฯลฯ หากเราทำอะไรที่ผิดพลาดไปให้กล่าวคำขอโทษ หรือหากใครทำอะไรผิดพลาดกับเรา ก็ต้องรู้จักให้อภัยและอย่าลื</w:t>
      </w:r>
      <w:r>
        <w:rPr>
          <w:rFonts w:ascii="TH SarabunPSK" w:hAnsi="TH SarabunPSK" w:cs="TH SarabunPSK"/>
          <w:sz w:val="32"/>
          <w:sz w:val="32"/>
          <w:szCs w:val="32"/>
        </w:rPr>
        <w:t>มกล่าวคำชมเช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 ผู้ร่วมงานทุกครั้ง เมื่องานสำเร็จ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ย่างนี้ ไม่ต้องลงทุนแม้แต่บาทเดียว แต่ทำแล้วได้กำไรมหาศาล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เล็กๆที่เรียกว่ารั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ครั้งการทำอะไรที่ดูไร้ค่าในสายตาคนอื่น แต่กลับสร้างความประทับใจให้ผู้ได้รับอย่างไม่รู้ลืม เช่น หากหัวหน้าจำวันเกิดของลูกน้องได้ รู้จักคนในครอบครัว ว่าเขามีปัญหาอะไรบ้าง บางครั้งการ์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้กวันเกิด หรือ เงินช่วยเหลือค่ารักษาพยาบาล ค่าเล่าเรียนบุตร เพียงเล็กน้อย ก็สร้างความปราบปลื้มให้ลูกน้องและเพื่อนร่วมงานมิรู้ลืม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ครคือคนที่สำคัญที่สุ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แม้ว่าพระเจ้าจะสร้างให้มนุษย์แต่ละคนมีความแตกต่างกันด้วย เพศ วัย เชื้อชาติ สีผิว ฐานะ สถานภาพ ฯลฯ ที่แตกต่างกัน แต่ทุกคนมี “ศักดิ์ศรีของความเป็นมนุษย์” เท่ากัน ดังนั้น ผู้บริหารหรือผู้นำที่ดี จึงควรปฏิบัติกับคนที่อยู่ตรงหน้า เสมือนคนสำคัญที่สุดในชีวิตของเราเสมอ </w:t>
      </w:r>
      <w:r>
        <w:rPr>
          <w:rFonts w:ascii="TH SarabunPSK" w:hAnsi="TH SarabunPSK" w:cs="TH SarabunPSK"/>
          <w:sz w:val="32"/>
          <w:sz w:val="32"/>
          <w:szCs w:val="32"/>
        </w:rPr>
        <w:t>ไม่ว่าเขาจะมีสถานภาพอย่างไร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ถูก อย่าจ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เสียเวลากับการจับผิดลูกน้อง หรือเพื่อนร่วมงาน ถ้าลูกน้องทำผิดอย่าด่าหรือตำหนิต่อหน้าคนอื่น แต่เรียกเขาไปแนะนำ สั่งสอน ทั้งเรื่องงานและพฤติกรรมเหมือนครูที่กระทำต่อศิษย์ด้วยความเมตตา กรุณา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มเพื่อ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แรงงานจังหวัดแม้บั้งบนบ่าจะสูงขึ้น แต่ในการทำงานกับคนอื่น ต้องรู้จักยอมและลดอัตตาลงบ้าง เพื่อให้งานสำเร็จ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เหมือนลูก ดูแลเหมือน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่คือบทสรุปของการบริหารลูกน้อง หากปฏิบัติต่อเขาเหมือนลูก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น้อง ก็จะครองใจเขาได้ไม่ยาก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ั้ง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ข้างต้น เป็นเพียงตัวอย่างของการครองใจคนเท่านั้น ในชีวิตจริงแรงงานจังหวัดใหม่ จำเป็นต้องอาศัยประสบการณ์ในการเรียนรู้วิธีคิดและวิธีปฏิบัติของลูกน้อง เพื่อนร่วมงานแต่ละคน รวมทั้งค่านิยม วัฒนธรรมขององค์กร ว่าเป็นอย่างไร จึงจะปฏิบัติได้อย่างถูกต้อง เหมาะสม ถูกคน ถูกที่ ถูกเวลา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การใช้ความรู้  ทักษะและประสบการณ์ มาบริหารจัดการให้งานที่ได้รับหมอบหมายมีผลสัมฤทธิ์ตามวัตถุประสงค์และเป้าหมายที่กำหนดไว้  ซึ่งผู้เขียนขอนำทฤษฎีที่สำคัญมานำเสนอ  ดังนี้</w:t>
      </w:r>
    </w:p>
    <w:p>
      <w:pPr>
        <w:pStyle w:val="Normal"/>
        <w:spacing w:lineRule="auto" w:line="240" w:before="120" w:after="12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 PODCE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 Planning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ุดเริ่มต้นของการบริหารจัดการ ที่จะต้องใช้ทักษะในการคิด </w:t>
      </w:r>
      <w:r>
        <w:rPr>
          <w:rFonts w:cs="TH SarabunPSK" w:ascii="TH SarabunPSK" w:hAnsi="TH SarabunPSK"/>
          <w:sz w:val="32"/>
          <w:szCs w:val="32"/>
        </w:rPr>
        <w:t xml:space="preserve">(Thinking Skill) </w:t>
      </w:r>
      <w:r>
        <w:rPr>
          <w:rFonts w:ascii="TH SarabunPSK" w:hAnsi="TH SarabunPSK" w:cs="TH SarabunPSK"/>
          <w:sz w:val="32"/>
          <w:sz w:val="32"/>
          <w:szCs w:val="32"/>
        </w:rPr>
        <w:t>วางแผน ทั้งแผนงาน แผนเงิน แผนคน ให้สอดคล้องต้องกัน ว่ามีโครงการ กิจกรรม อะไร ใช้งบประมาณเท่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ที่ไหน ทำเมื่อไหร่ และให้ใครทำ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 Organizing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ือการสร้างกลไกการทำงาน โดยใช้คน หน่วยงานและระเบียบ กฎหมายที่เกี่ยวข้อง ซึ่งอาจจะออกมาในรูปของคำสั่งแต่งตั้งคณะกรรมการ คณะทำงาน ระเบียบ กฎหมาย แนวทาง มาตรการ คู่มือการทำงาน เป็นต้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 Directing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ือ การหมอบหมายหน้าที่ ความรับผิดชอบ ให้ผู้ปฏิบัติงาน รวมทั้งการสั่งงาน การสื่อสาร การติดต่อประสานงาน การจัดสรรทรัพยากร งบประมาณ วัสดุ อุปกรณ์ ข้อมูลข่าวสาร และแก้ไขปัญหาต่างๆที่เกิดขึ้น ระหว่างการดำเนินงา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 Controlling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 กำก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ควบคุม กำกับ ติดตาม การปฏิบัติงานให้เป็นไปตาม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 Evaluating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ือ การประเมินผลการดำเนินงาน เมื่อสิ้นสุดโครงการ ทั้งนี้ เพื่อนำผ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 ไปปรับปรุง แก้ไข พัฒนาการดำเนินงานให้ดีขึ้นในปีต่อไป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 System Theory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ระบ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สำคัญของทฤษฎีระบบ คือ มี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ำงาน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จจัยส่ง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ดังแผนภาพที่แสดง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266700</wp:posOffset>
                </wp:positionV>
                <wp:extent cx="1692275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6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  <w:t>การบริหารทรัพยาก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ค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เงิ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วัสด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ุปกรณ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55.05pt;mso-wrap-distance-left:9.05pt;mso-wrap-distance-right:9.05pt;mso-wrap-distance-top:0pt;mso-wrap-distance-bottom:0pt;margin-top:2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/>
                        <w:t>การบริหารทรัพยาก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ค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เงิ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วัสด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ุปกรณ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276225</wp:posOffset>
                </wp:positionV>
                <wp:extent cx="1597025" cy="1959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5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การบริหารจัดกา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การวางแผ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การจัดองค์ก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การอำนวยกา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การควบคุม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/>
                            </w:pPr>
                            <w:r>
                              <w:rPr/>
                              <w:t>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54.3pt;mso-wrap-distance-left:9.05pt;mso-wrap-distance-right:9.05pt;mso-wrap-distance-top:0pt;mso-wrap-distance-bottom:0pt;margin-top:21.7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/>
                        <w:t>การบริหารจัดกา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การวางแผ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การจัดองค์ก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การอำนวยกา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การควบคุม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contextualSpacing/>
                        <w:rPr/>
                      </w:pPr>
                      <w:r>
                        <w:rPr/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276225</wp:posOffset>
                </wp:positionV>
                <wp:extent cx="1320800" cy="195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95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/>
                              <w:t>ผลผลิต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ง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บริการ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ที่ได้รับจาก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154.3pt;mso-wrap-distance-left:9.05pt;mso-wrap-distance-right:9.05pt;mso-wrap-distance-top:0pt;mso-wrap-distance-bottom:0pt;margin-top:21.7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/>
                      </w:pPr>
                      <w:r>
                        <w:rPr/>
                        <w:t>ผลผลิต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ง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บริการ</w:t>
                      </w:r>
                      <w:r>
                        <w:rPr/>
                        <w:t xml:space="preserve">) </w:t>
                      </w:r>
                      <w:r>
                        <w:rPr/>
                        <w:t>ที่ได้รับจาก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12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12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120" w:after="12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219075</wp:posOffset>
                </wp:positionV>
                <wp:extent cx="1676400" cy="9525"/>
                <wp:effectExtent l="635" t="5080" r="635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7.25pt" to="110.95pt,-16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-219075</wp:posOffset>
                </wp:positionV>
                <wp:extent cx="1590675" cy="9525"/>
                <wp:effectExtent l="635" t="5080" r="635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-17.25pt" to="322.4pt,-1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229235</wp:posOffset>
                </wp:positionV>
                <wp:extent cx="1314450" cy="9525"/>
                <wp:effectExtent l="635" t="5080" r="635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18.05pt" to="493.45pt,-17.35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647700" cy="371475"/>
                <wp:effectExtent l="5080" t="12700" r="6985" b="31750"/>
                <wp:wrapNone/>
                <wp:docPr id="7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8" fillcolor="#d9d9d9" stroked="t" o:allowincell="f" style="position:absolute;margin-left:126.75pt;margin-top:0pt;width:50.95pt;height:29.2pt;mso-wrap-style:none;v-text-anchor:middle;mso-position-vertical:top" type="_x0000_t13"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75565</wp:posOffset>
                </wp:positionV>
                <wp:extent cx="628650" cy="352425"/>
                <wp:effectExtent l="5080" t="12700" r="7620" b="31750"/>
                <wp:wrapNone/>
                <wp:docPr id="8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9" fillcolor="#d9d9d9" stroked="t" o:allowincell="f" style="position:absolute;margin-left:333.75pt;margin-top:5.95pt;width:49.45pt;height:27.7pt;mso-wrap-style:none;v-text-anchor:middle" type="_x0000_t13"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ของนักบริหาร สิ่งที่แรงงานจังหวัดจะต้องตระหนัก คือ ถ้าอยากให้ผล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มีคุณภาพ ก็มีความจำเป็นที่จะต้องทำให้  </w:t>
      </w:r>
      <w:r>
        <w:rPr>
          <w:rFonts w:cs="TH SarabunPSK" w:ascii="TH SarabunPSK" w:hAnsi="TH SarabunPSK"/>
          <w:sz w:val="32"/>
          <w:szCs w:val="32"/>
        </w:rPr>
        <w:t xml:space="preserve">In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rocess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 เช่นเดียวกั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PDCA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 Plan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ทำงานในแต่ละงาน ต้องมีการวางแผน กำหนดเป้าหมายและวัตถุประสงค์ให้ชัดเจน ต้องรู้ว่า จะให้ใครทำ </w:t>
      </w:r>
      <w:r>
        <w:rPr>
          <w:rFonts w:cs="TH SarabunPSK" w:ascii="TH SarabunPSK" w:hAnsi="TH SarabunPSK"/>
          <w:sz w:val="32"/>
          <w:szCs w:val="32"/>
        </w:rPr>
        <w:t xml:space="preserve">(Wh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ที่ไหน </w:t>
      </w:r>
      <w:r>
        <w:rPr>
          <w:rFonts w:cs="TH SarabunPSK" w:ascii="TH SarabunPSK" w:hAnsi="TH SarabunPSK"/>
          <w:sz w:val="32"/>
          <w:szCs w:val="32"/>
        </w:rPr>
        <w:t xml:space="preserve">(Where) </w:t>
      </w:r>
      <w:r>
        <w:rPr>
          <w:rFonts w:ascii="TH SarabunPSK" w:hAnsi="TH SarabunPSK" w:cs="TH SarabunPSK"/>
          <w:sz w:val="32"/>
          <w:sz w:val="32"/>
          <w:szCs w:val="32"/>
        </w:rPr>
        <w:t>ทำ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&amp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ท่าไร </w:t>
      </w:r>
      <w:r>
        <w:rPr>
          <w:rFonts w:cs="TH SarabunPSK" w:ascii="TH SarabunPSK" w:hAnsi="TH SarabunPSK"/>
          <w:sz w:val="32"/>
          <w:szCs w:val="32"/>
        </w:rPr>
        <w:t xml:space="preserve">(Wh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ย่างไร </w:t>
      </w:r>
      <w:r>
        <w:rPr>
          <w:rFonts w:cs="TH SarabunPSK" w:ascii="TH SarabunPSK" w:hAnsi="TH SarabunPSK"/>
          <w:sz w:val="32"/>
          <w:szCs w:val="32"/>
        </w:rPr>
        <w:t xml:space="preserve">(Ho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งบประมาณเท่าไร </w:t>
      </w:r>
      <w:r>
        <w:rPr>
          <w:rFonts w:cs="TH SarabunPSK" w:ascii="TH SarabunPSK" w:hAnsi="TH SarabunPSK"/>
          <w:sz w:val="32"/>
          <w:szCs w:val="32"/>
        </w:rPr>
        <w:t xml:space="preserve">(How mu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งานสำเร็จตามเป้าหมายที่ตั้งไว้ </w:t>
      </w:r>
      <w:r>
        <w:rPr>
          <w:rFonts w:cs="TH SarabunPSK" w:ascii="TH SarabunPSK" w:hAnsi="TH SarabunPSK"/>
          <w:sz w:val="32"/>
          <w:szCs w:val="32"/>
        </w:rPr>
        <w:t>(Purpose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 Do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ต้องปฏิบัติตามแผนการปฏิบัติงานที่ได้ตั้งไว้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 Check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ตรวจสอบผลการปฏิบัติงานว่าเป็นตามแผนที่กำหนดไว้หรือไม่ และจะต้องปรับปรุงแก้ไขเพิ่มเติมอย่างไรหรือไม่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 Act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เมื่อการทำงานไม่ได้เป็นไปตามแผนที่กำหนดไว้ ก็ต้องมีการแก้ไขข้อบกพร่องหรือแก้ไขปัญหาที่เกิดขึ้น เพื่อป้องกันไม่ให้เกิดปัญหาซ้ำรอยเดิม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นี้ เป็นเพียงหลักการกว้างๆในการนำไปใช้ แต่ในชีวิตจริง แรงงานจังหวัดต้องมีความสามารถในการประยุกต์ใช้ให้เหมาะสมกับบริบทที่เกี่ยวข้อง เนื่องจากแต่ละจังหวัดมีสถานการณ์สิ่งแวดล้อม วิธีคิดและวิธีปฏิบัติ </w:t>
      </w:r>
      <w:r>
        <w:rPr>
          <w:rFonts w:cs="TH SarabunPSK" w:ascii="TH SarabunPSK" w:hAnsi="TH SarabunPSK"/>
          <w:sz w:val="32"/>
          <w:szCs w:val="32"/>
        </w:rPr>
        <w:t xml:space="preserve">(Way of Life and Way of Thinking)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โดยสรุป สิ่งที่แรงงานจังหวัดใหม่ควรรู้ คือ การเป็นผู้นำที่ดี ซึ่งต้องรู้จักการบริหารตนเอง รู้จักการบริหารคน และรู้จักการบริหารงาน โดยใช้ทั้งหลักการ ทฤษฎีและประสบการณ์ ทั้งทางโลกและทางธรรม มาประยุกต์ใช้ให้เหมาะสมกับบริบทของจังหวัดที่ปฏิบัติงาน เพื่อให้เกิดผลลัพธ์ที่พึงประสงค์ คือ “คนสำราญ งานสัมฤทธิ์ผล ประชาชนพึงพอใจ”</w:t>
      </w:r>
      <w:bookmarkStart w:id="0" w:name="_GoBack"/>
      <w:bookmarkEnd w:id="0"/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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3:00Z</dcterms:created>
  <dc:creator>Miss Chanyaporn Pakakeaw</dc:creator>
  <dc:description/>
  <dc:language>en-US</dc:language>
  <cp:lastModifiedBy>ACERM275</cp:lastModifiedBy>
  <cp:lastPrinted>2016-02-01T08:38:00Z</cp:lastPrinted>
  <dcterms:modified xsi:type="dcterms:W3CDTF">2016-02-03T04:23:00Z</dcterms:modified>
  <cp:revision>2</cp:revision>
  <dc:subject/>
  <dc:title/>
</cp:coreProperties>
</file>