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วะเศรษฐกิจและสังคมของจังหวัดตรัง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78990</wp:posOffset>
            </wp:positionH>
            <wp:positionV relativeFrom="paragraph">
              <wp:posOffset>67310</wp:posOffset>
            </wp:positionV>
            <wp:extent cx="233807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numPr>
          <w:ilvl w:val="0"/>
          <w:numId w:val="7"/>
        </w:numPr>
        <w:spacing w:before="240" w:after="120"/>
        <w:ind w:left="567" w:hanging="56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ของจังหวัด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นะนำจังหวัด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ังหวัดตรัง</w:t>
      </w:r>
      <w:r>
        <w:rPr>
          <w:rFonts w:ascii="TH SarabunPSK" w:hAnsi="TH SarabunPSK" w:cs="TH SarabunPSK"/>
          <w:sz w:val="28"/>
          <w:sz w:val="28"/>
          <w:szCs w:val="28"/>
        </w:rPr>
        <w:t>เป็นจังหวัดที่ตั้งอยู่ทางภาคใต้ฝั่งทะเลตะวันตกของประเทศไทย ตั้งอยู่ภาคใต้ฝั่งตะวันตกติดกับ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ะเลอันดามันแห่งมหาสมุทรอินเดีย  มีเนื้อที่ทั้งสิ้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,917.519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ตารางกิโลเมตร หรือประมาณ </w:t>
      </w:r>
      <w:r>
        <w:rPr>
          <w:rFonts w:cs="TH SarabunPSK" w:ascii="TH SarabunPSK" w:hAnsi="TH SarabunPSK"/>
          <w:spacing w:val="-6"/>
          <w:sz w:val="28"/>
          <w:szCs w:val="28"/>
        </w:rPr>
        <w:t>3,088,400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ไ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ขนาดพื้นที่ใหญ่เป็นลำดับ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ภาคใต้ และลำดับที่ </w:t>
      </w:r>
      <w:r>
        <w:rPr>
          <w:rFonts w:cs="TH SarabunPSK" w:ascii="TH SarabunPSK" w:hAnsi="TH SarabunPSK"/>
          <w:sz w:val="28"/>
          <w:szCs w:val="28"/>
        </w:rPr>
        <w:t xml:space="preserve">3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ประเทศ อยู่ห่างจากกรุงเทพมหานครตามเส้นทางสายเพชรเกษม </w:t>
      </w:r>
      <w:r>
        <w:rPr>
          <w:rFonts w:cs="TH SarabunPSK" w:ascii="TH SarabunPSK" w:hAnsi="TH SarabunPSK"/>
          <w:sz w:val="28"/>
          <w:szCs w:val="28"/>
        </w:rPr>
        <w:t xml:space="preserve">828 </w:t>
      </w:r>
      <w:r>
        <w:rPr>
          <w:rFonts w:ascii="TH SarabunPSK" w:hAnsi="TH SarabunPSK" w:cs="TH SarabunPSK"/>
          <w:sz w:val="28"/>
          <w:sz w:val="28"/>
          <w:szCs w:val="28"/>
        </w:rPr>
        <w:t>กิโลเมตร มีพื้นที่ฝั่งทะเลตลอดแนวเขตจังหวัดยา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8"/>
          <w:sz w:val="28"/>
          <w:szCs w:val="28"/>
        </w:rPr>
        <w:t>119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ิโลเมตร ประกอบไปด้วยเกาะน้อยใหญ่จำนว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6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กาะ โดยมีเกาะที่สำคัญ เช่น เกาะลิบงซึ่งเป็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กาะที่มีขนาดใหญ่ที่สุด เกาะมุก เกาะกระดาน เป็นต้น โดยมีอาณาเขตติดต่อจังหวัดต่างๆ ดังนี้</w:t>
      </w:r>
    </w:p>
    <w:p>
      <w:pPr>
        <w:pStyle w:val="Normal"/>
        <w:spacing w:before="0" w:after="120"/>
        <w:ind w:firstLine="141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240" w:after="120"/>
        <w:ind w:left="288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ผนที่จังหวัดตรั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7805</wp:posOffset>
                </wp:positionH>
                <wp:positionV relativeFrom="paragraph">
                  <wp:posOffset>43815</wp:posOffset>
                </wp:positionV>
                <wp:extent cx="2846070" cy="3641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3641040"/>
                          <a:chOff x="0" y="0"/>
                          <a:chExt cx="2846160" cy="364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46160" cy="36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7480" y="3055680"/>
                            <a:ext cx="138960" cy="167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3.45pt;width:224.1pt;height:286.7pt" coordorigin="2343,69" coordsize="4482,5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3;top:69;width:4481;height:57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4465;top:4881;width:218;height:262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าณาเขตติดต่อด้านจังหวัดต่าง ๆ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ตรังมีอาณาเขตติดต่อกับจังหวัดใกล้เคียง ได้แก่</w:t>
      </w:r>
    </w:p>
    <w:p>
      <w:pPr>
        <w:pStyle w:val="Style19"/>
        <w:spacing w:lineRule="auto" w:line="240" w:before="120" w:after="0"/>
        <w:ind w:firstLine="1418"/>
        <w:rPr/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ทิศเหนื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อ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ติดต่อกับ อ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ทุ่งสง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น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ครศรีธรรมราช และอำเภอคลองท่อม จังหวัดกระบี่ </w:t>
      </w:r>
    </w:p>
    <w:p>
      <w:pPr>
        <w:pStyle w:val="Style19"/>
        <w:spacing w:lineRule="auto" w:line="240" w:before="0" w:after="0"/>
        <w:ind w:firstLine="1418"/>
        <w:rPr>
          <w:rFonts w:ascii="TH SarabunPSK" w:hAnsi="TH SarabunPSK" w:cs="TH SarabunPSK"/>
          <w:color w:val="000000"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ทิศใต้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 ติดต่อกับ อ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ทุ่งหว้า จังหวัดสตูล และทะเลอันดามัน  มหาสมุทรอินเดีย </w:t>
      </w:r>
    </w:p>
    <w:p>
      <w:pPr>
        <w:pStyle w:val="Style19"/>
        <w:spacing w:lineRule="auto" w:line="240" w:before="0" w:after="0"/>
        <w:ind w:right="-142" w:firstLine="1418"/>
        <w:rPr>
          <w:rFonts w:ascii="TH SarabunPSK" w:hAnsi="TH SarabunPSK" w:cs="TH SarabunPSK"/>
          <w:color w:val="000000"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  <w:szCs w:val="28"/>
          <w:u w:val="single"/>
        </w:rPr>
        <w:t>ทิศตะวันออก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ติดต่อกับ อ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ควนขนุน อ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กงหรา อ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ตะโหมด จังหวัดพัทลุง โดยมีเทือกเขาบรรทัดกั้นอาณาเขตตลอด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แ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นว</w:t>
      </w:r>
    </w:p>
    <w:p>
      <w:pPr>
        <w:pStyle w:val="Normal"/>
        <w:ind w:right="-71" w:firstLine="1418"/>
        <w:rPr/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ทิศตะวันตก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ติดต่อกับ อ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ลองท่อ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กาะลันต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จั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งหวัดกระบี่ ทะเลอันดามัน และมหาสมุท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อิ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นเดีย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ภูมิประเทศ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ภาพพื้นที่ส่วนใหญ่โดยทั่วไปจะเป็นเนินสูงๆ ต่ำๆ สลับด้วยภูเขาใหญ่เล็กกระจัดกระจายอยู่ทั่วไป พื้นที่ราบเรียบ         มีจำนวนน้อยซึ่งใช้เป็นแหล่งเพาะปลูกข้าว ทางทิศตะวันออกมีเทือกเขาบรรทัดยาวจากตอนเหนือจรดใต้ และเป็นแนวเขตแบ่งจังหวัดตรังกับจังหวัดพัทลุง มีพื้นป่าประมาณ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องพื้นที่จังหวัด ลักษณะดินส่วนใหญ่เป็นดินร่วนปนทราย สภาพป่าเป็นป่าดิบชื้น             สำหรับพื้นที่ที่อยู่ติดกับทะเลมีป่าชายเลนที่ยังคงมีความอุดมสมบูรร์ มีป่าชายเลนสำหรับท้องที่ที่อยู่ติดกับทะเลมีพื้นที่เป็นเกาะจำนว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6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กาะ อยู่ในพื้นที่อำเภอกันตัง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กาะ อำเภอปะเหลีย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3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กาะ อำเภอสิเก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1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กาะ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ภูมิอากาศ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่งตามลักษณะอากาศของประเทศไทยออกเป็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ฤดู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ฤดูร้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ริ่มตั้งแต่กลางเดือนกุมภาพันธ์ถึงกลางเดือนพฤษภาคม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ฤดูฝ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ริ่มตั้งแต่กลางเดือนพฤษภาคมถึงกลางเดือนกุมภาพันธ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74620</wp:posOffset>
            </wp:positionH>
            <wp:positionV relativeFrom="paragraph">
              <wp:posOffset>196850</wp:posOffset>
            </wp:positionV>
            <wp:extent cx="936625" cy="937895"/>
            <wp:effectExtent l="0" t="0" r="0" b="0"/>
            <wp:wrapNone/>
            <wp:docPr id="3" name="to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u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ราประจำจังหวัดตรั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ascii="TH SarabunPSK" w:hAnsi="TH SarabunPSK" w:cs="TH SarabunPSK"/>
          <w:b/>
          <w:b/>
          <w:bCs/>
          <w:i/>
          <w:i/>
          <w:iCs/>
        </w:rPr>
        <w:t>ภาพสะพานกระโจมไฟ       และภาพลูกคลื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ภาพสะพานกระโจมไฟ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หมายถึง  จังหวัดตรังเคยเป็นเมืองท่าทำการค้าขายกับต่างประเทศ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ภาพลูกคลื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หมายถึง  ลักษณะพื้นที่ของจังหวัดตรัง  เป็นเนินเล็กๆ  สูงๆ  ต่ำๆ คล้ายลูกคลื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ำขวัญจังหวัดตรัง</w:t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ชาวตรังใจกว้าง    สร้างแต่ความดี”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ำขวัญท่องเที่ยวจังหวัดตรัง</w:t>
      </w:r>
    </w:p>
    <w:p>
      <w:pPr>
        <w:pStyle w:val="Normal"/>
        <w:spacing w:before="240" w:after="0"/>
        <w:ind w:firstLine="567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เมืองพระยารัษฎา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ชาวประชาใจกว้าง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หมูย่างรสเลิศ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ถิ่นกำเนิดยางพารา</w:t>
      </w:r>
    </w:p>
    <w:p>
      <w:pPr>
        <w:pStyle w:val="Normal"/>
        <w:spacing w:before="120" w:after="0"/>
        <w:ind w:firstLine="567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เด่นสง่าดอกศรีตรั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ง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ปะการังใต้ทะเล     เสน่ห์หาดทรายงา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ม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น้ำตกสวยตระการตา</w:t>
      </w:r>
    </w:p>
    <w:p>
      <w:pPr>
        <w:pStyle w:val="Normal"/>
        <w:spacing w:before="24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อกไม้ประจำจังหวัด</w:t>
      </w:r>
      <w:r>
        <w:rPr>
          <w:rFonts w:cs="TH SarabunPSK" w:ascii="TH SarabunPSK" w:hAnsi="TH SarabunPSK"/>
          <w:b/>
          <w:bCs/>
          <w:i/>
          <w:iCs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i/>
          <w:i/>
          <w:iCs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16685</wp:posOffset>
            </wp:positionH>
            <wp:positionV relativeFrom="paragraph">
              <wp:posOffset>135255</wp:posOffset>
            </wp:positionV>
            <wp:extent cx="1148080" cy="1065530"/>
            <wp:effectExtent l="0" t="0" r="0" b="0"/>
            <wp:wrapNone/>
            <wp:docPr id="4" name="bigsritr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sritru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19705</wp:posOffset>
            </wp:positionH>
            <wp:positionV relativeFrom="paragraph">
              <wp:posOffset>116205</wp:posOffset>
            </wp:positionV>
            <wp:extent cx="1611630" cy="1085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85215"/>
                    </a:xfrm>
                    <a:prstGeom prst="rect">
                      <a:avLst/>
                    </a:prstGeom>
                    <a:ln w="1905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  <w:u w:val="single"/>
        </w:rPr>
        <w:t>ดอกศรีตรั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เดิมเป็นพันธุ์ไม้ของทวีปออสเตรเลีย มีชื่อทางวิทยาศาสตร์ว่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Jacaranda filicifoli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อยู่ในวงศ์ </w:t>
      </w:r>
      <w:r>
        <w:rPr>
          <w:rFonts w:cs="TH SarabunPSK" w:ascii="TH SarabunPSK" w:hAnsi="TH SarabunPSK"/>
          <w:spacing w:val="-6"/>
          <w:sz w:val="28"/>
          <w:szCs w:val="28"/>
        </w:rPr>
        <w:t>Bignoniaceae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ถูกนำเข้ามาที่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รังเป็นครั้งแ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โด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ย </w:t>
      </w:r>
      <w:r>
        <w:rPr>
          <w:rFonts w:cs="TH SarabunPSK" w:ascii="TH SarabunPSK" w:hAnsi="TH SarabunPSK"/>
          <w:spacing w:val="-6"/>
          <w:sz w:val="28"/>
          <w:szCs w:val="28"/>
        </w:rPr>
        <w:t>"</w:t>
      </w:r>
      <w:hyperlink r:id="rId8">
        <w:r>
          <w:rPr>
            <w:rStyle w:val="InternetLink"/>
            <w:rFonts w:ascii="TH SarabunPSK" w:hAnsi="TH SarabunPSK" w:cs="TH SarabunPSK"/>
            <w:color w:val="000000"/>
            <w:spacing w:val="-6"/>
            <w:sz w:val="28"/>
            <w:sz w:val="28"/>
            <w:szCs w:val="28"/>
          </w:rPr>
          <w:t xml:space="preserve">พระยารัษฎานุประดิษฐ์ มหิศรภักดี </w:t>
        </w:r>
        <w:r>
          <w:rPr>
            <w:rStyle w:val="InternetLink"/>
            <w:rFonts w:cs="TH SarabunPSK" w:ascii="TH SarabunPSK" w:hAnsi="TH SarabunPSK"/>
            <w:color w:val="000000"/>
            <w:spacing w:val="-6"/>
            <w:sz w:val="28"/>
            <w:szCs w:val="28"/>
          </w:rPr>
          <w:t>(</w:t>
        </w:r>
        <w:r>
          <w:rPr>
            <w:rStyle w:val="InternetLink"/>
            <w:rFonts w:ascii="TH SarabunPSK" w:hAnsi="TH SarabunPSK" w:cs="TH SarabunPSK"/>
            <w:color w:val="000000"/>
            <w:spacing w:val="-6"/>
            <w:sz w:val="28"/>
            <w:sz w:val="28"/>
            <w:szCs w:val="28"/>
          </w:rPr>
          <w:t>คอซิมบี้ ณ ระนอง</w:t>
        </w:r>
        <w:r>
          <w:rPr>
            <w:rStyle w:val="InternetLink"/>
            <w:rFonts w:cs="TH SarabunPSK" w:ascii="TH SarabunPSK" w:hAnsi="TH SarabunPSK"/>
            <w:color w:val="000000"/>
            <w:spacing w:val="-6"/>
            <w:sz w:val="28"/>
            <w:szCs w:val="28"/>
          </w:rPr>
          <w:t>)</w:t>
        </w:r>
      </w:hyperlink>
      <w:r>
        <w:rPr>
          <w:rFonts w:cs="TH SarabunPSK" w:ascii="TH SarabunPSK" w:hAnsi="TH SarabunPSK"/>
          <w:spacing w:val="-6"/>
          <w:sz w:val="28"/>
          <w:szCs w:val="28"/>
        </w:rPr>
        <w:t xml:space="preserve">"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ลักษณ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ะ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ป็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ทรงไม้พุ่มสูงประมาณ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มตร ใบฝอยเล็กๆ มีดอกเป็นช่อสีน้ำเงินปนม่วง บานในหน้าแล้ง ตั้งแต่เดือนธันวาคม ถึงเดือนเมษายน ถือว่าเป็นต้นไม้สัญลักษณ์ ประจำเมือง อันเป็นศักดิ์ศรีแก่ชาวตรั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ด้านเศรษฐกิจ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ทรัพยากรที่สำคัญของจังหวัดตรัง จำแนกตามประเภทต่างๆ ประกอบ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ยางพารา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เป็นพืชเศรษฐกิจที่ทำรายได้ให้แก่ประชาชนเป็นอย่างมาก ปลูกทั่วไปทุกอำเภอ แต่ที่ปลูกมากที่สุด ได้แก่ อำเภอปะเหลีย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สัตว์น้ำ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จังหวัดตรังมีอาณาเขตติดต่อกับชายฝั่งทะเลอันดามันและมหาสมุทรอินเดีย ในเขตอำเภอสิเกา กันตัง   ปะเหลียน ย่านตาขาว และอำเภอหาดสำราญ มีความยาว ประมาณ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19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ิโลเมตร จึงอุดมสมบูรณ์ไปด้วยสัตว์ทะเลนานาชนิ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แร่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แร่ธาตุสำคัญ ได้แก่ แร่ดีบุก ฟลูออไรด์ ถ่านหิน และแบไรท์ มีมากที่อำเภอห้วยยอด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ปาล์มน้ำมัน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ลูกมากที่อำเภอสิเกาและอำเภอวังวิเศษซึ่งมีพื้นที่ติดต่อกับจังหวัดกระบี่</w:t>
      </w:r>
    </w:p>
    <w:p>
      <w:pPr>
        <w:pStyle w:val="Normal"/>
        <w:tabs>
          <w:tab w:val="clear" w:pos="720"/>
          <w:tab w:val="left" w:pos="1418" w:leader="none"/>
        </w:tabs>
        <w:ind w:right="-142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รังนก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มีตามเกาะต่างๆ ในเขตอำเภอกันตัง อำเภอปะเหลียน อำเภอสิเกา ซึ่งเอกชนได้รับสัมปทานการเก็บ                ในแต่ละป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าชีพที่สำคัญที่ทำรายได้มาสู่จังหวั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ารกสิกรร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พืชที่ปลูกที่สำคัญ ได้แก่ ยางพารา ข้าว มะพร้าว ปาล์มน้ำมัน เป็นต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การประมง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พราะการประมงจะเกี่ยวข้องกับอุตสาหกรรมและธุรกิจต่อเนื่อง เช่น อุตสาหกรรมปลาป่น               โรงงานน้ำแข็ง โรงงานปลากระป๋อง เป็นต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ารปศุสัตว์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ได้แก่ ไก่เนื้อ ไก่ไข่ และสุกร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ารอุตสาหกรร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อุตสาหกรรมที่สำคัญของจังหวัดจะเป็นอุตสาหกรรมที่เกี่ยวเนื่องกับผลผลิตด้านการเกษตรและเป็นอุตสาหกรรมขั้นต้นที่กรรมวิธีการผลิตไม่ยุ่งยาก เช่น อุตสาหกรรมที่เกี่ยวเนื่องกับยางพารา</w:t>
      </w:r>
      <w:r>
        <w:rPr>
          <w:rFonts w:cs="TH SarabunPSK" w:ascii="TH SarabunPSK" w:hAnsi="TH SarabunPSK"/>
          <w:spacing w:val="-6"/>
          <w:sz w:val="28"/>
          <w:szCs w:val="28"/>
        </w:rPr>
        <w:t>,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ไม้ยางพารา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,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อุตสาหกรรมสกัด                  น้ำมันปาล์ม อุตสาหกรรมอาหารทะเล ส่วนใหญ่จะเป็นอุตสาหกรรมส่งออก ที่สามารถสร้างรายได้ให้กับจังหวัดเป็นจำนวนมาก</w:t>
      </w:r>
      <w:r>
        <w:rPr>
          <w:rFonts w:cs="TH SarabunPSK" w:ascii="TH SarabunPSK" w:hAnsi="TH SarabunPSK"/>
          <w:spacing w:val="-6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ารป่าไม้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ได้แก่ การเผาถ่านไม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ารพาณิชย์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ได้แก่ การค้าส่ง ค้าปลีก ค้ากับต่างประเทศ มีสินค้าจากผลิตผลทางการเกษตร</w:t>
      </w:r>
    </w:p>
    <w:p>
      <w:pPr>
        <w:pStyle w:val="Normal"/>
        <w:spacing w:before="120" w:after="0"/>
        <w:jc w:val="left"/>
        <w:rPr/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อพยพของประชาก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จากสภาพภูมิประเทศที่เอื้ออำนวยและทรัพยากรอันสมบูรณ์ของจังหวัด ทำให้ชาวจังหวัดตรังโดยทั่วๆ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ไปมีฐานะความป็นอยู่ดี ฉะนั้น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ปัญหาอพยพของประชากรในจังหวัดเพื่อไปหางานทำในท้องถิ่นอื่นจึง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มีน้อย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 xml:space="preserve"> แต่ในทางตรงข้ามปรากฎว่าประชาชนจากท้องถิ่นอื่น เช่น จากจังหวัดใกล้เคียง และโดยเฉพาะอย่างยิ่งประชาชนจากจังหวัดทางภาคตะวันออกเฉียงเหนือ 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จะมีการย้าย</w:t>
      </w:r>
      <w:r>
        <w:rPr>
          <w:rFonts w:cs="TH SarabunPSK" w:ascii="TH SarabunPSK" w:hAnsi="TH SarabunPSK"/>
          <w:spacing w:val="-8"/>
          <w:sz w:val="28"/>
          <w:szCs w:val="28"/>
          <w:shd w:fill="FFFFFF" w:val="clear"/>
        </w:rPr>
        <w:t>/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อพยพเข้า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 xml:space="preserve">               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 xml:space="preserve">มาหางานทำจำนวนมาก 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 xml:space="preserve">เช่น 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ลูกจ้างในสวนยาง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พารา</w:t>
      </w:r>
      <w:r>
        <w:rPr>
          <w:rFonts w:cs="TH SarabunPSK" w:ascii="TH SarabunPSK" w:hAnsi="TH SarabunPSK"/>
          <w:spacing w:val="-8"/>
          <w:sz w:val="28"/>
          <w:szCs w:val="28"/>
          <w:shd w:fill="FFFFFF" w:val="clear"/>
        </w:rPr>
        <w:t>/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ปาล์มน้ำมัน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 xml:space="preserve"> ลูกเรือประมง ลูกจ้างในโรงงานอุตสาหกรรม และอาชีพรับจ้างบริการทั่วไป ดังนั้นจังหวัดตรังจึงมีประชากรย้ายเข้ามามากกว่าการย้ายออ</w:t>
      </w:r>
      <w:r>
        <w:rPr>
          <w:rFonts w:ascii="TH SarabunPSK" w:hAnsi="TH SarabunPSK" w:cs="TH SarabunPSK"/>
          <w:spacing w:val="-8"/>
          <w:sz w:val="28"/>
          <w:sz w:val="28"/>
          <w:szCs w:val="28"/>
          <w:shd w:fill="FFFFFF" w:val="clear"/>
        </w:rPr>
        <w:t>กจากพื้นที่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ศาสน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ระชาชนชาวจังหวัดตรั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ีศรัทธายึดมั่นในศาสนาพุทธ ยิ่งกว่าศาสนาอื่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ดูได้จากร้อยละของประชาชากรที่นับถือศาสนาต่างๆ คือ ศาสนาพุทธ  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83.84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ศาสนาอิสลาม 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5.9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ศาสนาคริสต์ 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0.2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ระชาชนชาว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รั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่วนใหญ่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ีเชื้อสายมาจากชาวจี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แต่ถึงอย่างไ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่วนมากก็นับถือศาสนาพุทธควบคู่ไปกับการถือศีลกินเจตามศาลเจ้าต่างๆ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ซึ่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งส่วนใหญ่เป็นคนใ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ตัวเมือง ถึงแม้ว่าจะมีการนับถือศาสนาหลายศาสนา แต่ก็ไม่ก่อให้เกิดความขัดแย้งแต่อย่างใด ต่างก็ให้การช่วยเหลือเกื้อกูลซึ่งกันและกั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  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ป็นอย่า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ด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มูลทางด้านการคมนาคมและการขนส่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คมนาคมและการขนส่งในจังหวัดตรังสามารถเดินทางหรือขนส่งสินค้าได้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ทาง คื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ทางถน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สามารถใช้บริการรถโดยสารประจำทาง และการขนส่งโดยรถขนาดเล็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ทางรถไฟ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ใช้บริการรถด่วนจากจังหวัดตรังและรถเร็วจากอำเภอกันตังถึงกรุงเทพฯ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ทุกวันทั้งไปและกล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ทางอากาศ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ใช้บริการเครื่องบินโดยสารภายในประเทศ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ตรัง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–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กรุงเทพฯ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ไป</w:t>
      </w:r>
      <w:r>
        <w:rPr>
          <w:rFonts w:cs="TH SarabunPSK" w:ascii="TH SarabunPSK" w:hAnsi="TH SarabunPSK"/>
          <w:spacing w:val="-6"/>
          <w:sz w:val="28"/>
          <w:szCs w:val="28"/>
        </w:rPr>
        <w:t>-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กลับ มีบริการทุกว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ทางน้ำ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ใช้บริการที่ท่าเรืออำภอกันตังเป็นท่าเทียบเรือสินค้า เรือท่องเที่ยว ทั้งภายในและต่างประเทศ                     และท่าเทียบเรือสิเกา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ากเมง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ให้บริการเรือท่องเที่ย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กครอง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ังหวัดตรังแบ่งการบริหารราชการออกเป็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รูปแบบ คือ   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การบริหารราชการส่วนภูมิภาค               </w:t>
      </w:r>
    </w:p>
    <w:p>
      <w:pPr>
        <w:pStyle w:val="Normal"/>
        <w:tabs>
          <w:tab w:val="clear" w:pos="720"/>
          <w:tab w:val="left" w:pos="1134" w:leader="none"/>
        </w:tabs>
        <w:ind w:right="-612"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 xml:space="preserve">-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ระดับจังหวัด ประกอบด้วยส่วนราชการประจำจังหวัด จำนว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3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หน่วยงา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 xml:space="preserve">-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ระดับอำเภอ มี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อำเภอ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87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ตำบล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723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มู่บ้าน</w:t>
      </w:r>
    </w:p>
    <w:p>
      <w:pPr>
        <w:pStyle w:val="Normal"/>
        <w:ind w:right="-1"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ารบริหารราชการส่วนกลาง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ประกอบด้วย หน่วยงานสังกัดส่วนกลางซึ่งจัดตั้งสำนักงานอยู่ในพื้นที่ของจังหวัดตรัง รวมทั้งสิ้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02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น่วยงา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ป็นหน่วยงานสังกัดกระทรวง กรมต่างๆ รวม </w:t>
      </w:r>
      <w:r>
        <w:rPr>
          <w:rFonts w:cs="TH SarabunPSK" w:ascii="TH SarabunPSK" w:hAnsi="TH SarabunPSK"/>
          <w:spacing w:val="-6"/>
          <w:sz w:val="28"/>
          <w:szCs w:val="28"/>
        </w:rPr>
        <w:t>70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น่วยงาน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รัฐวิสาหกิจ รวม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9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และหน่วยงานอิสร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6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น่วยงาน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3.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การบริหารราชการส่วนท้องถิ่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ประกอบด้วย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 xml:space="preserve">-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องค์การบริหารส่วนจังหวัดตรัง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ห่ง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 xml:space="preserve">-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ทศบาล   จำนว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ทศบาล   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 xml:space="preserve">-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องค์การบริหารส่วนตำบล จำนว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77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ห่ง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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จำนวนราษฎร ณ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cs="TH SarabunPSK" w:ascii="TH SarabunPSK" w:hAnsi="TH SarabunPSK"/>
          <w:b/>
          <w:bCs/>
        </w:rPr>
        <w:t xml:space="preserve">2563 </w:t>
      </w:r>
      <w:r>
        <w:rPr>
          <w:rFonts w:ascii="TH SarabunPSK" w:hAnsi="TH SarabunPSK" w:cs="TH SarabunPSK"/>
        </w:rPr>
        <w:t>มีจำนวนทั้งสิ้น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42,869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เป็นช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314,73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48.96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เป็นหญิ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328,135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>51.04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  <w:szCs w:val="28"/>
        </w:rPr>
        <w:t>จำนวนบ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อน  </w:t>
      </w:r>
      <w:r>
        <w:rPr>
          <w:rFonts w:cs="TH SarabunPSK" w:ascii="TH SarabunPSK" w:hAnsi="TH SarabunPSK"/>
          <w:sz w:val="28"/>
          <w:szCs w:val="28"/>
        </w:rPr>
        <w:t xml:space="preserve">227,142 </w:t>
      </w:r>
      <w:r>
        <w:rPr>
          <w:rFonts w:ascii="TH SarabunPSK" w:hAnsi="TH SarabunPSK" w:cs="TH SarabunPSK"/>
          <w:sz w:val="28"/>
          <w:sz w:val="28"/>
          <w:szCs w:val="28"/>
        </w:rPr>
        <w:t>หลัง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ที่ทำการ</w:t>
      </w:r>
      <w:r>
        <w:rPr>
          <w:rFonts w:ascii="TH SarabunPSK" w:hAnsi="TH SarabunPSK" w:cs="TH SarabunPSK"/>
          <w:sz w:val="24"/>
          <w:sz w:val="24"/>
          <w:szCs w:val="24"/>
        </w:rPr>
        <w:t>ปกค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งจังหวัดตรัง 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จังหวัดตรั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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วิสัยทัศน์  </w:t>
      </w:r>
      <w:r>
        <w:rPr>
          <w:rFonts w:cs="TH SarabunPSK" w:ascii="TH SarabunPSK" w:hAnsi="TH SarabunPSK"/>
          <w:b/>
          <w:bCs/>
        </w:rPr>
        <w:t>(Vision)</w:t>
      </w:r>
    </w:p>
    <w:p>
      <w:pPr>
        <w:pStyle w:val="Normal"/>
        <w:spacing w:before="120" w:after="0"/>
        <w:ind w:right="68" w:firstLine="141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“</w:t>
      </w:r>
      <w:r>
        <w:rPr>
          <w:rFonts w:ascii="TH SarabunPSK" w:hAnsi="TH SarabunPSK" w:cs="TH SarabunPSK"/>
          <w:sz w:val="28"/>
          <w:sz w:val="28"/>
          <w:szCs w:val="28"/>
        </w:rPr>
        <w:t>เมืองแห่งคุณภาพชีวิตที่ดีและยั่งยืน”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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ันธกิจจังหวั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right="-142" w:hanging="284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>มุ่งสร้างศักยภาพทางเศรษฐกิจด้านเกษตรกรรม อุตสาหกรรม และการท่องเที่ยว ให้มีความมั่งคั่งและมีความรับผิดชอบต่อสังค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right="-142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ัฒนาสังคม การศึกษา และคุณภาพชีวิตของประชาชนให้มีความมั่นคง สามารถดำรงชีวิตได้อย่างมีคุณภาพ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ริหารจัดการทรัพยากรธรรมชาติให้ยั่งยืนและสร้างสิ่งแวดล้อมที่ดีบนความหลายหลายทางชีวภาพ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งเสริมการขับเคลื่อนการพัฒนาตามปรัชญาเศรษฐกิจพอเพียงในทุกภาคส่ว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สริมสร้างธรรมาภิบาลในการบริหารจัดการภาครัฐ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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ยุทธศาสตร์จังหวั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284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ร้างฐานเศรษฐกิจของจังหวัดด้านเกษตรกรรมและอุตสาหกรรมที่มั่นคงและยั่งยื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right="-71" w:hanging="284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>ส่งเสริมและพัฒนาการท่องเที่ยวเชิงนิเวศน์ให้มีคุณภาพเพื่อสร้างรายได้ให้เติบโตอย่างต่อเนื่อ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สริมสร้างความมั่นคงทางสังคม พัฒนาคุณภาพชีวิตและการศึกษาเรียนรู้อย่างมีคุณภาพ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284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>บริหารจัดการทรัพยากรธรรมชาติ สิ่งแวดล้อมและพลังงานอย่างเหมาะสมกับชุมชน</w:t>
      </w:r>
      <w:r>
        <w:rPr>
          <w:rFonts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พื้นที่ และมีความยั่งยื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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ป้าประสงค์รวม  </w:t>
      </w:r>
      <w:r>
        <w:rPr>
          <w:rFonts w:cs="TH SarabunPSK" w:ascii="TH SarabunPSK" w:hAnsi="TH SarabunPSK"/>
          <w:b/>
          <w:bCs/>
        </w:rPr>
        <w:t>(Objective)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ศรษฐกิจของจังหวัดขยายตัวอย่างมั่นคงและยั่งยืน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ยกระดับคุณภาพชีวิตของประชาชน สร้างความเข้มแข็งทางสังคมและส่งเสริมการศึกษาเรียนรู้อย่างมีคุณภาพ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ฐานทรัพยากรธรรมชาติมีความสมบูรณ์และมีสิ่งแวดล้อมดี ตลอดจนมีการบริหารจัดการแบบบูรณา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42" w:hanging="0"/>
        <w:jc w:val="left"/>
        <w:rPr/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: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ผนพัฒนาจังหวัดตรัง พ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 2561 </w:t>
      </w:r>
      <w:r>
        <w:rPr>
          <w:rFonts w:cs="TH SarabunPSK" w:ascii="TH SarabunPSK" w:hAnsi="TH SarabunPSK"/>
          <w:spacing w:val="-6"/>
          <w:sz w:val="28"/>
          <w:szCs w:val="28"/>
        </w:rPr>
        <w:t>–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2565 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ฉบับทบทวนปี </w:t>
      </w:r>
      <w:r>
        <w:rPr>
          <w:rFonts w:cs="TH SarabunPSK" w:ascii="TH SarabunPSK" w:hAnsi="TH SarabunPSK"/>
          <w:spacing w:val="-6"/>
          <w:sz w:val="28"/>
          <w:szCs w:val="28"/>
        </w:rPr>
        <w:t>2563) (</w:t>
      </w:r>
      <w:r>
        <w:rPr>
          <w:rFonts w:cs="TH SarabunPSK" w:ascii="TH SarabunPSK" w:hAnsi="TH SarabunPSK"/>
          <w:spacing w:val="-6"/>
          <w:sz w:val="28"/>
          <w:szCs w:val="28"/>
        </w:rPr>
        <w:t>www.trang.go.th</w:t>
      </w:r>
      <w:r>
        <w:rPr>
          <w:rFonts w:cs="TH SarabunPSK" w:ascii="TH SarabunPSK" w:hAnsi="TH SarabunPSK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นประชากรจังหวัด</w:t>
      </w:r>
    </w:p>
    <w:p>
      <w:pPr>
        <w:pStyle w:val="Normal"/>
        <w:tabs>
          <w:tab w:val="clear" w:pos="720"/>
          <w:tab w:val="left" w:pos="9214" w:leader="none"/>
        </w:tabs>
        <w:spacing w:before="120" w:after="120"/>
        <w:ind w:right="142"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ascii="TH SarabunPSK" w:hAnsi="TH SarabunPSK" w:cs="TH SarabunPSK"/>
          <w:spacing w:val="-10"/>
          <w:sz w:val="28"/>
          <w:sz w:val="28"/>
          <w:szCs w:val="28"/>
        </w:rPr>
        <w:t>จากข้อมูลของที่ทำการปกครองจังหวัดตรัง ณ เดือ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กราคม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จังหวัดตรังมีประชากรรวมทั้งสิ้น </w:t>
      </w:r>
      <w:r>
        <w:rPr>
          <w:rFonts w:cs="TH SarabunPSK" w:ascii="TH SarabunPSK" w:hAnsi="TH SarabunPSK"/>
          <w:spacing w:val="-10"/>
          <w:sz w:val="28"/>
          <w:szCs w:val="28"/>
        </w:rPr>
        <w:t>642,869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เป็นเพศชาย </w:t>
      </w:r>
      <w:r>
        <w:rPr>
          <w:rFonts w:cs="TH SarabunPSK" w:ascii="TH SarabunPSK" w:hAnsi="TH SarabunPSK"/>
          <w:spacing w:val="-10"/>
          <w:sz w:val="28"/>
          <w:szCs w:val="28"/>
        </w:rPr>
        <w:t>314,734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48.96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เพศหญิง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328,135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51.04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เมื่อจำแนกตามอำเภอ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ำเภอที่มีประชากร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มากที่สุด คือ อำเภอเมืองตรัง 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>156,725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24.38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องลงมาเป็นอำเภอห้วยยอด 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94,542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14.71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อำเภอกันตัง 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>86,984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13.5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) 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ส่วนอำเภ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>อ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ที่มีประชากรน้อยที่สุด คือ อำเภอหาดสำราญ มีจำนวน </w:t>
      </w:r>
      <w:r>
        <w:rPr>
          <w:rFonts w:cs="TH SarabunPSK" w:ascii="TH SarabunPSK" w:hAnsi="TH SarabunPSK"/>
          <w:spacing w:val="-10"/>
          <w:sz w:val="28"/>
          <w:szCs w:val="28"/>
        </w:rPr>
        <w:t>1</w:t>
      </w:r>
      <w:r>
        <w:rPr>
          <w:rFonts w:cs="TH SarabunPSK" w:ascii="TH SarabunPSK" w:hAnsi="TH SarabunPSK"/>
          <w:spacing w:val="-10"/>
          <w:sz w:val="28"/>
          <w:szCs w:val="28"/>
        </w:rPr>
        <w:t>6,883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คน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        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pacing w:val="-10"/>
          <w:sz w:val="28"/>
          <w:szCs w:val="28"/>
        </w:rPr>
        <w:t>2.63</w:t>
      </w:r>
      <w:r>
        <w:rPr>
          <w:rFonts w:cs="TH SarabunPSK" w:ascii="TH SarabunPSK" w:hAnsi="TH SarabunPSK"/>
          <w:spacing w:val="-10"/>
          <w:sz w:val="28"/>
          <w:szCs w:val="28"/>
        </w:rPr>
        <w:t>) (</w:t>
      </w:r>
      <w:r>
        <w:rPr>
          <w:rFonts w:ascii="TH SarabunPSK" w:hAnsi="TH SarabunPSK" w:cs="TH SarabunPSK"/>
          <w:spacing w:val="-10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spacing w:val="-10"/>
          <w:sz w:val="28"/>
          <w:szCs w:val="28"/>
        </w:rPr>
        <w:t>1-1</w:t>
      </w:r>
      <w:r>
        <w:rPr>
          <w:rFonts w:cs="TH SarabunPSK" w:ascii="TH SarabunPSK" w:hAnsi="TH SarabunPSK"/>
          <w:spacing w:val="-6"/>
          <w:sz w:val="28"/>
          <w:szCs w:val="28"/>
        </w:rPr>
        <w:t>)</w:t>
      </w:r>
    </w:p>
    <w:p>
      <w:pPr>
        <w:pStyle w:val="Style17"/>
        <w:numPr>
          <w:ilvl w:val="0"/>
          <w:numId w:val="8"/>
        </w:numPr>
        <w:spacing w:before="0" w:after="240"/>
        <w:ind w:left="1134" w:hanging="1134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ำนวนประชากรจังหวัดตรัง จำแนก</w:t>
      </w:r>
      <w:r>
        <w:rPr>
          <w:rFonts w:ascii="TH SarabunPSK" w:hAnsi="TH SarabunPSK" w:cs="TH SarabunPSK"/>
          <w:sz w:val="28"/>
          <w:sz w:val="28"/>
          <w:szCs w:val="28"/>
        </w:rPr>
        <w:t>ตามอำเภอ</w:t>
      </w:r>
    </w:p>
    <w:tbl>
      <w:tblPr>
        <w:tblW w:w="9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94"/>
        <w:gridCol w:w="1497"/>
        <w:gridCol w:w="1348"/>
        <w:gridCol w:w="1348"/>
        <w:gridCol w:w="1348"/>
      </w:tblGrid>
      <w:tr>
        <w:trPr>
          <w:trHeight w:val="34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ดับที่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ประชาก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44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ืองตรั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4,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2,0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6,7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.38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ตั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,8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,6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,9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.53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ะเหลีย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,5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4,2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,4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.49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่านตาขา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8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,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4,4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.03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เก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,5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,0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,1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.94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วยยอ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,1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,8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4,5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.71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งวิเศ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9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,9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3,6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.79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โย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4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4,6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.94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ษฎ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8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8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,3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56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ดสำรา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6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,3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,8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63</w:t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14,7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28,1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42,8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before="240" w:after="0"/>
        <w:ind w:firstLine="28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ทำการปกครองจังหวัดตรัง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้อมูล ณ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ัน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b/>
          <w:bCs/>
          <w:sz w:val="24"/>
          <w:szCs w:val="24"/>
        </w:rPr>
        <w:t>2563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1134" w:hanging="1134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รียบเทีย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ชากรชายและหญิ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ขอ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ังหวัดตรั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ณ วั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กราคม </w:t>
      </w:r>
      <w:r>
        <w:rPr>
          <w:rFonts w:cs="TH SarabunPSK" w:ascii="TH SarabunPSK" w:hAnsi="TH SarabunPSK"/>
          <w:b/>
          <w:bCs/>
          <w:sz w:val="28"/>
          <w:szCs w:val="28"/>
        </w:rPr>
        <w:t>2563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</wp:posOffset>
            </wp:positionH>
            <wp:positionV relativeFrom="paragraph">
              <wp:posOffset>178435</wp:posOffset>
            </wp:positionV>
            <wp:extent cx="5788660" cy="2751455"/>
            <wp:effectExtent l="0" t="0" r="0" b="0"/>
            <wp:wrapNone/>
            <wp:docPr id="6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7"/>
        </w:numPr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วะเศรษฐกิจการคลังจังหวัดตรัง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hanging="142"/>
        <w:jc w:val="left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color w:val="000000"/>
          <w:sz w:val="28"/>
          <w:sz w:val="28"/>
          <w:szCs w:val="28"/>
        </w:rPr>
        <w:t>เศรษฐกิจจังหวัดตรัง ในเดือน</w:t>
      </w:r>
      <w:r>
        <w:rPr>
          <w:color w:val="000000"/>
          <w:sz w:val="28"/>
          <w:sz w:val="28"/>
          <w:szCs w:val="28"/>
        </w:rPr>
        <w:t xml:space="preserve">กุมภาพันธ์ </w:t>
      </w:r>
      <w:r>
        <w:rPr>
          <w:color w:val="000000"/>
          <w:sz w:val="28"/>
          <w:szCs w:val="28"/>
        </w:rPr>
        <w:t>256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ภาวะเศรษฐกิจจังหวัดตรังหดตัวร้อยละ </w:t>
      </w:r>
      <w:r>
        <w:rPr>
          <w:color w:val="000000"/>
          <w:sz w:val="28"/>
          <w:szCs w:val="28"/>
        </w:rPr>
        <w:t xml:space="preserve">-34.1 </w:t>
      </w:r>
      <w:r>
        <w:rPr>
          <w:color w:val="000000"/>
          <w:sz w:val="28"/>
          <w:sz w:val="28"/>
          <w:szCs w:val="28"/>
        </w:rPr>
        <w:t xml:space="preserve">เศรษฐกิจด้านอุปทาน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การผลิ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 w:val="28"/>
          <w:szCs w:val="28"/>
        </w:rPr>
        <w:t xml:space="preserve">มีสัญญาณหดตัว สะท้อนจาก ดัชนีผลผลิตภาคบริการหดตัว ตามการลดลงของภาษีมูลค่าเพิ่มหมวดโรงแรมภัตตาคาร เนื่องจากนักท่องเที่ยวลดลงจากสถานการณ์การแพร่ระบาดของโรคไวรัสโควิด </w:t>
      </w:r>
      <w:r>
        <w:rPr>
          <w:color w:val="000000"/>
          <w:sz w:val="28"/>
          <w:sz w:val="28"/>
          <w:szCs w:val="28"/>
        </w:rPr>
        <w:t>–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 w:val="28"/>
          <w:szCs w:val="28"/>
        </w:rPr>
        <w:t xml:space="preserve">และดัชนีผลผลิตภาคเกษตรกรรม หดตัวตามปริมาณผลผลิตยางพาราลดลง และดัชนีผลผลิตภาคอุตสาหกรรมหดตัว จากทุนจดทะเบียนอุตสาหกรรมใหม่ และจำนวนโรงงานลดลง เศรษฐกิจด้านอุปสงค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การใช้จ่าย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 w:val="28"/>
          <w:szCs w:val="28"/>
        </w:rPr>
        <w:t>มีสัญญาณหดตัว สะท้อนจากดัชนีการบริโภคภาคเอกชนหดตัว ตามการลดลงของภาษีมูลค่าเพิ่ม และจำนวนรถยนต์นั่งส่วนบุคคล เนื่องจากผู้บริโภคมีการจับจ่ายใช้สอยในครัวเรือนลดลง ตามรายได้ที่ลดลงจากภาคเกษตรและภาคบริการ และดัชนีการใช้จ่ายภาครัฐหดตัว เนื่องจากความล่าช้าของการประกาศใช้</w:t>
      </w:r>
      <w:r>
        <w:rPr>
          <w:color w:val="000000"/>
          <w:spacing w:val="-10"/>
          <w:sz w:val="28"/>
          <w:sz w:val="28"/>
          <w:szCs w:val="28"/>
        </w:rPr>
        <w:t xml:space="preserve"> </w:t>
      </w:r>
      <w:r>
        <w:rPr>
          <w:color w:val="000000"/>
          <w:spacing w:val="-10"/>
          <w:sz w:val="28"/>
          <w:sz w:val="28"/>
          <w:szCs w:val="28"/>
        </w:rPr>
        <w:t>พ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 w:val="28"/>
          <w:szCs w:val="28"/>
        </w:rPr>
        <w:t>ร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-10"/>
          <w:sz w:val="28"/>
          <w:sz w:val="28"/>
          <w:szCs w:val="28"/>
        </w:rPr>
        <w:t>บ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10"/>
          <w:sz w:val="28"/>
          <w:sz w:val="28"/>
          <w:szCs w:val="28"/>
        </w:rPr>
        <w:t xml:space="preserve">งบประมณรายจ่ายประจำปี </w:t>
      </w:r>
      <w:r>
        <w:rPr>
          <w:color w:val="000000"/>
          <w:spacing w:val="-10"/>
          <w:sz w:val="28"/>
          <w:szCs w:val="28"/>
        </w:rPr>
        <w:t xml:space="preserve">2563 </w:t>
      </w:r>
      <w:r>
        <w:rPr>
          <w:color w:val="000000"/>
          <w:spacing w:val="-10"/>
          <w:sz w:val="28"/>
          <w:sz w:val="28"/>
          <w:szCs w:val="28"/>
        </w:rPr>
        <w:t>ในขณะที่ดัชนีการลงทุนภาคเอกชน ขยายตัวจากการขยายตัวของสินเชื่อเพื่อลงทุน ด้านรายได้เกษตรกรจังหวัดตรัง หดตัว ตามราคาและปริมาณยางพาราที่ลดลง ด้านเสถียรภาพเศรษฐกิจ อัตราเงินเฟ้อทั่วไปของจังหวัดและการจ้างงานปรับตัวเพิ่มขึ้น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ที่มา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</w:rPr>
        <w:t xml:space="preserve">สำนักงานคลังจังหวัดตรัง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 xml:space="preserve">ณ วันที่ </w:t>
      </w:r>
      <w:r>
        <w:rPr>
          <w:b/>
          <w:bCs/>
          <w:color w:val="000000"/>
        </w:rPr>
        <w:t xml:space="preserve">29 </w:t>
      </w:r>
      <w:r>
        <w:rPr>
          <w:b/>
          <w:b/>
          <w:bCs/>
          <w:color w:val="000000"/>
        </w:rPr>
        <w:t xml:space="preserve">เมษายน </w:t>
      </w:r>
      <w:r>
        <w:rPr>
          <w:b/>
          <w:bCs/>
          <w:color w:val="000000"/>
        </w:rPr>
        <w:t>2563)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hanging="142"/>
        <w:jc w:val="left"/>
        <w:rPr>
          <w:b/>
          <w:b/>
          <w:bCs/>
          <w:color w:val="000000"/>
          <w:spacing w:val="-10"/>
          <w:sz w:val="36"/>
          <w:szCs w:val="36"/>
        </w:rPr>
      </w:pPr>
      <w:r>
        <w:rPr>
          <w:b/>
          <w:bCs/>
          <w:color w:val="000000"/>
          <w:spacing w:val="-10"/>
          <w:sz w:val="36"/>
          <w:szCs w:val="36"/>
        </w:rPr>
        <w:t xml:space="preserve">1.5 </w:t>
      </w:r>
      <w:r>
        <w:rPr>
          <w:b/>
          <w:b/>
          <w:bCs/>
          <w:color w:val="000000"/>
          <w:spacing w:val="-10"/>
          <w:sz w:val="36"/>
          <w:sz w:val="36"/>
          <w:szCs w:val="36"/>
        </w:rPr>
        <w:t xml:space="preserve">ผลิตภัณฑ์มวลรวมจังหวัด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ผลิตภัณฑ์มวลรวม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(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GPP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)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ของจังหวัดตรัง ในปี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มีมูลค่าเท่ากับ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73,202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ล้านบาท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เศรษฐกิจของจังหวัดตรัง มีขนาดใหญ่ เป็นลำดับที่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องกลุ่มจังหวัดภาคใต้ฝั่งอันดามัน และลำดับที่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7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งภาคใต้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ผลิตภัณฑ์จังหวัดต่อหัว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GPP Per Capital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ในปี </w:t>
      </w:r>
      <w:r>
        <w:rPr>
          <w:rFonts w:cs="TH SarabunPSK" w:ascii="TH SarabunPSK" w:hAnsi="TH SarabunPSK"/>
          <w:spacing w:val="-6"/>
          <w:sz w:val="28"/>
          <w:szCs w:val="28"/>
        </w:rPr>
        <w:t>25</w:t>
      </w:r>
      <w:r>
        <w:rPr>
          <w:rFonts w:cs="TH SarabunPSK" w:ascii="TH SarabunPSK" w:hAnsi="TH SarabunPSK"/>
          <w:spacing w:val="-6"/>
          <w:sz w:val="28"/>
          <w:szCs w:val="28"/>
        </w:rPr>
        <w:t>60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มีมูลค่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16,394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ปี อยู๋ในลำดับที่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องกลุ่มจังหวัดภาคใต้ฝั่งอันดามัน ลำดับที่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7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องภาคใต้ และลำดับที่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องประเทศ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ศรษฐกิจภาพรวม มูลค่าทางเศรษฐกิจของจังหวัดตรัง ในปี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56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ึ้นกับภาคการเกษตรเป็นหลัก โดยภาคเกษตร                มีมูลค่า </w:t>
      </w:r>
      <w:r>
        <w:rPr>
          <w:rFonts w:cs="TH SarabunPSK" w:ascii="TH SarabunPSK" w:hAnsi="TH SarabunPSK"/>
          <w:spacing w:val="-6"/>
          <w:sz w:val="28"/>
          <w:szCs w:val="28"/>
        </w:rPr>
        <w:t>22</w:t>
      </w:r>
      <w:r>
        <w:rPr>
          <w:rFonts w:cs="TH SarabunPSK" w:ascii="TH SarabunPSK" w:hAnsi="TH SarabunPSK"/>
          <w:spacing w:val="-6"/>
          <w:sz w:val="28"/>
          <w:szCs w:val="28"/>
        </w:rPr>
        <w:t>,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41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0.79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และการผลิตนอกภาคเกษตรมูลค่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0,66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69.21                  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าขาการผลิตที่เป็นมูลค่าเศรษฐกิจสำคัญของจังหวัดจำนวน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าขา ตามลำดับ ได้แก่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าขาเกษตรกรรม มูลค่า </w:t>
      </w:r>
      <w:r>
        <w:rPr>
          <w:rFonts w:cs="TH SarabunPSK" w:ascii="TH SarabunPSK" w:hAnsi="TH SarabunPSK"/>
          <w:spacing w:val="-6"/>
          <w:sz w:val="28"/>
          <w:szCs w:val="28"/>
        </w:rPr>
        <w:t>22</w:t>
      </w:r>
      <w:r>
        <w:rPr>
          <w:rFonts w:cs="TH SarabunPSK" w:ascii="TH SarabunPSK" w:hAnsi="TH SarabunPSK"/>
          <w:spacing w:val="-6"/>
          <w:sz w:val="28"/>
          <w:szCs w:val="28"/>
        </w:rPr>
        <w:t>,</w:t>
      </w:r>
      <w:r>
        <w:rPr>
          <w:rFonts w:cs="TH SarabunPSK" w:ascii="TH SarabunPSK" w:hAnsi="TH SarabunPSK"/>
          <w:spacing w:val="-6"/>
          <w:sz w:val="28"/>
          <w:szCs w:val="28"/>
        </w:rPr>
        <w:t>541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>30.79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าขาการผลิต มูลค่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2,043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>16.45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าขาการขายส่ง การขายปลีกการซ่อมแซมยานยนต์ จักรยานยนต์ ของใช้ส่วนบุคคลและของใช้ในครัวเรือน มูลค่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10,487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>14.33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 xml:space="preserve">4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าขาการศึกษา มูลค่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,609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>7.66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  <w:tab/>
        <w:t xml:space="preserve">5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าขากิจกรรมทางการเงินและการประกันภัย มูลค่า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,489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ล้านบาท คิดเป็น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>6.13</w:t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cs="TH SarabunPSK" w:ascii="TH SarabunPSK" w:hAnsi="TH SarabunPSK"/>
          <w:spacing w:val="-6"/>
          <w:sz w:val="28"/>
          <w:szCs w:val="28"/>
        </w:rPr>
      </w:r>
    </w:p>
    <w:p>
      <w:pPr>
        <w:pStyle w:val="Style17"/>
        <w:numPr>
          <w:ilvl w:val="0"/>
          <w:numId w:val="9"/>
        </w:numPr>
        <w:ind w:left="1134" w:right="-612" w:hanging="1134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ารางผลิตภัณฑ์มวลรวมจังหวัด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60  </w:t>
      </w:r>
      <w:r>
        <w:rPr>
          <w:rFonts w:ascii="TH SarabunPSK" w:hAnsi="TH SarabunPSK" w:cs="TH SarabunPSK"/>
          <w:sz w:val="28"/>
          <w:sz w:val="28"/>
          <w:szCs w:val="28"/>
        </w:rPr>
        <w:t>ณ ราคาประจำปี จำแนกตามสาขาการผลิตจังหวัดตรั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900"/>
        <w:gridCol w:w="900"/>
        <w:gridCol w:w="900"/>
        <w:gridCol w:w="900"/>
        <w:gridCol w:w="900"/>
      </w:tblGrid>
      <w:tr>
        <w:trPr>
          <w:trHeight w:val="283" w:hRule="atLeast"/>
        </w:trPr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ROSS Provincial PRODUCT AT CURRENT MARKET PRICE</w:t>
            </w:r>
          </w:p>
        </w:tc>
      </w:tr>
      <w:tr>
        <w:trPr>
          <w:trHeight w:val="283" w:hRule="atLeast"/>
        </w:trPr>
        <w:tc>
          <w:tcPr>
            <w:tcW w:w="4842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TRANG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illions of Baht)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15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16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17r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เกษตร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,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3,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,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1,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,541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รม การล่าสัตว์ ป่าไม้ และการประมง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,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,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,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,541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นอกภาคเกษตร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0,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2,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66,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,660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เหมืองแร่และเหมืองหิน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24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7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43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ฟฟ้า ก๊าซ ไอน้ำ และระบบปรับอากาศ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41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หาน้ำ การจัดการ แฃะการบำบัดน้ำเสีย ของเสีย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5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ก่อสร้าง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88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ายส่งและการขายปลีก การซ่อมยานยนต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4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487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ขนส่งและสถานที่เก็บสินค้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5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999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แรมและบริการด้านอาหาร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40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ข่าวสารและการสื่อสาร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73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างการเงินและการประกันภัย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489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อสังหาริมทรัพย์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83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ทางวิชาชีพ วิทยาศาสตร์ และเทคนิ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การบริหารและการบริการสนับสนุน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6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หารราชการ การป้องกันประเทศ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9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3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57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609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ด้านสุขภาพและงานสังคมสงเคราะห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26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ลปะ ความบันเทิง และนันทนากา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7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บริการด้านอื่น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6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ิตภัณฑ์มวลรวมจังหว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GPP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6,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,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11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7,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3,202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PP Per capita (Bah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8,6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3,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8,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8,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6,394</w:t>
            </w:r>
          </w:p>
        </w:tc>
      </w:tr>
      <w:tr>
        <w:trPr>
          <w:trHeight w:val="283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Populalation (1,000 Person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2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48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ม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นักงานคลังจังหวัดตรัง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ได้เฉลี่ยต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ห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ประชาก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ิตภัณฑ์มวลรวมต่อหัว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GPP Per Capita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ปี </w:t>
      </w:r>
      <w:r>
        <w:rPr>
          <w:rFonts w:cs="TH SarabunPSK" w:ascii="TH SarabunPSK" w:hAnsi="TH SarabunPSK"/>
          <w:sz w:val="28"/>
          <w:szCs w:val="28"/>
        </w:rPr>
        <w:t xml:space="preserve">25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มูลค่า </w:t>
      </w:r>
      <w:r>
        <w:rPr>
          <w:rFonts w:cs="TH SarabunPSK" w:ascii="TH SarabunPSK" w:hAnsi="TH SarabunPSK"/>
          <w:sz w:val="28"/>
          <w:szCs w:val="28"/>
        </w:rPr>
        <w:t xml:space="preserve">116,394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อยู่ในลำดับที่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กลุ่มจังหวัดภาคใต้ฝั่งอันดามัน ลำดับที่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ภาคใต้ และลำดับที่ </w:t>
      </w:r>
      <w:r>
        <w:rPr>
          <w:rFonts w:cs="TH SarabunPSK" w:ascii="TH SarabunPSK" w:hAnsi="TH SarabunPSK"/>
          <w:sz w:val="28"/>
          <w:szCs w:val="28"/>
        </w:rPr>
        <w:t xml:space="preserve">3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ประเทศ 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Normal"/>
        <w:spacing w:before="240" w:after="0"/>
        <w:ind w:left="425" w:hanging="425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>1</w:t>
      </w:r>
      <w:r>
        <w:rPr>
          <w:rFonts w:cs="TH SarabunPSK" w:ascii="TH SarabunPSK" w:hAnsi="TH SarabunPSK"/>
          <w:b/>
          <w:bCs/>
          <w:spacing w:val="-4"/>
        </w:rPr>
        <w:t xml:space="preserve">.7   </w:t>
      </w:r>
      <w:r>
        <w:rPr>
          <w:rFonts w:ascii="TH SarabunPSK" w:hAnsi="TH SarabunPSK" w:cs="TH SarabunPSK"/>
          <w:b/>
          <w:b/>
          <w:bCs/>
          <w:spacing w:val="-4"/>
        </w:rPr>
        <w:t>รายงานความเคลื่อนไหวการลงทุนอุตสาหกรรมของจังหวัด</w:t>
      </w:r>
    </w:p>
    <w:p>
      <w:pPr>
        <w:pStyle w:val="Normal"/>
        <w:ind w:firstLine="1077"/>
        <w:jc w:val="left"/>
        <w:rPr>
          <w:rFonts w:ascii="TH SarabunPSK" w:hAnsi="TH SarabunPSK" w:cs="TH SarabunPSK"/>
          <w:spacing w:val="-14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นพื้นที่จังหวัดตรัง มีโรงงานที่ได้รับอนุญาตให้ประกอบกิจ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ะสม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จำพวก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จำพวกที่ </w:t>
      </w:r>
      <w:r>
        <w:rPr>
          <w:rFonts w:cs="TH SarabunPSK" w:ascii="TH SarabunPSK" w:hAnsi="TH SarabunPSK"/>
          <w:sz w:val="28"/>
          <w:szCs w:val="28"/>
        </w:rPr>
        <w:t xml:space="preserve">3  </w:t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วันที่ </w:t>
      </w:r>
      <w:r>
        <w:rPr>
          <w:rFonts w:cs="TH SarabunPSK" w:ascii="TH SarabunPSK" w:hAnsi="TH SarabunPSK"/>
          <w:sz w:val="28"/>
          <w:szCs w:val="28"/>
        </w:rPr>
        <w:t xml:space="preserve">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ธันวาคม </w:t>
      </w:r>
      <w:r>
        <w:rPr>
          <w:rFonts w:cs="TH SarabunPSK" w:ascii="TH SarabunPSK" w:hAnsi="TH SarabunPSK"/>
          <w:sz w:val="28"/>
          <w:szCs w:val="28"/>
        </w:rPr>
        <w:t>2562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มูล ณ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กราคม </w:t>
      </w:r>
      <w:r>
        <w:rPr>
          <w:rFonts w:cs="TH SarabunPSK" w:ascii="TH SarabunPSK" w:hAnsi="TH SarabunPSK"/>
          <w:sz w:val="28"/>
          <w:szCs w:val="28"/>
        </w:rPr>
        <w:t xml:space="preserve">2563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ทั้งสิ้น </w:t>
      </w:r>
      <w:r>
        <w:rPr>
          <w:rFonts w:cs="TH SarabunPSK" w:ascii="TH SarabunPSK" w:hAnsi="TH SarabunPSK"/>
          <w:sz w:val="28"/>
          <w:szCs w:val="28"/>
        </w:rPr>
        <w:t>67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รงงาน  เงินลงทุนรวม </w:t>
      </w:r>
      <w:r>
        <w:rPr>
          <w:rFonts w:cs="TH SarabunPSK" w:ascii="TH SarabunPSK" w:hAnsi="TH SarabunPSK"/>
          <w:sz w:val="28"/>
          <w:szCs w:val="28"/>
        </w:rPr>
        <w:t xml:space="preserve">22,233.29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้านบาท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มีจำนวนคนงาน </w:t>
      </w:r>
      <w:r>
        <w:rPr>
          <w:rFonts w:cs="TH SarabunPSK" w:ascii="TH SarabunPSK" w:hAnsi="TH SarabunPSK"/>
          <w:sz w:val="28"/>
          <w:szCs w:val="28"/>
        </w:rPr>
        <w:t xml:space="preserve">25,832 </w:t>
      </w:r>
      <w:r>
        <w:rPr>
          <w:rFonts w:ascii="TH SarabunPSK" w:hAnsi="TH SarabunPSK" w:cs="TH SarabunPSK"/>
          <w:sz w:val="28"/>
          <w:sz w:val="28"/>
          <w:szCs w:val="28"/>
        </w:rPr>
        <w:t>คน เป็นจำพวกโรงงานตามพระราชบัญญัติโรงงาน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2535 </w:t>
      </w:r>
      <w:r>
        <w:rPr>
          <w:rFonts w:cs="TH SarabunPSK" w:ascii="TH SarabunPSK" w:hAnsi="TH SarabunPSK"/>
          <w:spacing w:val="-14"/>
          <w:sz w:val="28"/>
          <w:szCs w:val="28"/>
        </w:rPr>
        <w:t>(</w:t>
      </w:r>
      <w:r>
        <w:rPr>
          <w:rFonts w:ascii="TH SarabunPSK" w:hAnsi="TH SarabunPSK" w:cs="TH SarabunPSK"/>
          <w:spacing w:val="-14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spacing w:val="-14"/>
          <w:sz w:val="28"/>
          <w:szCs w:val="28"/>
        </w:rPr>
        <w:t>1-</w:t>
      </w:r>
      <w:r>
        <w:rPr>
          <w:rFonts w:cs="TH SarabunPSK" w:ascii="TH SarabunPSK" w:hAnsi="TH SarabunPSK"/>
          <w:spacing w:val="-14"/>
          <w:sz w:val="28"/>
          <w:szCs w:val="28"/>
        </w:rPr>
        <w:t>5</w:t>
      </w:r>
      <w:r>
        <w:rPr>
          <w:rFonts w:cs="TH SarabunPSK" w:ascii="TH SarabunPSK" w:hAnsi="TH SarabunPSK"/>
          <w:spacing w:val="-14"/>
          <w:sz w:val="28"/>
          <w:szCs w:val="28"/>
        </w:rPr>
        <w:t>)</w:t>
      </w:r>
    </w:p>
    <w:p>
      <w:pPr>
        <w:pStyle w:val="ListParagraph1"/>
        <w:spacing w:lineRule="auto" w:line="240" w:before="120" w:after="0"/>
        <w:ind w:left="0" w:firstLine="726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b/>
          <w:bCs/>
          <w:spacing w:val="-6"/>
          <w:sz w:val="28"/>
        </w:rPr>
        <w:t>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คลื่อนไหวการลงทุนอุตสาหกรรมที่สำคัญ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firstLine="728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าขาอุตสาหกรรมที่มีการลงทุนมากที่สุด 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อันดับแรกของจังหวัด ได้แก่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firstLine="728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pacing w:val="-10"/>
          <w:sz w:val="28"/>
        </w:rPr>
        <w:t xml:space="preserve">1. </w:t>
      </w:r>
      <w:r>
        <w:rPr>
          <w:rFonts w:ascii="TH SarabunPSK" w:hAnsi="TH SarabunPSK" w:cs="TH SarabunPSK"/>
          <w:spacing w:val="-10"/>
          <w:sz w:val="28"/>
          <w:sz w:val="28"/>
          <w:u w:val="single"/>
        </w:rPr>
        <w:t>อุตสาหกรรมยาง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ประกอบด้วย การผลิตยาง เป็นหลัก เช่น ยางแผ่นดิบ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>ยางผึ่งแห้ง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ยางแผ่นรมควัน รองลงมาเป็น น้ำยางข้น และยางสกิมเครฟ ยางสกิมบล็อก ยางผสม ผลิตถุงมือยาง และทำผลิตภัณฑ์ยางพาราสำเร็จรูป เช่น หมอน ที่นอนยางพารา ตามลำดับ ปัจจุบัน มีจำนวนโรงงานทั้งสิ้น </w:t>
      </w:r>
      <w:r>
        <w:rPr>
          <w:rFonts w:cs="TH SarabunPSK" w:ascii="TH SarabunPSK" w:hAnsi="TH SarabunPSK"/>
          <w:spacing w:val="-10"/>
          <w:sz w:val="28"/>
        </w:rPr>
        <w:t xml:space="preserve">92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โรงงาน เงินลงทุน </w:t>
      </w:r>
      <w:r>
        <w:rPr>
          <w:rFonts w:cs="TH SarabunPSK" w:ascii="TH SarabunPSK" w:hAnsi="TH SarabunPSK"/>
          <w:spacing w:val="-10"/>
          <w:sz w:val="28"/>
        </w:rPr>
        <w:t xml:space="preserve">5,166.71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ล้านบาท  คนงาน </w:t>
      </w:r>
      <w:r>
        <w:rPr>
          <w:rFonts w:cs="TH SarabunPSK" w:ascii="TH SarabunPSK" w:hAnsi="TH SarabunPSK"/>
          <w:spacing w:val="-10"/>
          <w:sz w:val="28"/>
        </w:rPr>
        <w:t xml:space="preserve">6,052 </w:t>
      </w:r>
      <w:r>
        <w:rPr>
          <w:rFonts w:ascii="TH SarabunPSK" w:hAnsi="TH SarabunPSK" w:cs="TH SarabunPSK"/>
          <w:spacing w:val="-10"/>
          <w:sz w:val="28"/>
          <w:sz w:val="28"/>
        </w:rPr>
        <w:t>คน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firstLine="728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pacing w:val="-10"/>
          <w:sz w:val="28"/>
        </w:rPr>
        <w:tab/>
        <w:t xml:space="preserve">2. </w:t>
      </w:r>
      <w:r>
        <w:rPr>
          <w:rFonts w:ascii="TH SarabunPSK" w:hAnsi="TH SarabunPSK" w:cs="TH SarabunPSK"/>
          <w:spacing w:val="-10"/>
          <w:sz w:val="28"/>
          <w:sz w:val="28"/>
          <w:u w:val="single"/>
        </w:rPr>
        <w:t>อุตสาหกรรมไม้และผลิตภัณฑ์จากไม้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ประกอบด้วย การผลิตแปรรูปไม้ เป็นหลัก เช่น แปรรูปไม้ยางพารา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>อัดน้ำยาและอบแห้ง รองลงมาเป็น เครื่องเรือนจากไม้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เฟอร์นิเจอร์ และของเล่นเด็กจากไม้ยางพารา ตามลำดับ จำนวนโรงงานทั้งสิ้น </w:t>
      </w:r>
      <w:r>
        <w:rPr>
          <w:rFonts w:cs="TH SarabunPSK" w:ascii="TH SarabunPSK" w:hAnsi="TH SarabunPSK"/>
          <w:spacing w:val="-10"/>
          <w:sz w:val="28"/>
        </w:rPr>
        <w:t xml:space="preserve">92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โรงงาน เงินลงทุน </w:t>
      </w:r>
      <w:r>
        <w:rPr>
          <w:rFonts w:cs="TH SarabunPSK" w:ascii="TH SarabunPSK" w:hAnsi="TH SarabunPSK"/>
          <w:spacing w:val="-10"/>
          <w:sz w:val="28"/>
        </w:rPr>
        <w:t xml:space="preserve">5,056.69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ล้านบาท คนงาน </w:t>
      </w:r>
      <w:r>
        <w:rPr>
          <w:rFonts w:cs="TH SarabunPSK" w:ascii="TH SarabunPSK" w:hAnsi="TH SarabunPSK"/>
          <w:spacing w:val="-10"/>
          <w:sz w:val="28"/>
        </w:rPr>
        <w:t xml:space="preserve">7,622 </w:t>
      </w:r>
      <w:r>
        <w:rPr>
          <w:rFonts w:ascii="TH SarabunPSK" w:hAnsi="TH SarabunPSK" w:cs="TH SarabunPSK"/>
          <w:spacing w:val="-10"/>
          <w:sz w:val="28"/>
          <w:sz w:val="28"/>
        </w:rPr>
        <w:t>คน</w:t>
      </w:r>
    </w:p>
    <w:p>
      <w:pPr>
        <w:pStyle w:val="ListParagraph1"/>
        <w:tabs>
          <w:tab w:val="clear" w:pos="720"/>
          <w:tab w:val="left" w:pos="1134" w:leader="none"/>
        </w:tabs>
        <w:spacing w:lineRule="auto" w:line="240" w:before="0" w:after="0"/>
        <w:ind w:left="0" w:firstLine="728"/>
        <w:jc w:val="left"/>
        <w:rPr/>
      </w:pPr>
      <w:r>
        <w:rPr>
          <w:rFonts w:cs="TH SarabunPSK" w:ascii="TH SarabunPSK" w:hAnsi="TH SarabunPSK"/>
          <w:spacing w:val="-10"/>
          <w:sz w:val="28"/>
        </w:rPr>
        <w:tab/>
        <w:t xml:space="preserve">3. </w:t>
      </w:r>
      <w:r>
        <w:rPr>
          <w:rFonts w:ascii="TH SarabunPSK" w:hAnsi="TH SarabunPSK" w:cs="TH SarabunPSK"/>
          <w:spacing w:val="-10"/>
          <w:sz w:val="28"/>
          <w:sz w:val="28"/>
          <w:u w:val="single"/>
        </w:rPr>
        <w:t>อุตสาหกรรมอาหาร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ประกอบด้วย การผลิตแปรรูปอาหารเป็นหลัก เช่น อาหารกระป๋อง รองลงมาเป็น น้ำมันปาล์ม และแปรรูปอาหารทะเล ปลา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>ปลาหมึก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>กุ้ง</w:t>
      </w:r>
      <w:r>
        <w:rPr>
          <w:rFonts w:cs="TH SarabunPSK" w:ascii="TH SarabunPSK" w:hAnsi="TH SarabunPSK"/>
          <w:spacing w:val="-10"/>
          <w:sz w:val="28"/>
        </w:rPr>
        <w:t>/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และปลาป่น ตามลำดับ ปัจจุบันมีโรงงานทั้งสิ้น </w:t>
      </w:r>
      <w:r>
        <w:rPr>
          <w:rFonts w:cs="TH SarabunPSK" w:ascii="TH SarabunPSK" w:hAnsi="TH SarabunPSK"/>
          <w:spacing w:val="-10"/>
          <w:sz w:val="28"/>
        </w:rPr>
        <w:t xml:space="preserve">77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โรงงาน เงินลงทุน </w:t>
      </w:r>
      <w:r>
        <w:rPr>
          <w:rFonts w:cs="TH SarabunPSK" w:ascii="TH SarabunPSK" w:hAnsi="TH SarabunPSK"/>
          <w:spacing w:val="-10"/>
          <w:sz w:val="28"/>
        </w:rPr>
        <w:t xml:space="preserve">1,081.28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ล้านบาท คนงาน </w:t>
      </w:r>
      <w:r>
        <w:rPr>
          <w:rFonts w:cs="TH SarabunPSK" w:ascii="TH SarabunPSK" w:hAnsi="TH SarabunPSK"/>
          <w:spacing w:val="-10"/>
          <w:sz w:val="28"/>
        </w:rPr>
        <w:t xml:space="preserve">3,441 </w:t>
      </w:r>
      <w:r>
        <w:rPr>
          <w:rFonts w:ascii="TH SarabunPSK" w:hAnsi="TH SarabunPSK" w:cs="TH SarabunPSK"/>
          <w:spacing w:val="-10"/>
          <w:sz w:val="28"/>
          <w:sz w:val="28"/>
        </w:rPr>
        <w:t>ค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eastAsia="Wingdings 2" w:cs="Wingdings 2" w:ascii="Wingdings 2" w:hAnsi="Wingdings 2"/>
          <w:spacing w:val="-6"/>
          <w:sz w:val="28"/>
          <w:szCs w:val="28"/>
        </w:rPr>
        <w:t></w:t>
      </w:r>
      <w:r>
        <w:rPr>
          <w:rFonts w:eastAsia="TH SarabunPSK" w:cs="TH SarabunPSK" w:ascii="TH SarabunPSK" w:hAnsi="TH SarabunPSK"/>
          <w:b/>
          <w:bCs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ภาวะการลงทุนด้านอุตสาหกรรมในจังหวัด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จากการพิจารณาข้อมูลการลงทุนอุตสาหกรรมในเดือนนี้ เปรียบเทียบกับช่วงระยะเวลาเดียวกันของปีก่อน พบว่า มีการขออนุญาตประกอบกิจการโรงงานใหม่ จำนว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 ลดลงกว่าจำนวนโรงงานที่ขออนุญาตประกอบกิจการในปี </w:t>
      </w:r>
      <w:r>
        <w:rPr>
          <w:rFonts w:cs="TH SarabunPSK" w:ascii="TH SarabunPSK" w:hAnsi="TH SarabunPSK"/>
          <w:sz w:val="28"/>
          <w:szCs w:val="28"/>
        </w:rPr>
        <w:t xml:space="preserve">256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66.6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ลงทุน จำนวน </w:t>
      </w:r>
      <w:r>
        <w:rPr>
          <w:rFonts w:cs="TH SarabunPSK" w:ascii="TH SarabunPSK" w:hAnsi="TH SarabunPSK"/>
          <w:sz w:val="28"/>
          <w:szCs w:val="28"/>
        </w:rPr>
        <w:t xml:space="preserve">2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้านบาท ลดลงคิดเป็นร้อยละ </w:t>
      </w:r>
      <w:r>
        <w:rPr>
          <w:rFonts w:cs="TH SarabunPSK" w:ascii="TH SarabunPSK" w:hAnsi="TH SarabunPSK"/>
          <w:sz w:val="28"/>
          <w:szCs w:val="28"/>
        </w:rPr>
        <w:t xml:space="preserve">80.5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คนงาน </w:t>
      </w:r>
      <w:r>
        <w:rPr>
          <w:rFonts w:cs="TH SarabunPSK" w:ascii="TH SarabunPSK" w:hAnsi="TH SarabunPSK"/>
          <w:sz w:val="28"/>
          <w:szCs w:val="28"/>
        </w:rPr>
        <w:t xml:space="preserve">1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ลดลงคิดเป็นร้อยละ </w:t>
      </w:r>
      <w:r>
        <w:rPr>
          <w:rFonts w:cs="TH SarabunPSK" w:ascii="TH SarabunPSK" w:hAnsi="TH SarabunPSK"/>
          <w:sz w:val="28"/>
          <w:szCs w:val="28"/>
        </w:rPr>
        <w:t>93.87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992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1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–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วามเคลื่อนไหวด้านการลงทุนอุตสาหกรรมจังหวัดตรัง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ะสม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ณ วั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62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30"/>
        <w:gridCol w:w="2051"/>
        <w:gridCol w:w="1368"/>
      </w:tblGrid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โรงงาน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รง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งินทุน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รงงาน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8.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1106" w:leader="none"/>
              </w:tabs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,934.4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172</w:t>
            </w:r>
          </w:p>
        </w:tc>
      </w:tr>
      <w:tr>
        <w:trPr>
          <w:trHeight w:val="2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,233.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106" w:leader="none"/>
              </w:tabs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832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ำนักงานอุตสาหกรรมจังหวัดตรัง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ณ วันที่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b/>
          <w:bCs/>
          <w:sz w:val="24"/>
          <w:szCs w:val="24"/>
        </w:rPr>
        <w:t>2563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 xml:space="preserve">1.8 </w:t>
      </w:r>
      <w:r>
        <w:rPr>
          <w:rFonts w:cs="TH SarabunPSK" w:ascii="TH SarabunPSK" w:hAnsi="TH SarabunPSK"/>
          <w:b/>
          <w:bCs/>
          <w:spacing w:val="-4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</w:rPr>
        <w:t>ดัชนีราคาผู้บริโภคของจังหวัดตรัง</w:t>
      </w:r>
      <w:r>
        <w:rPr>
          <w:rFonts w:cs="TH SarabunPSK" w:ascii="TH SarabunPSK" w:hAnsi="TH SarabunPSK"/>
          <w:b/>
          <w:bCs/>
          <w:spacing w:val="-4"/>
        </w:rPr>
        <w:tab/>
        <w:t xml:space="preserve">    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00"/>
        <w:ind w:left="0" w:hanging="0"/>
        <w:jc w:val="left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สำนักงานพาณิชย์จังหวัดตรัง ร่วมกับ กองสารสนเทศและดัชนีเศรษฐกิจการค้า กระทรวงพาณิชย์ ขอรายงานความเคลื่อนไหวของดัชนีราคาผู้บริโภคจังหวัดตรัง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(Consumer Price Index of Province : CPI-P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เดือ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นมีนาคม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3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โดยสรุป 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00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การประมวลผลดัชนีราคาผู้บริโภคทั่วไปของประเทศ มีรายการสินค้าและบริการที่ใช้คำนวณดัชนี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42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ายการ สำหรับจังหวัดตรัง มีรายการสินค้าและบริการที่ใช้คำนวณดัชนีจำนวน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7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รายการ ครอบคลุมหมวดอาหารและเครื่องดื่ม เครื่องนุ่งห่มและรองเท้า เคหสถาน การตรวจรักษาและบริการส่วนบุคคล ยานพาหนะการขนส่งและการสื่อสาร การบันเทิงการอ่าน การศึกษาและการศาสนา ยาสูบและเครื่องดื่มมีแอลกอฮอล์ เพื่อนำมาคำนวณดัชนีราคาผู้บริโภคของจังหวัดตรัง ได้ผลดังนี้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ยะเวลา การเปลี่ยนแปลง ร้อยละ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      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กุมภาพันธ์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63 (MoM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ลดลง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-1.5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     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มีนาค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62 (YoY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ลดลง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-1.9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     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ตรมาสที่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ทียบกับไตรมาส เดียวกันของปีก่อ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AoA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ลดลง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-0.2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        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ดัชนีราคาผู้บริโภค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งินเฟ้อทั่วไป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ดือนมีนาค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ทียบกับเดือนเดียวกันปีก่อน 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9 (YoY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ดตัวครั้งแรกในรอบ หลายเดือนที่ผ่านมา โดยมีสาเหตุสำคัญจากการระบาดของไวรัสโควิ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-19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และการลดลงของกลุ่มพลังงาน 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2.8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ามภาวะราคา น้ำมันโลก ส่งผลให้ราคาขายปลีกน้ำมันเชื้อเพลิงในประเทศลดลง เงินเฟ้อพื้นฐานขยายตัวที่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.2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และไตรมาสแรก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งินเฟ้อ ทั่วไป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.2 (AoA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และเงินเฟ้อพื้นฐานสูงขึ้น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.2 (AoA)       </w:t>
        <w:tab/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ทียบเดือนกุมภาพันธ์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1.5 (MoM)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ุมภาพันธ์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.4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ดยมีการเปลี่ยนแปลงของราคาสินค้า และบริการ ดังนี้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      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มวดอื่นๆ ไม่ใช่อาหารและเครื่องดื่ม 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9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ากการลดลงของหมวดพาหนะ การขนส่ง และการสื่อสาร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.5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ามการลดลงของน้ำมันเชื้อเพลิ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10.1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้ำมันเชื้อเพลิงทุกประเภท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มวดเคหสถาน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.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ขณะที่หมวดการตรวจรักษา และบริการส่วนบุคคลสูงขึ้น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.6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ยาแก้ไขหวัด ยาหอม โฟมล้างหน้า แป้งผัดหน้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มวดการบันเทิง การอ่าน การศึกษา และ การศาสนาสูงขึ้น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.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วนหมวดเครื่องนุ่งห่มและรองเท้า และหมวดยาสูบและเครื่องดื่มมีแอลกอฮอล์ดัชนีราคาโดยเฉลี่ยไม ่เปลี่ยนแปลง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      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มวดอาหารและเครื่องดื่มไม่มีแอลกอฮอส์ 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.9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จากการลดลงของผักและผลไม้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ามการลดลงของ ผลไม้สด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5.1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ตงโม กล้วยน้ำว้า มะม่วง ฝรั่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ักสด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2.3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ะระจีน ผักกวางตุ้ง ผักคะน้า บวบ มะเขือ ผักกาดขาว ผักช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นื้อสัตว์ เป็ดไก่ และสัตว์น้ำ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9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ามการลดลงของปลาและสัตว์น้ำ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4.1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ลาแดง ปลาลัง ปลาจาระเม็ด ปูทะเล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นื้อสัตว์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1.8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นื้อสุก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ข่และผลิตภัณฑ์นมลดลง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.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ขณะที่ข้าว แป้งและผลิตภัณฑ์จากแป้งสูงขึ้น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4.3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ข้าวสารเจ้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ครื่องประกอบอาหารสูงขึ้น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0.6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้ำมันพืช เครื่องปรุงรส ซอสมะเขือเทศ ซอสหอยนางร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ครื่องดื่มไม่มีแอลก อฮอล์สูงขึ้นร้อยละ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.1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วนอาหารบริโภ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ในบ้าน และอาหารบริโภค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อกบ้านดัชนีราคาโดยเฉลี่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ม่เปลี่ยนแปลง           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ทียบเดือนมีนาคม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.9 (YoY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โดยมีการเปลี่ยนแปลงราคาสินค้าและบริการ ดังนี้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br/>
        <w:t>       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หมวดอื่นๆ ไม่ใช่อาหารและเครื่องดื่ม 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.6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จากการลดลงของหมวดพาหนะ การขนส่ง และการสื่อสาร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8.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ตามการลดลงของน้ำมันเชื้อเพลิ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6.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่าโดยสารสาธารณะ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9.1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่าโดยสารเครื่องบิน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่าซื้อยานพาหนหะ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และการสื่อสาร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หมวดการบันเทิง การอ่าน การศึกษา และการศาสนา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.5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่าทัศนาจร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ขณะที่หมวดการตรวจรักษา และบริการส่วนบุคคล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.0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แป้งผัดหน้า โฟมล้างหน้า ผลิตภัณฑ์ป้องกันและบำรุงผิว ใบมีดโกน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หมวดเคหสถาน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0.2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่าเช่าบ้าน ผลิตภัณฑ์ซักผ้า น้ำยารีดผ้า ไม้กวาด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หมวดเครื่องนุ่มห่มและรองเท้า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ส่วนหมวดยาสูบและเครื่องดื่มมี แอลกอฮอล์ดัชนีโดยเฉลี่ยไม่เปลี่ยนแปลง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       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หมวดอาหารและเครื่องดื่มไม่มีแอลกอฮอล์ 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จากการสูงขึ้นของเครื่องประกอบอาหาร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6.6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มะพร้าว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ผลแห้ง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ขูด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เกลือป่น น้ำปลา เครื่องปรุงรส ซอสมะเขือ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ครื่องดื่มไม่มีแอลกอฮอล์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.9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น้ำหวาน น้ำอัดลม เครื่องดื่ม รสช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๊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อกโกแลต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ไข่และผลิตภัณฑ์นม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.8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ไข่ไก่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ข้าว แป้งและผลิตภัณฑ์จากแป้ง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.4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ข้าวสารเหนียว วุ้นเส้น ข้าวสารเจ้า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ขณะที่เนื้อสัตว์ เป็ดไก่ และสัตว์น้ำ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.8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ตามการลดลงของปลาและสัตว์น้ำ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.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นื้อสัตว์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ผักและผลไม้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ส่วนอาหารบริโภค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นอกบ้าน และอาหารบริโภค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ในบ้านดัชนีราคาโดยเฉลี่ยไม่เปลี่ยนแปลง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       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ไตรมาสที่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56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ทียบกับไตรมาสเดียวกันของปีก่อน 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2 (AoA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โดยมีการเปลี่ยนแปลงราคาสินค้าและบริการ ดังนี้ หมวดอื่นๆ ไม่ใช่อาหารและเครื่องดื่ม 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ากการลดลงของหมวดพาหนะ การขนส่ง และการสื่อสารลดลง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.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ตามการลดลงของค่าโดยสารสาธารณะ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8.0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น้ำมันเชื้อเพลิงร้อยละ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5.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ค่าซื้อยานพาหนะ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และการสื่อสาร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หมวดเครื่องนุ่มห่มและรองเท้า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0.7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เครื่องแบบนักเรียน กางเกงชั้นในบุรุษ เสื้อยกทรง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หมวดการบันเทิง การอ่าน การศึกษา และการศาสนา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.0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่าทัศ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นา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จรภายใน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ภายนอกประเทศ อาหารสัตว์เลี้ยง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ขณะที่หมวดการตรวจรักษาและบริการส่วนบุคคล 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0.7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ยาหอม ยาแก้ปวดลดไข้ ลิปสติก โฟมล้างหน้า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หมวดเคหสถาน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0.3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ค่าบ้านเช่า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ส่วนหมวดยาสูบและ เครื่องดื่มมีแอลกอฮอล์ดัชนีโดยเฉลี่ยไม่เปลี่ยนแปลง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       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หมวดอาหารและเครื่องดื่มไม่มีแอลกอฮอล์ 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จากการสูงขึ้นของเครื่องประกอบอาหาร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5.4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น้ำมันพืช เกลือ น้ำปลา ซอสมะเขือเทศ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นื้อสัตว์ เป็ดไก่ และสัตว์น้ำ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ตามการสูงขึ้นของ เนื้อสัตว์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4.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ปลาและสัตว์น้ำ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.4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ป็ด ไก่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3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ผักและผลไม้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1.9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ตามการสูงขึ้นของผักสด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.5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มะละกอดิบ ผักกาดขาว ผักคะน้า ขิง หัวหอมแดง กระเทียม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เครื่องดื่มไม่มีแอลกอฮอล์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1.7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น้ำหวาน น้ำอัดลม เครื่องดื่มรสขอกโกแลต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ไข่และผลิตภัณฑ์นม สูงขึ้น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0.6 (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ไข่ไก่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ขณะที่ข้าว แป้งและผลิตภัณฑ์จากแป้ง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5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อาหารบริโภค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 xml:space="preserve">นอกบ้านลดลงร้อยละ 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 xml:space="preserve">0.2 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ส่วน อาหารบริโภค</w:t>
      </w:r>
      <w:r>
        <w:rPr>
          <w:rFonts w:cs="TH SarabunPSK" w:ascii="TH SarabunPSK" w:hAnsi="TH SarabunPSK"/>
          <w:b w:val="false"/>
          <w:bCs w:val="false"/>
          <w:spacing w:val="-10"/>
          <w:sz w:val="28"/>
          <w:szCs w:val="28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pacing w:val="-10"/>
          <w:sz w:val="28"/>
          <w:sz w:val="28"/>
          <w:szCs w:val="28"/>
        </w:rPr>
        <w:t>ในบ้านดัชนีโดยเฉลี่ยไม่เปลี่ยนแปลง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exact" w:line="300"/>
        <w:ind w:left="0" w:firstLine="726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 สำนักงานพาณิชย์จังหวัดตรัง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ณ วันที่ </w:t>
      </w:r>
      <w:r>
        <w:rPr>
          <w:rFonts w:cs="TH SarabunPSK" w:ascii="TH SarabunPSK" w:hAnsi="TH SarabunPSK"/>
          <w:sz w:val="24"/>
          <w:szCs w:val="24"/>
        </w:rPr>
        <w:t xml:space="preserve">2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มษายน </w:t>
      </w:r>
      <w:r>
        <w:rPr>
          <w:rFonts w:cs="TH SarabunPSK" w:ascii="TH SarabunPSK" w:hAnsi="TH SarabunPSK"/>
          <w:sz w:val="24"/>
          <w:szCs w:val="24"/>
        </w:rPr>
        <w:t>2563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9 </w:t>
      </w:r>
      <w:r>
        <w:rPr>
          <w:rFonts w:ascii="TH SarabunPSK" w:hAnsi="TH SarabunPSK" w:cs="TH SarabunPSK"/>
          <w:b/>
          <w:b/>
          <w:bCs/>
          <w:spacing w:val="-4"/>
        </w:rPr>
        <w:t>ภาวะเศรษฐกิจและสังคมของครัวเร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340" w:before="120" w:after="0"/>
        <w:ind w:left="1134" w:hanging="28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ได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ข้อมูลสรุปผลการจัดเก็บข้อมูลพื้นฐานการพัฒนาชนบ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้อมูลพื้นฐาน และข้อมูล จปฐ</w:t>
      </w:r>
      <w:r>
        <w:rPr>
          <w:rFonts w:cs="TH SarabunPSK" w:ascii="TH SarabunPSK" w:hAnsi="TH SarabunPSK"/>
          <w:sz w:val="28"/>
          <w:szCs w:val="28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2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งหวัดตรังจากการสำรวจรวม </w:t>
      </w:r>
      <w:r>
        <w:rPr>
          <w:rFonts w:cs="TH SarabunPSK" w:ascii="TH SarabunPSK" w:hAnsi="TH SarabunPSK"/>
          <w:sz w:val="28"/>
          <w:szCs w:val="28"/>
        </w:rPr>
        <w:t>135,133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รัวเร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ทุกพื้นที่ จำนวนประชากร </w:t>
      </w:r>
      <w:r>
        <w:rPr>
          <w:rFonts w:cs="TH SarabunPSK" w:ascii="TH SarabunPSK" w:hAnsi="TH SarabunPSK"/>
          <w:sz w:val="28"/>
          <w:szCs w:val="28"/>
        </w:rPr>
        <w:t xml:space="preserve">390,38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แยกเป็น เพศชาย </w:t>
      </w:r>
      <w:r>
        <w:rPr>
          <w:rFonts w:cs="TH SarabunPSK" w:ascii="TH SarabunPSK" w:hAnsi="TH SarabunPSK"/>
          <w:sz w:val="28"/>
          <w:szCs w:val="28"/>
        </w:rPr>
        <w:t>190,098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เพศหญิ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>200,28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น พบว่าคุณภาพชีวิตของคนจังหวัดตรั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ารมีอาชีพและรายได้ของประชากร ที่อายุ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cs="TH SarabunPSK" w:ascii="TH SarabunPSK" w:hAnsi="TH SarabunPSK"/>
          <w:sz w:val="28"/>
          <w:szCs w:val="28"/>
        </w:rPr>
        <w:t>–</w:t>
      </w:r>
      <w:r>
        <w:rPr>
          <w:rFonts w:cs="TH SarabunPSK" w:ascii="TH SarabunPSK" w:hAnsi="TH SarabunPSK"/>
          <w:sz w:val="28"/>
          <w:szCs w:val="28"/>
        </w:rPr>
        <w:t xml:space="preserve"> 5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ผ่านเกณฑ์ ร้อยละ </w:t>
      </w:r>
      <w:r>
        <w:rPr>
          <w:rFonts w:cs="TH SarabunPSK" w:ascii="TH SarabunPSK" w:hAnsi="TH SarabunPSK"/>
          <w:sz w:val="28"/>
          <w:szCs w:val="28"/>
        </w:rPr>
        <w:t>99.26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ได้เฉลี่ยไม่ต่ำกว่า </w:t>
      </w:r>
      <w:r>
        <w:rPr>
          <w:rFonts w:cs="TH SarabunPSK" w:ascii="TH SarabunPSK" w:hAnsi="TH SarabunPSK"/>
          <w:sz w:val="28"/>
          <w:szCs w:val="28"/>
        </w:rPr>
        <w:t xml:space="preserve">38,000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ประชากรที่มีอายุ </w:t>
      </w:r>
      <w:r>
        <w:rPr>
          <w:rFonts w:cs="TH SarabunPSK" w:ascii="TH SarabunPSK" w:hAnsi="TH SarabunPSK"/>
          <w:sz w:val="28"/>
          <w:szCs w:val="28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ขึ้นไป มีอาชีพและรายได้ผ่านเกณฑ์ ร้อยละ </w:t>
      </w:r>
      <w:r>
        <w:rPr>
          <w:rFonts w:cs="TH SarabunPSK" w:ascii="TH SarabunPSK" w:hAnsi="TH SarabunPSK"/>
          <w:sz w:val="28"/>
          <w:szCs w:val="28"/>
        </w:rPr>
        <w:t xml:space="preserve">94.4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สำรวจพบว่าคนตรังมีรายได้เฉลี่ยต่อคนต่อปีรวมทุกพื้นที่ </w:t>
      </w:r>
      <w:r>
        <w:rPr>
          <w:rFonts w:cs="TH SarabunPSK" w:ascii="TH SarabunPSK" w:hAnsi="TH SarabunPSK"/>
          <w:sz w:val="28"/>
          <w:szCs w:val="28"/>
        </w:rPr>
        <w:t xml:space="preserve">73,345.67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 w:before="0" w:after="12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– 4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ได้โดยเฉลี่ยของคนจังหวัดตรัง ปี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6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ำแนกตามอำเภอ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3413"/>
      </w:tblGrid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ไ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เฉลี่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ืองตรั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9,217.87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ันตั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sz w:val="24"/>
                <w:szCs w:val="24"/>
              </w:rPr>
              <w:t>615.30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่านตาขาว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3</w:t>
            </w:r>
            <w:r>
              <w:rPr>
                <w:rFonts w:cs="TH SarabunPSK" w:ascii="TH SarabunPSK" w:hAnsi="TH SarabunPSK"/>
                <w:sz w:val="24"/>
                <w:szCs w:val="24"/>
              </w:rPr>
              <w:t>,239.72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ะเหล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,600.62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ิเก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8,558.60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้วยยอด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,085.85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งวิเศ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,541.43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โย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5,008.61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ษฎ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4,357.13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ดสำรา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,027.60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ฉลี่ยทั้งสิ้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8,027.60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ที่มา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: </w:t>
      </w:r>
      <w:r>
        <w:rPr>
          <w:rFonts w:ascii="TH SarabunPSK" w:hAnsi="TH SarabunPSK" w:cs="TH SarabunPSK"/>
          <w:b/>
          <w:b/>
          <w:bCs/>
          <w:spacing w:val="-14"/>
          <w:sz w:val="22"/>
          <w:sz w:val="22"/>
          <w:szCs w:val="22"/>
        </w:rPr>
        <w:t xml:space="preserve">สรุปผลการพัฒนาคุณภาพชีวิตคนตรัง ประจำปี </w:t>
      </w:r>
      <w:r>
        <w:rPr>
          <w:rFonts w:cs="TH SarabunPSK" w:ascii="TH SarabunPSK" w:hAnsi="TH SarabunPSK"/>
          <w:b/>
          <w:bCs/>
          <w:spacing w:val="-14"/>
          <w:sz w:val="22"/>
          <w:szCs w:val="22"/>
        </w:rPr>
        <w:t>2562 (</w:t>
      </w:r>
      <w:r>
        <w:rPr>
          <w:rFonts w:ascii="TH SarabunPSK" w:hAnsi="TH SarabunPSK" w:cs="TH SarabunPSK"/>
          <w:b/>
          <w:b/>
          <w:bCs/>
          <w:spacing w:val="-14"/>
          <w:sz w:val="22"/>
          <w:sz w:val="22"/>
          <w:szCs w:val="22"/>
        </w:rPr>
        <w:t xml:space="preserve">จากข้อมูลความจำเป็นพื้นฐาน </w:t>
      </w:r>
      <w:r>
        <w:rPr>
          <w:rFonts w:cs="TH SarabunPSK" w:ascii="TH SarabunPSK" w:hAnsi="TH SarabunPSK"/>
          <w:b/>
          <w:bCs/>
          <w:spacing w:val="-14"/>
          <w:sz w:val="22"/>
          <w:szCs w:val="2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2"/>
          <w:sz w:val="22"/>
          <w:szCs w:val="22"/>
        </w:rPr>
        <w:t>จปฐ</w:t>
      </w:r>
      <w:r>
        <w:rPr>
          <w:rFonts w:cs="TH SarabunPSK" w:ascii="TH SarabunPSK" w:hAnsi="TH SarabunPSK"/>
          <w:b/>
          <w:bCs/>
          <w:spacing w:val="-14"/>
          <w:sz w:val="22"/>
          <w:szCs w:val="22"/>
        </w:rPr>
        <w:t xml:space="preserve">.) </w:t>
      </w:r>
      <w:r>
        <w:rPr>
          <w:rFonts w:ascii="TH SarabunPSK" w:hAnsi="TH SarabunPSK" w:cs="TH SarabunPSK"/>
          <w:b/>
          <w:b/>
          <w:bCs/>
          <w:spacing w:val="-14"/>
          <w:sz w:val="22"/>
          <w:sz w:val="22"/>
          <w:szCs w:val="22"/>
        </w:rPr>
        <w:t xml:space="preserve">และข้อมูลพื้นฐานปี </w:t>
      </w:r>
      <w:r>
        <w:rPr>
          <w:rFonts w:cs="TH SarabunPSK" w:ascii="TH SarabunPSK" w:hAnsi="TH SarabunPSK"/>
          <w:b/>
          <w:bCs/>
          <w:spacing w:val="-14"/>
          <w:sz w:val="22"/>
          <w:szCs w:val="22"/>
        </w:rPr>
        <w:t>2562 (</w:t>
      </w:r>
      <w:r>
        <w:rPr>
          <w:rFonts w:ascii="TH SarabunPSK" w:hAnsi="TH SarabunPSK" w:cs="TH SarabunPSK"/>
          <w:b/>
          <w:b/>
          <w:bCs/>
          <w:spacing w:val="-14"/>
          <w:sz w:val="22"/>
          <w:sz w:val="22"/>
          <w:szCs w:val="22"/>
        </w:rPr>
        <w:t>เขตเมือง</w:t>
      </w:r>
      <w:r>
        <w:rPr>
          <w:rFonts w:cs="TH SarabunPSK" w:ascii="TH SarabunPSK" w:hAnsi="TH SarabunPSK"/>
          <w:b/>
          <w:bCs/>
          <w:spacing w:val="-14"/>
          <w:sz w:val="22"/>
          <w:szCs w:val="22"/>
        </w:rPr>
        <w:t xml:space="preserve">)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                                </w:t>
        <w:tab/>
        <w:t xml:space="preserve">      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สำนักงานพัฒนาชุมชนจังหวัดตรัง 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มีงานทำและมีรายได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จากข้อมูลสรุปผลการจัดเก็บข้อมูลพื้นฐานการพัฒนาชนบท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้อมูลพื้นฐาน และข้อมูล จปฐ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.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56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การประกอบอาชีพของประชากรในจังหวัดตรังส่วนใหญ่ประกอบอาชีพเกษตรกรรม มากที่สุด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3.42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โดยเป็นการทำเกษตรกรรมมากที่สุด                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32.31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รองลงมา ได้แก่ รับจ้างทั่วไป 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24.09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อาชีพรับราชการ รัฐวิสาหกิจ และพนักงานบริษัท 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4.14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เมื่อพิจารณาจากภาพรวมประชากร ร้อยละ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0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ประกอบอาชีพเกษตรกรรมและรับจ้างทั่วไป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1 – 5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การมีอาชีพและมีรายได้ของคนจังหวัดตรัง ปี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2562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490"/>
        <w:gridCol w:w="2501"/>
      </w:tblGrid>
      <w:tr>
        <w:trPr>
          <w:tblHeader w:val="true"/>
          <w:trHeight w:val="46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อาย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เกณฑ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ผ่านเกณฑ์</w:t>
            </w:r>
          </w:p>
        </w:tc>
      </w:tr>
      <w:tr>
        <w:trPr>
          <w:trHeight w:val="23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5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19,56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.2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,64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.74)</w:t>
            </w:r>
          </w:p>
        </w:tc>
      </w:tr>
      <w:tr>
        <w:trPr>
          <w:trHeight w:val="23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ขึ้นไ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2,07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4.4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,22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54)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: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รุปผลการพัฒนาคุณภาพชีวิตคนตรัง ประจำปี </w:t>
      </w:r>
      <w:r>
        <w:rPr>
          <w:rFonts w:cs="TH SarabunPSK" w:ascii="TH SarabunPSK" w:hAnsi="TH SarabunPSK"/>
          <w:b/>
          <w:bCs/>
          <w:sz w:val="24"/>
          <w:szCs w:val="24"/>
        </w:rPr>
        <w:t>2562 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จากข้อมูลความจำเป็นพื้นฐาน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จปฐ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)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ละข้อมูลพื้นฐานปี </w:t>
      </w:r>
      <w:r>
        <w:rPr>
          <w:rFonts w:cs="TH SarabunPSK" w:ascii="TH SarabunPSK" w:hAnsi="TH SarabunPSK"/>
          <w:b/>
          <w:bCs/>
          <w:sz w:val="24"/>
          <w:szCs w:val="24"/>
        </w:rPr>
        <w:t>2562 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ขตเมือง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ำนักงานพัฒนาชุมชนจังหวัดตรัง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 ณ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H SarabunPSK" w:ascii="TH SarabunPSK" w:hAnsi="TH SarabunPSK"/>
          <w:b/>
          <w:bCs/>
          <w:sz w:val="24"/>
          <w:szCs w:val="24"/>
        </w:rPr>
        <w:t>2563)</w:t>
      </w:r>
    </w:p>
    <w:sectPr>
      <w:headerReference w:type="default" r:id="rId10"/>
      <w:footerReference w:type="default" r:id="rId11"/>
      <w:type w:val="nextPage"/>
      <w:pgSz w:w="11906" w:h="16838"/>
      <w:pgMar w:left="1559" w:right="991" w:gutter="0" w:header="284" w:top="1287" w:footer="720" w:bottom="1276"/>
      <w:pgNumType w:start="9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บทที่ </w:t>
    </w:r>
    <w:r>
      <w:rPr>
        <w:rFonts w:cs="TH SarabunPSK" w:ascii="TH SarabunPSK" w:hAnsi="TH SarabunPSK"/>
        <w:b/>
        <w:bCs/>
        <w:sz w:val="24"/>
        <w:szCs w:val="24"/>
      </w:rPr>
      <w:t xml:space="preserve">1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ภาวะเศรษฐกิจและสังคมของจังหว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ัดตรัง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49085</wp:posOffset>
              </wp:positionH>
              <wp:positionV relativeFrom="paragraph">
                <wp:posOffset>-13335</wp:posOffset>
              </wp:positionV>
              <wp:extent cx="267335" cy="2101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55pt;mso-wrap-distance-left:0pt;mso-wrap-distance-right:0pt;mso-wrap-distance-top:0pt;mso-wrap-distance-bottom:0pt;margin-top:-1.0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000" w:leader="none"/>
      </w:tabs>
      <w:spacing w:before="0" w:after="240"/>
      <w:rPr/>
    </w:pPr>
    <w:r>
      <w:rPr>
        <w:rFonts w:cs="TH SarabunPSK" w:ascii="TH SarabunPSK" w:hAnsi="TH SarabunPSK"/>
        <w:b/>
        <w:bCs/>
        <w:sz w:val="24"/>
        <w:szCs w:val="24"/>
      </w:rPr>
      <w:drawing>
        <wp:inline distT="0" distB="0" distL="0" distR="0">
          <wp:extent cx="407035" cy="4292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สถานการณ์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และดัชนีชี้วัดภาวะด้านแรงงานจัง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หวัดตรัง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ไตรมา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ส </w:t>
    </w:r>
    <w:r>
      <w:rPr>
        <w:rFonts w:cs="TH SarabunPSK" w:ascii="TH SarabunPSK" w:hAnsi="TH SarabunPSK"/>
        <w:b/>
        <w:bCs/>
        <w:sz w:val="24"/>
        <w:szCs w:val="24"/>
      </w:rPr>
      <w:t xml:space="preserve">1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ปี </w:t>
    </w:r>
    <w:r>
      <w:rPr>
        <w:rFonts w:cs="TH SarabunPSK" w:ascii="TH SarabunPSK" w:hAnsi="TH SarabunPSK"/>
        <w:b/>
        <w:bCs/>
        <w:sz w:val="24"/>
        <w:szCs w:val="24"/>
      </w:rPr>
      <w:t>25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แผนภูมิ  1-%1"/>
      <w:lvlJc w:val="left"/>
      <w:pPr>
        <w:tabs>
          <w:tab w:val="num" w:pos="0"/>
        </w:tabs>
        <w:ind w:left="1637" w:hanging="360"/>
      </w:pPr>
      <w:rPr>
        <w:sz w:val="28"/>
        <w:i w:val="false"/>
        <w:b/>
        <w:szCs w:val="28"/>
        <w:iCs w:val="false"/>
        <w:bCs/>
        <w:rFonts w:ascii="TH SarabunPSK" w:hAnsi="TH SarabunPSK" w:cs="TH SarabunPSK"/>
        <w:color w:val="000000"/>
        <w:lang w:val="en-US"/>
      </w:rPr>
    </w:lvl>
  </w:abstractNum>
  <w:abstractNum w:abstractNumId="3">
    <w:lvl w:ilvl="0">
      <w:start w:val="1"/>
      <w:numFmt w:val="decimal"/>
      <w:lvlText w:val="รูปที่ 1-%1"/>
      <w:lvlJc w:val="left"/>
      <w:pPr>
        <w:tabs>
          <w:tab w:val="num" w:pos="0"/>
        </w:tabs>
        <w:ind w:left="3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Browallia New" w:hAnsi="Browallia New" w:cs="Browallia New"/>
        <w:color w:val="000000"/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z w:val="36"/>
        <w:b/>
        <w:szCs w:val="36"/>
        <w:bCs/>
        <w:rFonts w:ascii="TH SarabunPSK" w:hAnsi="TH SarabunPSK" w:cs="TH SarabunPSK"/>
        <w:color w:val="000000"/>
      </w:rPr>
    </w:lvl>
  </w:abstractNum>
  <w:abstractNum w:abstractNumId="8">
    <w:lvl w:ilvl="0">
      <w:start w:val="1"/>
      <w:numFmt w:val="decimal"/>
      <w:lvlText w:val="ตารางที่ 1-%1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  <w:iCs w:val="false"/>
        <w:bCs/>
        <w:rFonts w:ascii="TH SarabunPSK" w:hAnsi="TH SarabunPSK" w:cs="TH SarabunPSK"/>
        <w:color w:val="000000"/>
        <w:lang w:bidi="th-TH"/>
      </w:rPr>
    </w:lvl>
  </w:abstractNum>
  <w:abstractNum w:abstractNumId="9">
    <w:lvl w:ilvl="0">
      <w:start w:val="2"/>
      <w:numFmt w:val="decimal"/>
      <w:lvlText w:val="ตารางที่ 1-%1"/>
      <w:lvlJc w:val="left"/>
      <w:pPr>
        <w:tabs>
          <w:tab w:val="num" w:pos="0"/>
        </w:tabs>
        <w:ind w:left="1070" w:hanging="360"/>
      </w:pPr>
      <w:rPr>
        <w:sz w:val="28"/>
        <w:i w:val="false"/>
        <w:b/>
        <w:szCs w:val="28"/>
        <w:iCs w:val="false"/>
        <w:bCs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TH SarabunPSK" w:hAnsi="TH SarabunPSK" w:cs="TH SarabunPSK"/>
      <w:b/>
      <w:bCs/>
      <w:i w:val="false"/>
      <w:iCs w:val="false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b/>
      <w:bCs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2060"/>
    </w:rPr>
  </w:style>
  <w:style w:type="character" w:styleId="WW8Num22z0">
    <w:name w:val="WW8Num22z0"/>
    <w:qFormat/>
    <w:rPr>
      <w:rFonts w:ascii="TH SarabunPSK" w:hAnsi="TH SarabunPSK" w:cs="TH SarabunPSK"/>
      <w:b/>
      <w:bCs/>
      <w:i w:val="false"/>
      <w:iCs w:val="false"/>
      <w:color w:val="000000"/>
      <w:sz w:val="28"/>
      <w:szCs w:val="28"/>
      <w:lang w:bidi="th-TH"/>
    </w:rPr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4">
    <w:name w:val="รูปที่ อักขระ"/>
    <w:qFormat/>
    <w:rPr>
      <w:rFonts w:ascii="Browallia New" w:hAnsi="Browallia New" w:cs="Browallia New"/>
      <w:sz w:val="32"/>
      <w:szCs w:val="32"/>
      <w:lang w:val="en-US" w:eastAsia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อ้างอิงท้ายเรื่อง อักขระ"/>
    <w:qFormat/>
    <w:rPr>
      <w:rFonts w:ascii="Browallia New" w:hAnsi="Browallia New" w:cs="Browall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7">
    <w:name w:val="คำอธิบายภาพ"/>
    <w:basedOn w:val="Normal"/>
    <w:next w:val="Normal"/>
    <w:qFormat/>
    <w:pPr>
      <w:numPr>
        <w:ilvl w:val="0"/>
        <w:numId w:val="8"/>
      </w:numPr>
    </w:pPr>
    <w:rPr>
      <w:b/>
      <w:bCs/>
      <w:sz w:val="20"/>
    </w:rPr>
  </w:style>
  <w:style w:type="paragraph" w:styleId="Style18">
    <w:name w:val="รูปที่"/>
    <w:basedOn w:val="Normal"/>
    <w:next w:val="Normal"/>
    <w:qFormat/>
    <w:pPr>
      <w:numPr>
        <w:ilvl w:val="0"/>
        <w:numId w:val="3"/>
      </w:numPr>
      <w:spacing w:before="0" w:after="120"/>
      <w:jc w:val="center"/>
    </w:pPr>
    <w:rPr>
      <w:rFonts w:cs="Angsana New"/>
      <w:lang w:val="en-US" w:eastAsia="en-US"/>
    </w:rPr>
  </w:style>
  <w:style w:type="paragraph" w:styleId="Style19">
    <w:name w:val="ปกติ (เว็บ)"/>
    <w:basedOn w:val="Normal"/>
    <w:qFormat/>
    <w:pPr>
      <w:spacing w:lineRule="atLeast" w:line="240" w:before="280" w:after="280"/>
    </w:pPr>
    <w:rPr>
      <w:rFonts w:ascii="Tahoma" w:hAnsi="Tahoma" w:cs="Tahoma"/>
      <w:color w:val="676767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lib.ru.ac.th/trang/tranginfo/interestman.html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02:00Z</dcterms:created>
  <dc:creator>Jakrit</dc:creator>
  <dc:description/>
  <cp:keywords/>
  <dc:language>en-US</dc:language>
  <cp:lastModifiedBy>ACERM275</cp:lastModifiedBy>
  <cp:lastPrinted>2020-04-29T16:56:00Z</cp:lastPrinted>
  <dcterms:modified xsi:type="dcterms:W3CDTF">2020-05-01T02:55:00Z</dcterms:modified>
  <cp:revision>62</cp:revision>
  <dc:subject/>
  <dc:title>อุตสาหกรรม</dc:title>
</cp:coreProperties>
</file>