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0" w:name="OLE_LINK6"/>
      <w:bookmarkStart w:id="1" w:name="OLE_LINK5"/>
      <w:bookmarkEnd w:id="0"/>
      <w:bookmarkEnd w:id="1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นการณ์แรงงานจังหวัดตรั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91665</wp:posOffset>
            </wp:positionH>
            <wp:positionV relativeFrom="paragraph">
              <wp:posOffset>104775</wp:posOffset>
            </wp:positionV>
            <wp:extent cx="219519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L11"/>
        <w:numPr>
          <w:ilvl w:val="0"/>
          <w:numId w:val="8"/>
        </w:numPr>
        <w:spacing w:before="240" w:after="0"/>
        <w:ind w:left="482" w:hanging="4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L21"/>
        <w:numPr>
          <w:ilvl w:val="1"/>
          <w:numId w:val="3"/>
        </w:numPr>
        <w:spacing w:before="120" w:after="0"/>
        <w:ind w:left="1134" w:hanging="4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จากผล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ารสำรวจภาวะการทำงานของประชากร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ะหว่างเดือ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นมกราคม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563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โดยสำนักงานสถิติจังหวัดตรัง พบว่าจังหวัดตรังมีประชากรทั้งสิ้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652,186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 เมื่อเปรียบเทียบกับไตรมาสที่ผ่านม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เพิ่มขึ้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938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0.14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ในจำนวนนี้เป็นประชากรที่มีอายุ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ปีขึ้นไป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12,832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78.6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จำนวนประชากร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และประชากร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ที่มีอายุต่ำกว่า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39,354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21.37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จำนวนประชากร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  <w:u w:val="single"/>
        </w:rPr>
        <w:t xml:space="preserve">กลุ่มประชากรอายุ </w:t>
      </w:r>
      <w:r>
        <w:rPr>
          <w:rFonts w:cs="TH SarabunPSK" w:ascii="TH SarabunPSK" w:hAnsi="TH SarabunPSK"/>
          <w:b/>
          <w:bCs/>
          <w:spacing w:val="-10"/>
          <w:sz w:val="28"/>
          <w:szCs w:val="28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  <w:u w:val="single"/>
        </w:rPr>
        <w:t>ปีขึ้นไป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12, 83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ป็นผู้อยู่ในกำลังแรงงา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85,74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และผู้ไม่อยู่ในกำลังแรงงา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27,08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หรือคิดเป็น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5.2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4.7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ตามลำดับ  </w:t>
      </w:r>
      <w:bookmarkStart w:id="2" w:name="OLE_LINK1"/>
      <w:bookmarkStart w:id="3" w:name="OLE_LINK2"/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>สำหรับกลุ่มผู้อยู่ในกำลังแรงงาน แยกเป็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) </w:t>
      </w:r>
      <w:r>
        <w:rPr>
          <w:rFonts w:ascii="TH SarabunPSK" w:hAnsi="TH SarabunPSK" w:cs="TH SarabunPSK"/>
          <w:spacing w:val="-14"/>
          <w:sz w:val="28"/>
          <w:sz w:val="28"/>
          <w:szCs w:val="28"/>
          <w:u w:val="single"/>
        </w:rPr>
        <w:t>กำลังแรงงานปัจจุบั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มี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85,74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 ใ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จำนวนนี้เป็นผู้มีงานทำ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81,750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98.9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องกำลังแรงงานปัจจุบันทั้งหมด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เมื่อเปรียบเทียบการมีงานทำของประชากรกับไตรมาสที่ผ่านมา พบว่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ประชาก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วัยแรงงา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ไตรมาสนี้มีงานท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ำเพิ่มขึ้นร้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.74 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,39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และผู้ว่างงาน 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,99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.0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องกำลังแรงงานปัจจุบันทั้งหมด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เมื่อเปรียบเทียบกับไตรมาสที่ผ่านมา พบว่ามีผู้ว่างงานเพิ่มขึ้น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71.98 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,67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) </w:t>
      </w:r>
      <w:r>
        <w:rPr>
          <w:rFonts w:ascii="TH SarabunPSK" w:hAnsi="TH SarabunPSK" w:cs="TH SarabunPSK"/>
          <w:spacing w:val="-14"/>
          <w:sz w:val="28"/>
          <w:sz w:val="28"/>
          <w:szCs w:val="28"/>
          <w:u w:val="single"/>
        </w:rPr>
        <w:t>กำลังแรงงานที่รอฤดูกาล</w:t>
      </w:r>
      <w:r>
        <w:rPr>
          <w:rFonts w:ascii="TH SarabunPSK" w:hAnsi="TH SarabunPSK" w:cs="TH SarabunPSK"/>
          <w:spacing w:val="-14"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ซึ่งหมายถึง ผู้ที่ไม่ได้ทำงานและไม่พร้อมที่จะทำงาน เนื่องจากจะรอทำง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ฤดูกาลเพาะปลูกต่อไป สำหรับจังหวัดตรัง</w:t>
      </w:r>
      <w:bookmarkEnd w:id="2"/>
      <w:bookmarkEnd w:id="3"/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ไตรมาสนี้ไม่มีผู้รอฤดูกาลทำงา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>กลุ่มผู้ไม่อยู่ในกำลังแรงงา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 มี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27,087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 เป็นกลุ่มทำงานบ้า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4,65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35.14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ลุ่มเรียนหนังสือ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4,320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27.01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และอื่นๆ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>48,112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37.86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เมื่อเปรียบเทียบกับไตรมาสที่ผ่านม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ประชากรที่ไม่อยู่ในกำลังแรงงานมีจำนวนลดลงจากไตรมาสที่ผ่านมา </w:t>
      </w:r>
      <w:r>
        <w:rPr>
          <w:rFonts w:cs="TH SarabunPSK" w:ascii="TH SarabunPSK" w:hAnsi="TH SarabunPSK"/>
          <w:spacing w:val="-14"/>
          <w:sz w:val="28"/>
          <w:szCs w:val="28"/>
        </w:rPr>
        <w:t>9,456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6.93)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รุปข้อมูลโดยรวม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องจังหวัดตรัง ในไตรมาสที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ประชากร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พิ่มขึ้น ร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0.1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จ้างง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นเพิ่มขึ้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พบว่าผู้มีงานทำ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เพิ่มขึ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.7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ไตรมาสที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>2562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ี่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กา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งานทำ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73,02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สำหรั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ผู้ว่างงา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อัตราอยู่ที่ร้อ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.0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องกำลังแรงงานปัจจุบั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1)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2127" w:right="-23" w:hanging="212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-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สร้างประชากรจังหวัดตรัง จำแนกตามสภาพแรง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  <w:szCs w:val="28"/>
        </w:rPr>
        <w:t>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965</wp:posOffset>
                </wp:positionH>
                <wp:positionV relativeFrom="paragraph">
                  <wp:posOffset>53975</wp:posOffset>
                </wp:positionV>
                <wp:extent cx="4840605" cy="63017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6301800"/>
                          <a:chOff x="0" y="0"/>
                          <a:chExt cx="4840560" cy="6301800"/>
                        </a:xfrm>
                      </wpg:grpSpPr>
                      <wps:wsp>
                        <wps:cNvSpPr txBox="1"/>
                        <wps:spPr>
                          <a:xfrm>
                            <a:off x="166320" y="5849640"/>
                            <a:ext cx="1247040" cy="45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คเกษตร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90,979 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5849640"/>
                            <a:ext cx="140256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อกภาคเกษตร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90,771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5663520"/>
                            <a:ext cx="172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663520"/>
                            <a:ext cx="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5663520"/>
                            <a:ext cx="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0560" cy="56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040" y="2345040"/>
                              <a:ext cx="1063080" cy="38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ผู้ที่อยู่ในกำลังแรง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385,745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338560"/>
                              <a:ext cx="1288440" cy="41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ผู้ที่ไม่อยู่ในกำลังแรง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127,087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069000"/>
                              <a:ext cx="1310040" cy="41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ำลังแรงงานในปัจจุบ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385,745 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3069720"/>
                              <a:ext cx="1442160" cy="45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ำลังแรงงานที่รอฤดูก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3086280"/>
                              <a:ext cx="1250280" cy="38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ทำงานบ้าน 44,655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5760"/>
                              <a:ext cx="1063080" cy="38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ผู้มีงานท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381,750 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3792240"/>
                              <a:ext cx="996840" cy="38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ผู้ว่าง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3,995  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3815640"/>
                              <a:ext cx="1288440" cy="41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89019"/>
                                  </a:srgbClr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เรียนหนังสือ 34,320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4483080"/>
                              <a:ext cx="2884320" cy="98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ภาครัฐบาล   25,778 คน   - ภาคเอกชน 165,105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- ประกอบธุรกิจส่วนตัว         116,054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- นายจ้าง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     18,681 คน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- ช่วยธุรกิจครัวเรือน              56,132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- การรวมกลุ่ม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         0   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541040"/>
                              <a:ext cx="1063800" cy="45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อื่นๆ 48,112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960" y="2138760"/>
                              <a:ext cx="279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14488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214488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73420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928600"/>
                              <a:ext cx="17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2929320"/>
                              <a:ext cx="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935440"/>
                              <a:ext cx="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2760840"/>
                              <a:ext cx="0" cy="3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465720"/>
                              <a:ext cx="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8560"/>
                              <a:ext cx="172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856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359856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3478680"/>
                              <a:ext cx="0" cy="32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4234680"/>
                              <a:ext cx="0" cy="3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168080"/>
                              <a:ext cx="0" cy="32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46372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94760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995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4353480" cy="19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2520" y="0"/>
                                <a:ext cx="3030840" cy="48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โครงสร้างประชากรจังหวัดตรังจำแนกตามสภาพแรง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ไตรมาสที่ 1 (มกราคม – มีนาคม) 25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6640" y="684360"/>
                                <a:ext cx="1553040" cy="452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94117"/>
                                    </a:srgbClr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จำนวนประชากรทั้งสิ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652,186 ค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3160" y="4960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d9959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354320"/>
                                <a:ext cx="307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118044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46920"/>
                                <a:ext cx="1063080" cy="38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ู้ที่มีอายุต่ำกว่า 15 ป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39,354 ค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040" y="1546920"/>
                                <a:ext cx="1063800" cy="38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ู้ที่มีอายุ 15 ปีขึ้นไ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12,832  ค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0520" y="13543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d9959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5280" y="13543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d9959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.25pt;width:381.15pt;height:496.2pt" coordorigin="759,85" coordsize="7623,9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;top:9297;width:196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คเกษตร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90,979  คน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801;top:9297;width:220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อกภาคเกษตร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90,771 คน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1869,9004" to="4590,9004" stroked="t" o:allowincell="f" style="position:absolute">
                  <v:stroke color="#d99594" weight="12600" joinstyle="miter" endcap="flat"/>
                  <v:fill o:detectmouseclick="t" on="false"/>
                  <w10:wrap type="none"/>
                </v:line>
                <v:line id="shape_0" from="1869,9004" to="1869,930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96,9004" to="4596,930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9;top:85;width:7623;height:8906">
                  <v:shape id="shape_0" fillcolor="white" stroked="t" o:allowincell="f" style="position:absolute;left:1816;top:3778;width:1673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ผู้ที่อยู่ในกำลังแรง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385,745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6221;top:3768;width:2028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ผู้ที่ไม่อยู่ในกำลังแรง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127,087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834;top:4918;width:2062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ำลังแรงงานในปัจจุบ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385,745 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321;top:4919;width:2270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ำลังแรงงานที่รอฤดูก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6294;top:4945;width:1968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ทำงานบ้าน 44,655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59;top:6047;width:1673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ผู้มีงานท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381,750 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365;top:6057;width:156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ผู้ว่าง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3,995  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6353;top:6094;width:2028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เรียนหนังสือ 34,320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1016;top:7145;width:4541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ภาครัฐบาล   25,778 คน   - ภาคเอกชน 165,105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- ประกอบธุรกิจส่วนตัว         116,054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- นายจ้าง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     18,681 คน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- ช่วยธุรกิจครัวเรือน              56,132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- การรวมกลุ่ม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         0   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6519;top:7236;width:1674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อื่นๆ 48,112 คน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2948,3453" to="7345,3453" stroked="t" o:allowincell="f" style="position:absolute">
                    <v:stroke color="#d99594" weight="12600" joinstyle="miter" endcap="flat"/>
                    <v:fill o:detectmouseclick="t" on="false"/>
                    <w10:wrap type="none"/>
                  </v:line>
                  <v:line id="shape_0" from="2944,3463" to="2944,3765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4,3463" to="7344,3765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6,4391" to="2916,4693" stroked="t" o:allowincell="f" style="position:absolute">
                    <v:stroke color="#d99594" weight="12600" joinstyle="miter" endcap="flat"/>
                    <v:fill o:detectmouseclick="t" on="false"/>
                    <w10:wrap type="none"/>
                  </v:line>
                  <v:line id="shape_0" from="1727,4697" to="4448,4697" stroked="t" o:allowincell="f" style="position:absolute">
                    <v:stroke color="#d99594" weight="12600" joinstyle="miter" endcap="flat"/>
                    <v:fill o:detectmouseclick="t" on="false"/>
                    <w10:wrap type="none"/>
                  </v:line>
                  <v:line id="shape_0" from="4454,4698" to="4454,4899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4708" to="1727,4910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5,4433" to="7355,4938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9,5543" to="2469,5744" stroked="t" o:allowincell="f" style="position:absolute">
                    <v:stroke color="#d99594" weight="12600" joinstyle="miter" endcap="flat"/>
                    <v:fill o:detectmouseclick="t" on="false"/>
                    <w10:wrap type="none"/>
                  </v:line>
                  <v:line id="shape_0" from="1727,5752" to="4448,5752" stroked="t" o:allowincell="f" style="position:absolute">
                    <v:stroke color="#d99594" weight="12600" joinstyle="miter" endcap="flat"/>
                    <v:fill o:detectmouseclick="t" on="false"/>
                    <w10:wrap type="none"/>
                  </v:line>
                  <v:line id="shape_0" from="1727,5752" to="1727,6054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4,5752" to="4454,6054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5,5563" to="7355,6069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5,6754" to="7365,7259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2,6649" to="2152,7155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0,8689" to="2600,8991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6,3152" to="6286,3454" stroked="t" o:allowincell="f" style="position:absolute">
                    <v:stroke color="#d99594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29;top:85;width:6856;height:3043">
                    <v:shape id="shape_0" fillcolor="white" stroked="t" o:allowincell="f" style="position:absolute;left:2450;top:85;width:4772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ประชากรจังหวัดตรังจำแนกตามสภาพ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ตรมาสที่ 1 (มกราคม – มีนาคม) 2563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3622;top:1163;width:2445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ำนวนประชากรทั้งสิ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52,186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line id="shape_0" from="4845,866" to="4845,1168" stroked="t" o:allowincell="f" style="position:absolute">
                      <v:stroke color="#d99594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7,2218" to="7178,2218" stroked="t" o:allowincell="f" style="position:absolute">
                      <v:stroke color="#d99594" weight="12600" joinstyle="miter" endcap="flat"/>
                      <v:fill o:detectmouseclick="t" on="false"/>
                      <w10:wrap type="none"/>
                    </v:line>
                    <v:line id="shape_0" from="4834,1944" to="4834,2196" stroked="t" o:allowincell="f" style="position:absolute">
                      <v:stroke color="#d99594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9;top:2521;width:1673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มีอายุต่ำกว่า 15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39,354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6210;top:2521;width:1674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ที่มีอายุ 15 ปี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12,832 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line id="shape_0" from="2337,2218" to="2337,2520" stroked="t" o:allowincell="f" style="position:absolute">
                      <v:stroke color="#d99594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9,2218" to="7179,2520" stroked="t" o:allowincell="f" style="position:absolute">
                      <v:stroke color="#d99594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สถิติจังหวัดตรัง ณ วันที่ </w:t>
      </w:r>
      <w:r>
        <w:rPr>
          <w:rFonts w:cs="TH SarabunPSK" w:ascii="TH SarabunPSK" w:hAnsi="TH SarabunPSK"/>
          <w:sz w:val="24"/>
          <w:szCs w:val="24"/>
        </w:rPr>
        <w:t xml:space="preserve">2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sz w:val="24"/>
          <w:szCs w:val="24"/>
        </w:rPr>
        <w:t>2563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Gph1"/>
        <w:numPr>
          <w:ilvl w:val="0"/>
          <w:numId w:val="0"/>
        </w:numPr>
        <w:spacing w:before="240" w:after="0"/>
        <w:ind w:left="2127" w:right="-23" w:hanging="212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- 2 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จำนวนผู้อยู่ในกำลังแรงงาน ผู้มีงานทำ ผู้ว่างงาน</w:t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ไตรมาส </w:t>
      </w:r>
      <w:r>
        <w:rPr>
          <w:rFonts w:cs="TH SarabunPSK" w:ascii="TH SarabunPSK" w:hAnsi="TH SarabunPSK"/>
          <w:sz w:val="28"/>
          <w:szCs w:val="28"/>
        </w:rPr>
        <w:t xml:space="preserve">1/2563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8160</wp:posOffset>
            </wp:positionH>
            <wp:positionV relativeFrom="paragraph">
              <wp:posOffset>92710</wp:posOffset>
            </wp:positionV>
            <wp:extent cx="4503420" cy="2408555"/>
            <wp:effectExtent l="0" t="0" r="0" b="0"/>
            <wp:wrapNone/>
            <wp:docPr id="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4200" w:leader="none"/>
        </w:tabs>
        <w:ind w:left="0"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right="-334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L21"/>
        <w:numPr>
          <w:ilvl w:val="1"/>
          <w:numId w:val="3"/>
        </w:numPr>
        <w:spacing w:before="0" w:after="0"/>
        <w:ind w:left="993" w:hanging="284"/>
        <w:rPr/>
      </w:pPr>
      <w:bookmarkStart w:id="6" w:name="OLE_LINK6"/>
      <w:bookmarkStart w:id="7" w:name="OLE_LINK5"/>
      <w:bookmarkEnd w:id="6"/>
      <w:bookmarkEnd w:id="7"/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มีงานทำ</w:t>
      </w:r>
    </w:p>
    <w:p>
      <w:pPr>
        <w:pStyle w:val="HL31"/>
        <w:numPr>
          <w:ilvl w:val="2"/>
          <w:numId w:val="3"/>
        </w:numPr>
        <w:ind w:left="1276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งานทำจำแนกตามสถานภาพการทำง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ระชากรจังหวัดตรัง ที่มีงานทำ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81,75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ัตราการมีงานทำเพศชายมีสัดส่วนของการมีงานทำหรืออัตราการจ้างงานสูงกว่าเพศหญิ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ำนวณจากผู้มีงานทำจำแนกเพศจำแน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ถานภาพการทำงาน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ซึ่งเพศชายมีอัตราการมีงานทำ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2.58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0,70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ส่วนเพศหญิงมีอัตราการมีงานทำ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7.42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81,04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เมื่อจำแนกตามกลุ่มผู้มีงานทำ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พบว่า ส่วนใหญ่เป็นกลุ่มลูกจ้างเอกชนมากที่สุด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165,10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>43.2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กลุ่มทำงานส่วนตัว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16,05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น                     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30.40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ตามลำดับ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3)</w:t>
      </w:r>
    </w:p>
    <w:p>
      <w:pPr>
        <w:pStyle w:val="Gph1"/>
        <w:numPr>
          <w:ilvl w:val="0"/>
          <w:numId w:val="0"/>
        </w:numPr>
        <w:spacing w:before="120" w:after="0"/>
        <w:ind w:left="2127" w:hanging="212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รียบเทียบจำนวนผู้ทำงานจำแนกตามสถานภาพการทำงาน </w:t>
      </w:r>
    </w:p>
    <w:p>
      <w:pPr>
        <w:pStyle w:val="Gph1"/>
        <w:numPr>
          <w:ilvl w:val="0"/>
          <w:numId w:val="0"/>
        </w:numPr>
        <w:ind w:left="95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/25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ไตรมาส </w:t>
      </w:r>
      <w:r>
        <w:rPr>
          <w:rFonts w:cs="TH SarabunPSK" w:ascii="TH SarabunPSK" w:hAnsi="TH SarabunPSK"/>
          <w:sz w:val="28"/>
          <w:szCs w:val="28"/>
        </w:rPr>
        <w:t>1/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3178" w:leader="none"/>
        </w:tabs>
        <w:spacing w:before="120" w:after="0"/>
        <w:ind w:left="960" w:hanging="36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54685</wp:posOffset>
            </wp:positionH>
            <wp:positionV relativeFrom="paragraph">
              <wp:posOffset>158750</wp:posOffset>
            </wp:positionV>
            <wp:extent cx="4653280" cy="2579370"/>
            <wp:effectExtent l="0" t="0" r="0" b="0"/>
            <wp:wrapNone/>
            <wp:docPr id="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spacing w:before="120" w:after="0"/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spacing w:before="120" w:after="0"/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สถิติจังหวัดตรัง   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HL31"/>
        <w:numPr>
          <w:ilvl w:val="2"/>
          <w:numId w:val="3"/>
        </w:numPr>
        <w:spacing w:before="0" w:after="0"/>
        <w:ind w:left="1276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งานทำจำแนกรายอุตสาหกรรม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40"/>
        <w:jc w:val="left"/>
        <w:rPr>
          <w:rFonts w:ascii="TH SarabunPSK" w:hAnsi="TH SarabunPSK" w:cs="TH SarabunPSK"/>
          <w:b w:val="false"/>
          <w:b w:val="false"/>
          <w:bCs w:val="false"/>
          <w:color w:val="C00000"/>
          <w:spacing w:val="-12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เมื่อพิจารณาถึงประเภทอุตสาหกรรมของผู้มีงานทำ พบว่ามีผู้ทำงานใน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  <w:u w:val="single"/>
        </w:rPr>
        <w:t>ภาคเกษตรกรร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90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979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0.0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ผู้มีงานทำ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  <w:u w:val="single"/>
        </w:rPr>
        <w:t>นอกภาคเกษตรกรร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90,771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 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9.97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ผู้มีงานทำ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เมื่อพิจารณาเทียบก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ไตรมาสที่ผ่านมาพบว่าผู้มีงานทำในภาคเกษตรกรรม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เพิ่มขึ้นร้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4.15 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23,687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นอกภาคเกษตรกรรม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ลดล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7.27 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ลดล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จำนว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4,96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4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เมื่อพิจารณาจำแนกเป็นรายสาขาย่อย พบว่าสาขาที่มีผู้ทำงานมากที่สุด ได้แก่ เกษตรกรรม การล่าสัตว์และการป่าไม้ การประมง มี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90,979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0.0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จำนวนผู้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ี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งานทำ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องลงมาได้แก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าขาการขายส่ง การขายปลีก การซ่อมแซมยานยนต์ฯ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8,897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2.81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ารผลิต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5,774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1.99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การมีงานทำจำแนกตามประเภทอุตสาหกรรมในภาพรวมของจังหวัด ประเภทอุตสาหกรรมที่มีอัตราการขยายตัวของการมีงานทำเพิ่มขึ้นสูงสุด ได้แก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การจัดหาน้ำ บำบัดน้ำเสีย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อัตราเพิ่มสูงขึ้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6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05.26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องลงม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ได้แก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ิจกรรมกิจการอื่นๆ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674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5.73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่วนประเภทอุตสาหกรรมที่มีอัตราการขยายตัวของการ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งานทำลดลงมากที่สุดได้แก่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ารทำเหมืองแร่ เหมืองหิน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ีอัตราการขยายตัวลดลง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06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00.00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องลงมาได้แก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ข้อมูลและข่าวสาร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ลดล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904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72.98 )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ตามลำดับ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-4)</w:t>
      </w:r>
    </w:p>
    <w:p>
      <w:pPr>
        <w:pStyle w:val="Gph1"/>
        <w:numPr>
          <w:ilvl w:val="0"/>
          <w:numId w:val="0"/>
        </w:numPr>
        <w:spacing w:before="240" w:after="0"/>
        <w:ind w:left="993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- 4 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จำนวนผู้ทำงานในภาคเกษตร</w:t>
      </w:r>
      <w:r>
        <w:rPr>
          <w:rFonts w:ascii="TH SarabunPSK" w:hAnsi="TH SarabunPSK" w:cs="TH SarabunPSK"/>
          <w:sz w:val="28"/>
          <w:sz w:val="28"/>
          <w:szCs w:val="28"/>
        </w:rPr>
        <w:t>กรรม</w:t>
      </w:r>
      <w:r>
        <w:rPr>
          <w:rFonts w:ascii="TH SarabunPSK" w:hAnsi="TH SarabunPSK" w:cs="TH SarabunPSK"/>
          <w:sz w:val="28"/>
          <w:sz w:val="28"/>
          <w:szCs w:val="28"/>
        </w:rPr>
        <w:t>และนอกภาคเกษ</w:t>
      </w:r>
      <w:r>
        <w:rPr>
          <w:rFonts w:ascii="TH SarabunPSK" w:hAnsi="TH SarabunPSK" w:cs="TH SarabunPSK"/>
          <w:sz w:val="28"/>
          <w:sz w:val="28"/>
          <w:szCs w:val="28"/>
        </w:rPr>
        <w:t>ตรกรรม</w:t>
      </w:r>
    </w:p>
    <w:p>
      <w:pPr>
        <w:pStyle w:val="Gph1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ไตรมาส </w:t>
      </w:r>
      <w:r>
        <w:rPr>
          <w:rFonts w:cs="TH SarabunPSK" w:ascii="TH SarabunPSK" w:hAnsi="TH SarabunPSK"/>
          <w:sz w:val="28"/>
          <w:szCs w:val="28"/>
        </w:rPr>
        <w:t xml:space="preserve">1/2563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2625</wp:posOffset>
            </wp:positionH>
            <wp:positionV relativeFrom="paragraph">
              <wp:posOffset>209550</wp:posOffset>
            </wp:positionV>
            <wp:extent cx="4701540" cy="2600325"/>
            <wp:effectExtent l="0" t="0" r="0" b="0"/>
            <wp:wrapNone/>
            <wp:docPr id="5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  <w:vertAlign w:val="superscript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  <w:vertAlign w:val="superscript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31"/>
        <w:numPr>
          <w:ilvl w:val="2"/>
          <w:numId w:val="3"/>
        </w:numPr>
        <w:tabs>
          <w:tab w:val="clear" w:pos="720"/>
          <w:tab w:val="left" w:pos="1134" w:leader="none"/>
        </w:tabs>
        <w:ind w:left="1418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งานทำจำแนกตามอาชีพ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เ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ื่อจำแนกอาชีพของผู้มีงานทำในจังหวัดตรัง ปรากฏว่าอาชีพที่มีผู้ทำงานมากที่สุด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5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อันดับแรก ได้แก่ผู้ปฎิบัติงานที่มีฝีมือด้านการเกษตรและการประม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ี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80,318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47.23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องลงมาอาชีพ พนักงานบริการและพนักงานในร้านค้า และตลาด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64,510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6.90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อาชีพขั้นพื้นฐานต่างๆ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7,10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2.34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ผู้ปฏิบัติงานด้านความสามารถทางฝีมือ         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37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,1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06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9.72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ผู้ประกอบวิชาชีพด้านต่างๆ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7,166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 4.60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ตามลำดับ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418"/>
        <w:jc w:val="left"/>
        <w:rPr>
          <w:rFonts w:ascii="TH SarabunPSK" w:hAnsi="TH SarabunPSK" w:cs="TH SarabunPSK"/>
          <w:spacing w:val="-16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เมื่อเปรียบเทียบอัตราการทำงานในสาขาอาชีพ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ที่มีอัตราการขยายตัวมากที่สุดเทียบ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กับช่วงไตรมาสที่ผ่านมา พบว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่า                   ผู้ประกอบอาชีพขั้นพื้นฐานต่างๆ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มีอัตราการทำงานเพิ่มขึ้นมากที่สุด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32.61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11,584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สำหรับอาชีพที่มีอัตราการทำงานในสาขาอาชีพลดลงมากที่สุด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ได้แก่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ผู้ปฎิบัติงานด้านความสามารถทางฝีมือ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มีอัตราการทำงานลดลง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21.67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10,265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 xml:space="preserve">)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6"/>
          <w:sz w:val="28"/>
          <w:szCs w:val="28"/>
        </w:rPr>
        <w:t>2-5)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สถิติจังหวัดตรัง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</w:r>
    </w:p>
    <w:p>
      <w:pPr>
        <w:pStyle w:val="Gph1"/>
        <w:numPr>
          <w:ilvl w:val="0"/>
          <w:numId w:val="0"/>
        </w:numPr>
        <w:spacing w:before="240" w:after="0"/>
        <w:ind w:left="2127" w:hanging="2127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- 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าชีพที่มีผู้ทำงานอยู่มากที่สุด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ันดับแรก ไตรมาส </w:t>
      </w:r>
      <w:r>
        <w:rPr>
          <w:rFonts w:cs="TH SarabunPSK" w:ascii="TH SarabunPSK" w:hAnsi="TH SarabunPSK"/>
          <w:spacing w:val="-6"/>
          <w:sz w:val="28"/>
          <w:szCs w:val="28"/>
        </w:rPr>
        <w:t>1/2563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pacing w:val="-6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16635</wp:posOffset>
            </wp:positionH>
            <wp:positionV relativeFrom="paragraph">
              <wp:posOffset>108585</wp:posOffset>
            </wp:positionV>
            <wp:extent cx="3629660" cy="2190750"/>
            <wp:effectExtent l="0" t="0" r="0" b="0"/>
            <wp:wrapNone/>
            <wp:docPr id="6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31"/>
        <w:numPr>
          <w:ilvl w:val="0"/>
          <w:numId w:val="0"/>
        </w:numPr>
        <w:ind w:left="1276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)  </w:t>
      </w:r>
      <w:r>
        <w:rPr>
          <w:rFonts w:ascii="TH SarabunPSK" w:hAnsi="TH SarabunPSK" w:cs="TH SarabunPSK"/>
        </w:rPr>
        <w:t>ผู้มีงานทำจำแนกตามระดับการศึกษา</w:t>
      </w:r>
    </w:p>
    <w:p>
      <w:pPr>
        <w:pStyle w:val="HL31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ผู้มีงานทำในจังหวัดตรังเป็นผู้สำเร็จการศึกษาระดับประถมศึกษามากที่สุด คือ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9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8,988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5.95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องลงมาเป็นผู้สำเร็จการศึกษาระด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ต่ำกว่าประถมศึกษ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82,771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1.68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อุดมศึกษา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72,561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9.01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ัธยมศึกษาตอนปลา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65,736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7.22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ัธยมศึกษาตอนต้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49,380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2.94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ผู้มีงานทำที่ไม่มีการศึกษ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2,314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3.23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ตามลำดับ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เมื่อเปรียบเทียบอัตราการมีงานทำกับไตรมาสที่ผ่านมา พบ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ว่าผู้มีงานทำที่มีอัตราการขยายตัวมากที่สุดในระดับไม่มีการศึกษา 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8.36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และระดับการศึกษาที่มีอัตราลดลงมากที่สุด คือ ระดั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ถ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ศึกษา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 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9.31 </w:t>
      </w:r>
      <w:r>
        <w:rPr>
          <w:rFonts w:ascii="TH SarabunPSK" w:hAnsi="TH SarabunPSK" w:cs="TH SarabunPSK"/>
          <w:vanish/>
          <w:color w:val="FF0000"/>
          <w:sz w:val="28"/>
          <w:sz w:val="28"/>
          <w:szCs w:val="28"/>
        </w:rPr>
        <w:t>โ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2-6)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1560" w:leader="none"/>
        </w:tabs>
        <w:spacing w:before="120" w:after="0"/>
        <w:ind w:left="2126" w:right="-590" w:hanging="21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6  </w:t>
      </w:r>
      <w:r>
        <w:rPr>
          <w:rFonts w:ascii="TH SarabunPSK" w:hAnsi="TH SarabunPSK" w:cs="TH SarabunPSK"/>
          <w:sz w:val="28"/>
          <w:sz w:val="28"/>
          <w:szCs w:val="28"/>
        </w:rPr>
        <w:t>สัดส่วนของผู้ทำงานจำแนกตามระดับ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ไตรมาส </w:t>
      </w:r>
      <w:r>
        <w:rPr>
          <w:rFonts w:cs="TH SarabunPSK" w:ascii="TH SarabunPSK" w:hAnsi="TH SarabunPSK"/>
          <w:sz w:val="28"/>
          <w:szCs w:val="28"/>
        </w:rPr>
        <w:t xml:space="preserve">1/2563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40715</wp:posOffset>
            </wp:positionH>
            <wp:positionV relativeFrom="paragraph">
              <wp:posOffset>173355</wp:posOffset>
            </wp:positionV>
            <wp:extent cx="4647565" cy="2661285"/>
            <wp:effectExtent l="0" t="0" r="0" b="0"/>
            <wp:wrapNone/>
            <wp:docPr id="7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สถิติจังหวัดตรัง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L21"/>
        <w:numPr>
          <w:ilvl w:val="0"/>
          <w:numId w:val="0"/>
        </w:numPr>
        <w:spacing w:before="0" w:after="0"/>
        <w:ind w:left="993" w:hanging="426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L21"/>
        <w:numPr>
          <w:ilvl w:val="0"/>
          <w:numId w:val="0"/>
        </w:numPr>
        <w:spacing w:before="0" w:after="0"/>
        <w:ind w:left="993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ว่างงา</w:t>
      </w:r>
      <w:r>
        <w:rPr>
          <w:rFonts w:ascii="TH SarabunPSK" w:hAnsi="TH SarabunPSK" w:cs="TH SarabunPSK"/>
        </w:rPr>
        <w:t>น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ไตรมาสที่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ประชากร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ังหวัดตรัง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มีจำนวนผู้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ว่างงานมี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ทั้งสิ้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,99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 เป็นเพศชาย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,80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95.19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เพศหญิง 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9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4.81)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ำหรับอัตราการว่างงานของประชากรซึ่งหมายถึงสัดส่วนของ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ผู้ว่างงานต่อจำนวนประชากรที่เป็นกำลังแรงงานปัจจุบัน พบว่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ังหวัดตรังมีอัตราการว่างงา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0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องกำลังแรงงานปัจจุบัน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พิ่ม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71.9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ากไตรมาสที่ผ่านมาที่มี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ัตราการว่างงาน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62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-7)</w:t>
      </w:r>
    </w:p>
    <w:p>
      <w:pPr>
        <w:pStyle w:val="Gph1"/>
        <w:numPr>
          <w:ilvl w:val="0"/>
          <w:numId w:val="0"/>
        </w:numPr>
        <w:spacing w:before="120" w:after="0"/>
        <w:ind w:left="3119" w:hanging="3119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7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ปัจจุบัน จำนวนผู้ว่างงาน และ</w:t>
      </w:r>
      <w:r>
        <w:rPr>
          <w:rFonts w:ascii="TH SarabunPSK" w:hAnsi="TH SarabunPSK" w:cs="TH SarabunPSK"/>
          <w:sz w:val="28"/>
          <w:sz w:val="28"/>
          <w:szCs w:val="28"/>
        </w:rPr>
        <w:t>อัตราการว่างงาน</w:t>
      </w:r>
    </w:p>
    <w:p>
      <w:pPr>
        <w:pStyle w:val="Gph1"/>
        <w:numPr>
          <w:ilvl w:val="0"/>
          <w:numId w:val="0"/>
        </w:numPr>
        <w:ind w:left="95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ไตรมาส </w:t>
      </w:r>
      <w:r>
        <w:rPr>
          <w:rFonts w:cs="TH SarabunPSK" w:ascii="TH SarabunPSK" w:hAnsi="TH SarabunPSK"/>
          <w:sz w:val="28"/>
          <w:szCs w:val="28"/>
        </w:rPr>
        <w:t>1/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1355</wp:posOffset>
            </wp:positionH>
            <wp:positionV relativeFrom="paragraph">
              <wp:posOffset>196215</wp:posOffset>
            </wp:positionV>
            <wp:extent cx="4442460" cy="2027555"/>
            <wp:effectExtent l="0" t="0" r="0" b="0"/>
            <wp:wrapNone/>
            <wp:docPr id="8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21"/>
        <w:numPr>
          <w:ilvl w:val="1"/>
          <w:numId w:val="3"/>
        </w:numPr>
        <w:spacing w:lineRule="exact" w:line="380"/>
        <w:ind w:left="99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รงงานนอกระบ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202"/>
        <w:jc w:val="left"/>
        <w:rPr/>
      </w:pPr>
      <w:r>
        <w:rPr>
          <w:rFonts w:cs="TH SarabunPSK" w:ascii="TH SarabunPSK" w:hAnsi="TH SarabunPSK"/>
          <w:color w:val="C00000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ากข้อมูลของสำนักงานสถิติจังหวัดตรัง ในปี </w:t>
      </w:r>
      <w:r>
        <w:rPr>
          <w:rFonts w:cs="TH SarabunPSK" w:ascii="TH SarabunPSK" w:hAnsi="TH SarabunPSK"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spacing w:val="-6"/>
          <w:sz w:val="28"/>
          <w:szCs w:val="28"/>
        </w:rPr>
        <w:t>62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บว่าผู้มีงานทำ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สิ้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70,62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 ในจำนวนนี้แยกเป็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รงงานนอกระบบ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ผู้มีงานทำที่ไม่ได้รับความคุ้มครองตามกฎหมายคุ้มครองแรงงาน หรือกฎหมายประกันสังคม มาตรา </w:t>
      </w:r>
      <w:r>
        <w:rPr>
          <w:rFonts w:cs="TH SarabunPSK" w:ascii="TH SarabunPSK" w:hAnsi="TH SarabunPSK"/>
          <w:spacing w:val="-6"/>
          <w:sz w:val="28"/>
          <w:szCs w:val="28"/>
        </w:rPr>
        <w:t>33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spacing w:val="-6"/>
          <w:sz w:val="28"/>
          <w:szCs w:val="28"/>
        </w:rPr>
        <w:t>195,941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52.87 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ดล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ากปี </w:t>
      </w:r>
      <w:r>
        <w:rPr>
          <w:rFonts w:cs="TH SarabunPSK" w:ascii="TH SarabunPSK" w:hAnsi="TH SarabunPSK"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spacing w:val="-6"/>
          <w:sz w:val="28"/>
          <w:szCs w:val="28"/>
        </w:rPr>
        <w:t>61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6"/>
          <w:sz w:val="28"/>
          <w:szCs w:val="28"/>
        </w:rPr>
        <w:t>9,016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คน หรือ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.40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ในจำนวนนี้เป็นเพศชา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05,656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>53.92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ละเพศหญิง จำนวน </w:t>
      </w:r>
      <w:r>
        <w:rPr>
          <w:rFonts w:cs="TH SarabunPSK" w:ascii="TH SarabunPSK" w:hAnsi="TH SarabunPSK"/>
          <w:spacing w:val="-6"/>
          <w:sz w:val="28"/>
          <w:szCs w:val="28"/>
        </w:rPr>
        <w:t>90,28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>46.08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แรงงานนอกระบบที่มีงานทำส่วนใหญ่เป็นแรงงานในภาคเกษตร โดยเป็นแรงงานในสาขาเกษตรกรรม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15,33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8.86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ของแรงงานนอกระบบทั้งหมด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ในขณะที่นอกภาคเกษตรนั้น พบว่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าขาที่มีจำนวนแรงงานนอกระบ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ทำงานมากที่สุด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อันดับแรก ได้แก่ สาขาการขายส่ง การขายปลีก การซ่อมแซมยานยนต์ รถจักรยานยนต์ ของใช้ส่วนบุคคล และของใช้ในครัวเรือ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31,356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6.00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องลงมาเป็นสาขาโรงแรมและภัตตาคาร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7,676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ค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9.02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ารผลิต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5,353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7.84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ิจกรรมการบริการอื่นๆ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5,184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.65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ารก่อสร้าง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3,904 </w:t>
      </w:r>
      <w:r>
        <w:rPr>
          <w:rFonts w:ascii="TH SarabunPSK" w:hAnsi="TH SarabunPSK" w:eastAsia="SimSun;宋体" w:cs="TH SarabunPSK"/>
          <w:b w:val="false"/>
          <w:b w:val="false"/>
          <w:bCs w:val="false"/>
          <w:spacing w:val="-12"/>
          <w:sz w:val="28"/>
          <w:sz w:val="28"/>
          <w:szCs w:val="28"/>
          <w:lang w:val="en-US" w:eastAsia="en-US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1.99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ตามลำดับ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2-8)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าพ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8 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จำนวน</w:t>
      </w:r>
      <w:r>
        <w:rPr>
          <w:rFonts w:ascii="TH SarabunPSK" w:hAnsi="TH SarabunPSK" w:cs="TH SarabunPSK"/>
          <w:sz w:val="28"/>
          <w:sz w:val="28"/>
          <w:szCs w:val="28"/>
        </w:rPr>
        <w:t>แรงงานนอกระบบทำงาน</w:t>
      </w:r>
      <w:r>
        <w:rPr>
          <w:rFonts w:ascii="TH SarabunPSK" w:hAnsi="TH SarabunPSK" w:cs="TH SarabunPSK"/>
          <w:sz w:val="28"/>
          <w:sz w:val="28"/>
          <w:szCs w:val="28"/>
        </w:rPr>
        <w:t>ในภาคเกษตรและนอกภาคเกษ</w:t>
      </w:r>
      <w:r>
        <w:rPr>
          <w:rFonts w:ascii="TH SarabunPSK" w:hAnsi="TH SarabunPSK" w:cs="TH SarabunPSK"/>
          <w:sz w:val="28"/>
          <w:sz w:val="28"/>
          <w:szCs w:val="28"/>
        </w:rPr>
        <w:t>ตร</w:t>
      </w:r>
    </w:p>
    <w:p>
      <w:pPr>
        <w:pStyle w:val="Gph1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 xml:space="preserve">256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ี </w:t>
      </w:r>
      <w:r>
        <w:rPr>
          <w:rFonts w:cs="TH SarabunPSK" w:ascii="TH SarabunPSK" w:hAnsi="TH SarabunPSK"/>
          <w:sz w:val="28"/>
          <w:szCs w:val="28"/>
        </w:rPr>
        <w:t xml:space="preserve">2562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8480</wp:posOffset>
            </wp:positionH>
            <wp:positionV relativeFrom="paragraph">
              <wp:posOffset>210185</wp:posOffset>
            </wp:positionV>
            <wp:extent cx="4845050" cy="2249805"/>
            <wp:effectExtent l="0" t="0" r="0" b="0"/>
            <wp:wrapNone/>
            <wp:docPr id="9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2060"/>
          <w:spacing w:val="-1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เมื่อพิจารณาแรงงานนอกระบบจำแนกตามอาชีพ พบว่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าชีพที่มีแรงงานนอกระบบทำงานอยู่มากที่สุด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นดับแรก ได้แก่ ผู้ปฏิบัติงานที่มีฝีมือด้านเกษตรและประมง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11,69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7.0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ของแรงงานนอกระบบทั้งหมด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อาชีพพนักงานบริการ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49,82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5.43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ผู้ปฎิบัติงานด้านความสามารถทางฝีมือฯ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8,32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9.35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าชีพ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ั้นพื้นฐานต่างๆ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9,58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4.89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ผู้บัญญัติกฎหมายและผู้จัดการ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,821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93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ลำดับ 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-9)</w:t>
      </w:r>
    </w:p>
    <w:p>
      <w:pPr>
        <w:pStyle w:val="Gph1"/>
        <w:numPr>
          <w:ilvl w:val="0"/>
          <w:numId w:val="0"/>
        </w:numPr>
        <w:spacing w:before="120" w:after="0"/>
        <w:ind w:left="1843" w:hanging="184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9  </w:t>
      </w:r>
      <w:r>
        <w:rPr>
          <w:rFonts w:cs="TH SarabunPSK" w:ascii="TH SarabunPSK" w:hAnsi="TH SarabunPSK"/>
          <w:sz w:val="28"/>
          <w:szCs w:val="28"/>
        </w:rPr>
        <w:t xml:space="preserve"> 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นดับสาขาอาชีพที่มีแรงงานนอกระบบทำงานอยู่มากที่สุดในปี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 xml:space="preserve">62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958" w:hanging="0"/>
        <w:rPr>
          <w:rFonts w:ascii="TH SarabunPSK" w:hAnsi="TH SarabunPSK" w:cs="TH SarabunPSK"/>
          <w:color w:val="00206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99795</wp:posOffset>
            </wp:positionH>
            <wp:positionV relativeFrom="paragraph">
              <wp:posOffset>133350</wp:posOffset>
            </wp:positionV>
            <wp:extent cx="4210685" cy="2150110"/>
            <wp:effectExtent l="0" t="0" r="0" b="0"/>
            <wp:wrapNone/>
            <wp:docPr id="10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206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แรงงานนอกระบบที่มีงานทำส่วนใหญ่เป็นผู้สำเร็จการศึกษาระดับต่ำกว่าประถมศึกษามากที่สุด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มี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จำนวน             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51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649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26.36)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รองลงมาเป็นผู้สำเร็จการศึกษาระดับประถมศึกษา 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48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691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24.85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ผู้สำเร็จการศึกษาระดับ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มัธยมศึกษาตอนปลาย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33,189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16.94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ผู้สำเร็จการศึกษาระดับ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อุดมศึกษา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31,850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16.25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ในขณะที่ผู้มีงานทำที่สำเร็จการศึกษาระดับ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มัธยมศึกษาตอนต้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28,718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14.66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ส่วนผู้ที่ไม่มีการศึกษา มี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1,844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หรือคิดเป็นร้อ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0.94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ของจำนวนแรงงานนอกระบบที่มีงานทำทั้งหมด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2-10)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4284" w:leader="none"/>
        </w:tabs>
        <w:spacing w:before="240" w:after="0"/>
        <w:ind w:left="1204" w:hanging="1204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- 10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รงงานนอกระบบที่มีงานทำจำแนกตามระดับการศึกษาปี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 xml:space="preserve">62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</w:rPr>
        <w:t>องจังหวัดตรัง</w:t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6845</wp:posOffset>
            </wp:positionH>
            <wp:positionV relativeFrom="paragraph">
              <wp:posOffset>212725</wp:posOffset>
            </wp:positionV>
            <wp:extent cx="5547360" cy="2565400"/>
            <wp:effectExtent l="0" t="0" r="0" b="0"/>
            <wp:wrapNone/>
            <wp:docPr id="11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206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  <w:sz w:val="28"/>
          <w:szCs w:val="28"/>
        </w:rPr>
      </w:pPr>
      <w:r>
        <w:rPr>
          <w:rFonts w:cs="TH SarabunPSK" w:ascii="TH SarabunPSK" w:hAnsi="TH SarabunPSK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4284" w:leader="none"/>
        </w:tabs>
        <w:spacing w:before="0" w:after="120"/>
        <w:jc w:val="center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20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สถิติจังหวัดตรังณ วันที่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>2563</w:t>
      </w:r>
    </w:p>
    <w:p>
      <w:pPr>
        <w:pStyle w:val="Normal"/>
        <w:tabs>
          <w:tab w:val="clear" w:pos="720"/>
          <w:tab w:val="left" w:pos="1218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18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การจัดหางานและส่งเสริมการมีงานทำ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ab/>
        <w:t xml:space="preserve">2. 1 </w:t>
      </w:r>
      <w:r>
        <w:rPr>
          <w:rFonts w:ascii="TH SarabunPSK" w:hAnsi="TH SarabunPSK" w:cs="TH SarabunPSK"/>
        </w:rPr>
        <w:t>การจัดหางานในจังหวัด</w:t>
      </w:r>
    </w:p>
    <w:p>
      <w:pPr>
        <w:pStyle w:val="HL31"/>
        <w:numPr>
          <w:ilvl w:val="0"/>
          <w:numId w:val="0"/>
        </w:numPr>
        <w:spacing w:before="120" w:after="120"/>
        <w:ind w:left="851" w:hanging="0"/>
        <w:rPr/>
      </w:pPr>
      <w:r>
        <w:rPr>
          <w:rFonts w:cs="TH SarabunPSK" w:ascii="TH SarabunPSK" w:hAnsi="TH SarabunPSK"/>
        </w:rPr>
        <w:t>2.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งานว่างผู้สมัครงาน และการบรรจุงาน จำแนกตามเพศ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ข้อมูลสถิติของสำนักงานจัดหางานจังหวัดตรัง พบว่าไตรมาสท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ี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>25</w:t>
      </w:r>
      <w:r>
        <w:rPr>
          <w:rFonts w:cs="TH SarabunPSK" w:ascii="TH SarabunPSK" w:hAnsi="TH SarabunPSK"/>
          <w:spacing w:val="-10"/>
          <w:sz w:val="28"/>
          <w:szCs w:val="28"/>
        </w:rPr>
        <w:t>63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กราคม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ำแหน่งงานว่างที่แจ้งผ่านสำนักงานจัดหางานจังหวัดตรั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972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ัตร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ซึ่งมีจำ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วนเพิ่มขึ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8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ัตร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ไตรมาสที่ผ่านมาที่มีตำแหน่งงานว่า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9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ัตรา หรื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เพิ่มขึ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98.3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ส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่วนขอ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ผู้ลงทะเบียนสมัครงานมี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1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เพิ่มขึ้น 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ากไตรม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ี่ผ่านมา 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3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หรือ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พิ่มขึ้นร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46.81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ได้รับการบรรจุงาน มีจำนวนทั้งสิ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1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เพิ่มขึ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ไตรมาสที่ผ่านมา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 ที่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บรรจุงา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3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หรื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เพิ่มขึ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37.23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ละหากเปรียบเทียบความต้องการของนายจ้างระหว่างเพศชาย เพศหญิง และไม่ระบุเพศ ในไตรมาสที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>2563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พบว่าส่วนใหญ่จะรับไม่ระบุเพศ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2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4.01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ในขณะที่เพศชายมีตำแหน่งงานว่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.72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ละเพศหญิง มีตำแหน่งงานว่าง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9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.26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สำหรับผู้ลงทะเบียนสมัครงานมีสัดส่วนเพศหญิงมากกว่าเพศชายโดยเพศหญิงลงทะเบียนสมัครงา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8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8.8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ผู้สมัครงานทั้งหมด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ละเพศชายมาลงทะเบียนสมัครงา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2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31.16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มื่อพิจารณาการได้รับการบรรจุงานพบว่า การได้รับการบรรจุงานของเพศหญิงจะมีสัดส่วนสูงกว่าเพศชาย คือ                 เพศหญิง 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210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66.2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ในขณะที่เพศชาย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33.75)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ในภาพรวมตลอดทั้งไตรมาสสรุปได้ว่า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จังหวัดตรังตาม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ความต้องการของนายจ้างและสถาน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ป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ระกอบการมี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ความต้องการแรงงานเพิ่มขึ้น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98.37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ผู้สมัครงานมีจำนว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นเพิ่มขึ้น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6.8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ด้านการได้รับบรรจุงานพบว่า มีจำนวนเพิ่มขึ้น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7.23             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เมื่อพิจารณาอัตราการบรรจุงานเทียบกับตำแหน่งงานว่าง พบว่า มีอัตรา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2.6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ส่วนอัตราการบรรจุงานเมื่อเทียบกับผู้สมัครงาน พบว่า  มีอัตรา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76.57 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2-11)</w:t>
      </w:r>
    </w:p>
    <w:p>
      <w:pPr>
        <w:pStyle w:val="Gph1"/>
        <w:numPr>
          <w:ilvl w:val="0"/>
          <w:numId w:val="0"/>
        </w:numPr>
        <w:spacing w:before="240" w:after="0"/>
        <w:ind w:left="958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11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ตำแหน่งงานว่าง ผู้ลงทะเบียนสมัครงาน และการบรรจุงาน</w:t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ไตรมาสที่ </w:t>
      </w:r>
      <w:r>
        <w:rPr>
          <w:rFonts w:cs="TH SarabunPSK" w:ascii="TH SarabunPSK" w:hAnsi="TH SarabunPSK"/>
          <w:sz w:val="28"/>
          <w:szCs w:val="28"/>
        </w:rPr>
        <w:t xml:space="preserve">1/2563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ตรัง</w:t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52450</wp:posOffset>
            </wp:positionH>
            <wp:positionV relativeFrom="paragraph">
              <wp:posOffset>193040</wp:posOffset>
            </wp:positionV>
            <wp:extent cx="5062855" cy="2238375"/>
            <wp:effectExtent l="0" t="0" r="0" b="0"/>
            <wp:wrapNone/>
            <wp:docPr id="1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จัดหา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L31"/>
        <w:numPr>
          <w:ilvl w:val="0"/>
          <w:numId w:val="0"/>
        </w:numPr>
        <w:ind w:left="1135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.2 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ำแหน่งงานว่าง</w:t>
      </w:r>
      <w:r>
        <w:rPr>
          <w:rFonts w:ascii="TH SarabunPSK" w:hAnsi="TH SarabunPSK" w:cs="TH SarabunPSK"/>
          <w:spacing w:val="-6"/>
        </w:rPr>
        <w:t>และการบรรจุงาน จำแนกตามประเภทอุตสาหกรรม</w:t>
      </w:r>
      <w:r>
        <w:rPr>
          <w:rFonts w:cs="TH SarabunPSK" w:ascii="TH SarabunPSK" w:hAnsi="TH SarabunPSK"/>
          <w:spacing w:val="-6"/>
        </w:rPr>
        <w:tab/>
      </w:r>
    </w:p>
    <w:p>
      <w:pPr>
        <w:pStyle w:val="HL31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มื่อพิจารณาเป็นรายอุตสาหกรรมแล้ว พบว่าตำแหน่งงานว่างในจังหวัดตรังส่วนใหญ่ 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ป็นตำแหน่งงานนอกภาคเกษตรกรรม โดยกิจการการผลิต เป็นสาขาที่มีตำแหน่งงานว่างมากที่สุด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9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0.14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 การขายส่ง การปลีกฯ มีตำแหน่งงานว่าง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9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0.14)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ด้านการได้รับการบรรจุงานพบว่ากิจการการขายส่ง การขายปลีกฯ เป็นสาขาที่มีผู้ได้รับการบรรจุงานมากที่สุด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9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9.65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เป็น การผลิต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3.66)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แผนภูมิ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-12)</w:t>
      </w:r>
    </w:p>
    <w:p>
      <w:pPr>
        <w:pStyle w:val="Style22"/>
        <w:numPr>
          <w:ilvl w:val="0"/>
          <w:numId w:val="0"/>
        </w:numPr>
        <w:spacing w:before="120" w:after="0"/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ภูม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-1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ตำแหน่งงานว่าง และการบรรจุงานจำแนกตาม</w:t>
      </w:r>
      <w:r>
        <w:rPr>
          <w:rFonts w:ascii="TH SarabunPSK" w:hAnsi="TH SarabunPSK" w:cs="TH SarabunPSK"/>
          <w:sz w:val="28"/>
          <w:sz w:val="28"/>
          <w:szCs w:val="28"/>
        </w:rPr>
        <w:t>ประเภ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ตสาหกรรม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อันดับแรก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>1/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27100</wp:posOffset>
            </wp:positionH>
            <wp:positionV relativeFrom="paragraph">
              <wp:posOffset>172085</wp:posOffset>
            </wp:positionV>
            <wp:extent cx="4361180" cy="2122170"/>
            <wp:effectExtent l="0" t="0" r="0" b="0"/>
            <wp:wrapNone/>
            <wp:docPr id="13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L31"/>
        <w:numPr>
          <w:ilvl w:val="0"/>
          <w:numId w:val="0"/>
        </w:numPr>
        <w:ind w:left="0" w:firstLine="1843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HL31"/>
        <w:numPr>
          <w:ilvl w:val="0"/>
          <w:numId w:val="0"/>
        </w:numPr>
        <w:ind w:left="0" w:firstLine="1843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HL31"/>
        <w:numPr>
          <w:ilvl w:val="0"/>
          <w:numId w:val="0"/>
        </w:numPr>
        <w:ind w:left="0" w:firstLine="1843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HL31"/>
        <w:numPr>
          <w:ilvl w:val="0"/>
          <w:numId w:val="0"/>
        </w:numPr>
        <w:spacing w:before="240" w:after="0"/>
        <w:ind w:left="1418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>2.</w:t>
      </w:r>
      <w:r>
        <w:rPr>
          <w:rFonts w:cs="TH SarabunPSK" w:ascii="TH SarabunPSK" w:hAnsi="TH SarabunPSK"/>
          <w:lang w:val="en-US" w:eastAsia="en-US"/>
        </w:rPr>
        <w:t>3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แหน่งงานว่างผู้สมัครงาน และการบรรจุงาน จำแนกตาม</w:t>
      </w:r>
      <w:r>
        <w:rPr>
          <w:rFonts w:ascii="TH SarabunPSK" w:hAnsi="TH SarabunPSK" w:cs="TH SarabunPSK"/>
        </w:rPr>
        <w:t>อาชีพ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เมื่อจำแนกตำแหน่งงานว่างตามสาขาอาชีพ พบว่าสาขาอาชีพที่มีตำแหน่งงานว่างมากที่สุดในจังหวัดตรัง คืออาชีพขั้นพื้นฐาน มีตำแหน่งงานว่างมากที่สุด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3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6.03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องลงมาคือ อาชีพพนักงานบริการ พนักงานขายฯ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48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.51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ช่างเทคนิคและผู้ปฏิบัติงานที่เกี่ยวข้อง จำนวน 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33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3.68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ตามลำดับ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ในด้านผู้หางานส่วนใหญ่ลงทะเบียนสมัครงานในตำแหน่งเสมียน เจ้าหน้าที่ มากที่สุด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5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8.41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องลงมาคือ พนักงานบริการ พนักงานขาย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2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0.19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ผู้ปฏิบัติงานโรงงาน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7.73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ตามลำดับ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ส่วนการบรรจุงาน พบว่าพนักงานบริการ พนักงานขายในร้านค้าและตลาด ได้รับการบรรจุงานมากที่สุด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1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6.09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องลงมาได้แก่ เสมียน เจ้าหน้าที่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3.12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ผู้ปฏิบัติงานในโรงงาน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7.89)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ตามลำดับ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ากข้อมูลข้างต้น แสดงให้เห็นว่าในไตรมาสนี้ ตำแหน่งงานและผู้ได้รับการบรรจุงานในกลุ่มแรงงานกึ่งฝีมือได้รับความสนใจมากที่สุดโดยเฉพาะในกลุ่มพนักงานบริการ พนักงานขายในร้านค้าและตลาด เสมียน เจ้าหน้าที่ จะมีความสอดคล้องกันทั้งความต้องการของนายจ้างและผู้ได้รับการบรรจุงาน ซึ่งอยู่ในสัดส่วนที่ใกล้เคียงกันมากที่สุด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6"/>
          <w:sz w:val="28"/>
          <w:szCs w:val="28"/>
        </w:rPr>
        <w:t>2-13)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ภูม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–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รียบเทียบตำแหน่งงานว่าง ผู้สมัครงาน และการบรรจุงานจำแนกตามอาชีพ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30250</wp:posOffset>
            </wp:positionH>
            <wp:positionV relativeFrom="paragraph">
              <wp:posOffset>225425</wp:posOffset>
            </wp:positionV>
            <wp:extent cx="4489450" cy="2552065"/>
            <wp:effectExtent l="0" t="0" r="0" b="0"/>
            <wp:wrapNone/>
            <wp:docPr id="1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/256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Style22"/>
        <w:numPr>
          <w:ilvl w:val="0"/>
          <w:numId w:val="0"/>
        </w:numPr>
        <w:spacing w:before="240" w:after="0"/>
        <w:ind w:left="2552" w:hanging="2552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31"/>
        <w:numPr>
          <w:ilvl w:val="0"/>
          <w:numId w:val="0"/>
        </w:numPr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งานว่างผู้สมัครงาน และการบรรจุงาน จำแนกตา</w:t>
      </w:r>
      <w:r>
        <w:rPr>
          <w:rFonts w:ascii="TH SarabunPSK" w:hAnsi="TH SarabunPSK" w:cs="TH SarabunPSK"/>
        </w:rPr>
        <w:t>มวุฒิการศึกษา</w:t>
      </w:r>
    </w:p>
    <w:p>
      <w:pPr>
        <w:pStyle w:val="HL31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ในไตรมาสที่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ตามความต้องการของนายจ้าง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สถานประกอบการ มีความต้องการแรงงานจำแนกตาม                วุฒิการศึกษา มีตำแหน่งงานว่าง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97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ตำแหน่ง งานส่วนใหญ่มีความต้องการผู้ที่จบการศึกษาระดับมัธยมศึกษา มากที่สุด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05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1.38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รองลงมาเป็นระดับประถมศึกษาและต่ำกว่า จำนวน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84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29.22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และระดับปริญญาตรี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185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อัตรา                 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19.03)</w:t>
      </w:r>
    </w:p>
    <w:p>
      <w:pPr>
        <w:pStyle w:val="HL31"/>
        <w:numPr>
          <w:ilvl w:val="0"/>
          <w:numId w:val="0"/>
        </w:numPr>
        <w:spacing w:lineRule="exact" w:line="300" w:before="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ด้านผู้มาลงทะเบียนสมัครงานส่วนใหญ่เป็นแรงงานที่จบการศึกษาระดับปริญญาตรี มากที่สุด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86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4.93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องลงมา ระดับมัธยมศึกษา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1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6.81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และระดับ ปวส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7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11.15)</w:t>
      </w:r>
    </w:p>
    <w:p>
      <w:pPr>
        <w:pStyle w:val="HL31"/>
        <w:numPr>
          <w:ilvl w:val="0"/>
          <w:numId w:val="0"/>
        </w:numPr>
        <w:spacing w:lineRule="exact" w:line="300" w:before="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ส่วนการบรรจุงาน จำแนกตามวุฒิการศึกษา พบว่า การบรรจุงานของแรงงานส่วนใหญ่จบการศึกษาระดับปริญญาตรี            มากที่สุด คือ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43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5.11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องลงมาระดับมัธยมศึกษา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96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0.28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และระดับ ปวส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0.09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ตามลำดับ</w:t>
      </w:r>
    </w:p>
    <w:p>
      <w:pPr>
        <w:pStyle w:val="HL31"/>
        <w:numPr>
          <w:ilvl w:val="0"/>
          <w:numId w:val="0"/>
        </w:numPr>
        <w:spacing w:lineRule="exact" w:line="300" w:before="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ากข้อมูลข้างต้น จะเห็นว่าแรงงานที่เป็นที่ต้องการของตลาดแรงงานมากที่สุดในไตรมาสนี้ คือ กลุ่มแรงงานฝีมือ                หรือผู้จบการศึกษาระดับปริญญาตรีตามลำดับ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2-14)</w:t>
      </w:r>
    </w:p>
    <w:p>
      <w:pPr>
        <w:pStyle w:val="HL31"/>
        <w:numPr>
          <w:ilvl w:val="0"/>
          <w:numId w:val="0"/>
        </w:numPr>
        <w:ind w:left="0"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าพที่ </w:t>
      </w:r>
      <w:r>
        <w:rPr>
          <w:rFonts w:cs="TH SarabunPSK" w:ascii="TH SarabunPSK" w:hAnsi="TH SarabunPSK"/>
          <w:sz w:val="28"/>
          <w:szCs w:val="28"/>
        </w:rPr>
        <w:t>2-1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ตำแหน่งงานว่าง ผู้สมัครงาน และการบรรจุงาน</w:t>
      </w:r>
    </w:p>
    <w:p>
      <w:pPr>
        <w:pStyle w:val="Normal"/>
        <w:spacing w:before="0" w:after="120"/>
        <w:ind w:firstLine="1077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แนกตามวุฒิการศึกษา  ไตรมาส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/256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963920" cy="2832100"/>
            <wp:effectExtent l="0" t="0" r="0" b="0"/>
            <wp:wrapNone/>
            <wp:docPr id="15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0" w:firstLine="157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L31"/>
        <w:numPr>
          <w:ilvl w:val="0"/>
          <w:numId w:val="0"/>
        </w:numPr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) </w:t>
      </w:r>
      <w:r>
        <w:rPr>
          <w:rFonts w:ascii="TH SarabunPSK" w:hAnsi="TH SarabunPSK" w:cs="TH SarabunPSK"/>
        </w:rPr>
        <w:t>ตำแหน่งงานว่าง ผู้สมัครงาน และการบรรจุงาน จำแนกตามอายุ</w:t>
      </w:r>
    </w:p>
    <w:p>
      <w:pPr>
        <w:pStyle w:val="HL11"/>
        <w:numPr>
          <w:ilvl w:val="0"/>
          <w:numId w:val="0"/>
        </w:numPr>
        <w:spacing w:before="120" w:after="0"/>
        <w:ind w:left="0" w:firstLine="1417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มื่อพิจารณาตำแหน่งงานว่าง ผู้สมัครงาน การบรรจุงานในจังหวัดตรัง ไตรมาสที่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ำแนกตามช่วงอายุ            ที่มีตำแหน่งงานว่างมากที่สุดในจังหวัดตรัง คือ 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8-2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9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61.11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ได้แก่ 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-2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   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77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8.50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30 -39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7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7.61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ตามลำดับ</w:t>
      </w:r>
    </w:p>
    <w:p>
      <w:pPr>
        <w:pStyle w:val="HL11"/>
        <w:numPr>
          <w:ilvl w:val="0"/>
          <w:numId w:val="0"/>
        </w:numPr>
        <w:spacing w:before="0" w:after="0"/>
        <w:ind w:left="0" w:firstLine="1417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ด้านผู้ลงทะเบียนสมัครงาน ส่วนใหญ่อยู่ใน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-2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ปี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3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33.57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คือ          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8-24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ปี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2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0.19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0 - 3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4.15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ตามลำดับ</w:t>
      </w:r>
    </w:p>
    <w:p>
      <w:pPr>
        <w:pStyle w:val="HL11"/>
        <w:numPr>
          <w:ilvl w:val="0"/>
          <w:numId w:val="0"/>
        </w:numPr>
        <w:spacing w:before="0" w:after="0"/>
        <w:ind w:left="0" w:firstLine="1417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ด้านการบรรจุงาน เช่นเดียวกัน พบว่าช่วงอายุที่ได้การบรรจุงานมากที่สุด อยู่ใน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-2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มีจำนวน            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7.85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องลงมาคือ 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8-2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2.49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ช่วงอายุ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0 - 3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66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          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0.83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ตามลำดับ</w:t>
      </w:r>
    </w:p>
    <w:p>
      <w:pPr>
        <w:pStyle w:val="Normal"/>
        <w:ind w:firstLine="141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ากข้อมูลข้างต้น แสดงให้เห็นว่าช่วงอายุที่เป็นที่ต้องการของสถานประกอบการส่วนใหญ่ จะอยู่ระหว่างช่วงอายุ      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8-2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สอดคล้องกับด้านผู้สมัครงานและการบรรจุงานความต้องการแรงงานที่อยู่ในช่วงอายุ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-2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มากที่สุด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15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-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รียบเทียบตำแหน่งงานว่าง ผู้สมัครงาน และการบรรจุ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แนกตามอายุ  ไตรมาส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/256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848350" cy="2750820"/>
            <wp:effectExtent l="0" t="0" r="0" b="0"/>
            <wp:wrapNone/>
            <wp:docPr id="16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11"/>
        <w:numPr>
          <w:ilvl w:val="0"/>
          <w:numId w:val="0"/>
        </w:numPr>
        <w:spacing w:before="0" w:after="0"/>
        <w:ind w:left="360" w:hanging="360"/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L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L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จัดหา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HL21"/>
        <w:numPr>
          <w:ilvl w:val="0"/>
          <w:numId w:val="0"/>
        </w:numPr>
        <w:spacing w:before="240" w:after="0"/>
        <w:ind w:left="56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>การจัดหางานต่างประเทศ</w:t>
      </w:r>
    </w:p>
    <w:p>
      <w:pPr>
        <w:pStyle w:val="HL31"/>
        <w:numPr>
          <w:ilvl w:val="0"/>
          <w:numId w:val="0"/>
        </w:numPr>
        <w:ind w:left="11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จำนวนแรงงานไทยที่แจ้งความประสงค์ไปทำงานในต่าง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รงงานไทยในจังหวัดตรัง ที่ลงทะเบียนแจ้งความประสงค์ไปทำงานในต่างประเทศ มีจำนวนน้อยมากเมื่อเทียบกับแรงงานไทยในจังหวัดทางภาคเหนือ และภาคตะวันออกเฉียงเหนือ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ไต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มาสที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งงานไทยลงทะเบียนแจ้งความประสงค์เดินทางไปทำงานต่างประเท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ในระดับการศึกษาปริญญาตรี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1.43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ะดับระดับมัธยมศึกษา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6.67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ะดับประถมศึกษา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.33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รงงานซึ่งเป็นแรงงา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คยได้รับอนุมัติให้เดินทางไปทำงานต่างประเทศ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ำแนกตามวิธีการเดินทางมี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 เป็น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ิดต่อเพื่อขออนุญาตเดินทางกลับไปทำงานระหว่างกลับมาเยี่ยมบ้านชั่วคราว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(Re-Entry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6"/>
          <w:sz w:val="28"/>
          <w:szCs w:val="28"/>
        </w:rPr>
        <w:t>11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ละเดินทางด้วยตนเอง 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cs="TH SarabunPSK" w:ascii="TH SarabunPSK" w:hAnsi="TH SarabunPSK"/>
          <w:b/>
          <w:bCs/>
          <w:sz w:val="28"/>
          <w:szCs w:val="28"/>
        </w:rPr>
        <w:t>–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6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ส่วนของแรงงานไทยที่ได้รับอนุมัติให้เดินทางไปทำงานต่างประเทศจำแนกตามวิธีการเดิน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Normal"/>
        <w:spacing w:before="0" w:after="120"/>
        <w:ind w:hanging="2127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58340</wp:posOffset>
            </wp:positionH>
            <wp:positionV relativeFrom="paragraph">
              <wp:posOffset>64770</wp:posOffset>
            </wp:positionV>
            <wp:extent cx="2510790" cy="1774825"/>
            <wp:effectExtent l="0" t="0" r="0" b="0"/>
            <wp:wrapNone/>
            <wp:docPr id="17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594" t="4439" r="16618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L31"/>
        <w:numPr>
          <w:ilvl w:val="0"/>
          <w:numId w:val="0"/>
        </w:numPr>
        <w:ind w:left="85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จำนวนแรงงานไทยในจังหวัดตรัง ที่ขออนุมัติเดินทางไปทำงานต่างประเทศ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แนกตามภูมิภาคที่ไปทำงาน</w:t>
      </w:r>
    </w:p>
    <w:p>
      <w:pPr>
        <w:pStyle w:val="Normal"/>
        <w:tabs>
          <w:tab w:val="clear" w:pos="720"/>
          <w:tab w:val="left" w:pos="1418" w:leader="none"/>
        </w:tabs>
        <w:ind w:firstLine="1168"/>
        <w:jc w:val="left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รงงานไท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จังหวัดตรังที่ขออนุมัติเดินทางไปทำงานต่างประเทศในไตรมาสนี้ 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ี่ได้รับอนุมัติให้เดินทางกลับไปทำงานต่างประเทศ ส่วนให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ญ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ะไปทำงานในภูมิภาคเอเชี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ตะวันออกกลาง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และภูมิภาคอื่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 -17)</w:t>
      </w:r>
    </w:p>
    <w:p>
      <w:pPr>
        <w:pStyle w:val="Gph1"/>
        <w:numPr>
          <w:ilvl w:val="0"/>
          <w:numId w:val="0"/>
        </w:numPr>
        <w:spacing w:before="120" w:after="0"/>
        <w:ind w:left="2126" w:hanging="21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- 17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</w:t>
      </w:r>
      <w:r>
        <w:rPr>
          <w:rFonts w:ascii="TH SarabunPSK" w:hAnsi="TH SarabunPSK" w:cs="TH SarabunPSK"/>
          <w:sz w:val="28"/>
          <w:sz w:val="28"/>
          <w:szCs w:val="28"/>
        </w:rPr>
        <w:t>จำนวนแรงงานไทยที่ขออนุมัติเดินทางไปทำงานต่างประเทศ</w:t>
      </w:r>
    </w:p>
    <w:p>
      <w:pPr>
        <w:pStyle w:val="Gph1"/>
        <w:numPr>
          <w:ilvl w:val="0"/>
          <w:numId w:val="0"/>
        </w:numPr>
        <w:spacing w:before="0" w:after="120"/>
        <w:ind w:left="958" w:hanging="0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73200</wp:posOffset>
            </wp:positionH>
            <wp:positionV relativeFrom="paragraph">
              <wp:posOffset>269875</wp:posOffset>
            </wp:positionV>
            <wp:extent cx="2839085" cy="2176780"/>
            <wp:effectExtent l="0" t="0" r="0" b="0"/>
            <wp:wrapNone/>
            <wp:docPr id="18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042" t="4439" r="16328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แนกตามภูมิภาคที่เดินทางไปทำงาน ไตรมาส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งานจัดหา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งานแรงงานจังหวัดตรัง</w:t>
      </w:r>
    </w:p>
    <w:p>
      <w:pPr>
        <w:pStyle w:val="HL21"/>
        <w:numPr>
          <w:ilvl w:val="0"/>
          <w:numId w:val="0"/>
        </w:numPr>
        <w:spacing w:before="240" w:after="0"/>
        <w:ind w:left="993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ร</w:t>
      </w:r>
      <w:r>
        <w:rPr>
          <w:rFonts w:ascii="TH SarabunPSK" w:hAnsi="TH SarabunPSK" w:cs="TH SarabunPSK"/>
          <w:sz w:val="36"/>
          <w:sz w:val="36"/>
          <w:szCs w:val="36"/>
        </w:rPr>
        <w:t>งงานต่างด้าว</w:t>
      </w:r>
    </w:p>
    <w:p>
      <w:pPr>
        <w:pStyle w:val="HL31"/>
        <w:numPr>
          <w:ilvl w:val="0"/>
          <w:numId w:val="0"/>
        </w:numPr>
        <w:spacing w:before="120" w:after="120"/>
        <w:ind w:left="11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>นวนคนต่างด้าวที่ได้รับอนุญาตทำงานใน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ำนวนแรงงานต่างด้าวที่ได้รับอนุญาตทำงานในพื้นที่จังหวัดตรั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ง ณ วันที่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pacing w:val="-14"/>
          <w:sz w:val="28"/>
          <w:szCs w:val="28"/>
        </w:rPr>
        <w:t>2563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มีจำนวนทั้งสิ้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,68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ลดล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จากไตรมาสที่ผ่านมา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0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4"/>
          <w:sz w:val="28"/>
          <w:szCs w:val="28"/>
        </w:rPr>
        <w:t>2562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,68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ลดลงร้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1.91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เมื่อจำแนกตามลักษณะการเข้าเมืองของคนต่างด้าว พบว่า กลุ่มคนต่างด้าว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ข้ามืองถูกกฎหมา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ากกว่ากลุ่มคนต่างด้าว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หลบหนีเข้าเมืองรอพิสูจน์สัญชาติ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โดยเป็นคนต่างด้าว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ข้าเมืองถูกกฎหมาย 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,61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99.32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คนต่างด้าว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หลบหนีเข้าเมืองรอพิสูจน์สัญชาติ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0.68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กลุ่มคนต่างด้าวเข้าเมืองถูกกฎหมายส่วนใหญ่เป็นคนต่างด้าวเข้าเมืองถูกกฎหมายมาตรา </w:t>
      </w:r>
      <w:r>
        <w:rPr>
          <w:rFonts w:cs="TH SarabunPSK" w:ascii="TH SarabunPSK" w:hAnsi="TH SarabunPSK"/>
          <w:spacing w:val="-10"/>
          <w:sz w:val="28"/>
          <w:szCs w:val="28"/>
        </w:rPr>
        <w:t>9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ระเภทชั่วคราว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cs="TH SarabunPSK" w:ascii="TH SarabunPSK" w:hAnsi="TH SarabunPSK"/>
          <w:spacing w:val="-10"/>
          <w:sz w:val="28"/>
          <w:szCs w:val="28"/>
        </w:rPr>
        <w:t>MOU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,86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5.62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ชั่วคราวทั่วไป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2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.14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พิสูจน์สัญชาติ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,50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1.87)      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spacing w:val="-10"/>
          <w:sz w:val="28"/>
          <w:szCs w:val="28"/>
        </w:rPr>
        <w:t>12 (</w:t>
      </w:r>
      <w:r>
        <w:rPr>
          <w:rFonts w:cs="TH SarabunPSK" w:ascii="TH SarabunPSK" w:hAnsi="TH SarabunPSK"/>
          <w:spacing w:val="-10"/>
          <w:sz w:val="28"/>
          <w:szCs w:val="28"/>
        </w:rPr>
        <w:t>BOI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0.1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ั้งนี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ื่อเทียบกับจำนวนคนต่างด้าวเข้าเมืองถูกกฎหมายกับไตรมาสที่ผ่านมา 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ดลง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spacing w:val="-10"/>
          <w:sz w:val="28"/>
          <w:szCs w:val="28"/>
        </w:rPr>
        <w:t>1.94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ำหรับกลุ่มคนต่างด้าวหลบหนีเข้าเมือ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พิสูจน์สัญชาติ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spacing w:val="-10"/>
          <w:sz w:val="28"/>
          <w:szCs w:val="28"/>
        </w:rPr>
        <w:t>13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               เป็นชนกลุ่มน้อยทั้งหมด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ผนภูมิ</w:t>
      </w:r>
      <w:r>
        <w:rPr>
          <w:rFonts w:cs="TH SarabunPSK" w:ascii="TH SarabunPSK" w:hAnsi="TH SarabunPSK"/>
          <w:spacing w:val="-10"/>
          <w:sz w:val="28"/>
          <w:szCs w:val="28"/>
        </w:rPr>
        <w:t>2</w:t>
      </w:r>
      <w:r>
        <w:rPr>
          <w:rFonts w:cs="TH SarabunPSK" w:ascii="TH SarabunPSK" w:hAnsi="TH SarabunPSK"/>
          <w:spacing w:val="-10"/>
          <w:sz w:val="28"/>
          <w:szCs w:val="28"/>
        </w:rPr>
        <w:t>–</w:t>
      </w:r>
      <w:r>
        <w:rPr>
          <w:rFonts w:cs="TH SarabunPSK" w:ascii="TH SarabunPSK" w:hAnsi="TH SarabunPSK"/>
          <w:spacing w:val="-10"/>
          <w:sz w:val="28"/>
          <w:szCs w:val="28"/>
        </w:rPr>
        <w:t>18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18</w:t>
      </w:r>
      <w:r>
        <w:rPr>
          <w:rFonts w:ascii="TH SarabunPSK" w:hAnsi="TH SarabunPSK" w:cs="TH SarabunPSK"/>
          <w:sz w:val="28"/>
          <w:sz w:val="28"/>
          <w:szCs w:val="28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>ปรียบเทียบจำนวนแรงงานต่างด้าวถูกกฎหมายและแรงงานต่างด้าวหลบหนีเข้าเมืองรอพิสูจน์สัญชาติ</w:t>
      </w:r>
    </w:p>
    <w:p>
      <w:pPr>
        <w:pStyle w:val="Gph1"/>
        <w:numPr>
          <w:ilvl w:val="0"/>
          <w:numId w:val="0"/>
        </w:numPr>
        <w:ind w:left="2126" w:right="-164" w:hanging="21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sz w:val="28"/>
          <w:szCs w:val="28"/>
        </w:rPr>
        <w:t>4/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sz w:val="28"/>
          <w:szCs w:val="28"/>
        </w:rPr>
        <w:t>1/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นจังหวัดตรัง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0855</wp:posOffset>
            </wp:positionH>
            <wp:positionV relativeFrom="paragraph">
              <wp:posOffset>83185</wp:posOffset>
            </wp:positionV>
            <wp:extent cx="4626610" cy="2204085"/>
            <wp:effectExtent l="0" t="0" r="0" b="0"/>
            <wp:wrapNone/>
            <wp:docPr id="19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31"/>
        <w:numPr>
          <w:ilvl w:val="0"/>
          <w:numId w:val="0"/>
        </w:numPr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จำนวนแรงงานต่างด้าวถูกกฎหมาย 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4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นวนแรงงานต่างด้าวถูกกฎหมายจำแนกตามสัญชาติที่เข้ามาทำงา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นวนทั้งสิ้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,61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แนกตามประเภทอาชีพที่เข้ามาทำงาน พบว่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าชีพงานพื้นฐานมีมากที่สุด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,37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97.71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องลงมาเป็นผู้ประกอบอาชีพด้านต่างๆ มี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7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65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ผู้บัญญัติกฎหมาย ข้าราชการระดับอาวุโส ผู้จัดการ ม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49)</w:t>
      </w:r>
    </w:p>
    <w:p>
      <w:pPr>
        <w:pStyle w:val="HL31"/>
        <w:numPr>
          <w:ilvl w:val="0"/>
          <w:numId w:val="0"/>
        </w:numPr>
        <w:spacing w:before="240" w:after="0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จำนวนแรงงานต่างด้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ัญชาติที่ได้รับอนุญาตทำงาน</w:t>
      </w:r>
    </w:p>
    <w:p>
      <w:pPr>
        <w:pStyle w:val="HL31"/>
        <w:numPr>
          <w:ilvl w:val="0"/>
          <w:numId w:val="0"/>
        </w:numPr>
        <w:spacing w:before="0" w:after="0"/>
        <w:ind w:left="0" w:firstLine="1276"/>
        <w:jc w:val="left"/>
        <w:rPr>
          <w:rFonts w:ascii="TH SarabunPSK" w:hAnsi="TH SarabunPSK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กลุ่มแรงงานต่างด้าวที่ได้รับอนุญาตให้ทำงาน เป็นแรงงานที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ป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ระเทศไทยอนุญาตให้มาทำงานเป็นการชั่วคราวเพื่อทดแทนการขาดแคลนแรงงานระดับล่างในประเทศไทย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จากข้อมูลสำนักงานจัดหางานจังหวัดตรัง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ณ วันที่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กลุ่มแรงงานต่างด้าว               ที่ได้รับอนุญาตทำงานใ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สัญชาติ มีจำนวนทั้งสิ้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0,371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แยกเป็น สัญชาติพม่า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8,12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78.34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>สัญชาติลาว จำนวน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,215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1.71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และสัญชาติกัมพูชา จำนว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 xml:space="preserve">1,031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2"/>
          <w:sz w:val="28"/>
          <w:szCs w:val="28"/>
        </w:rPr>
        <w:t>9.94)</w:t>
      </w:r>
    </w:p>
    <w:p>
      <w:pPr>
        <w:pStyle w:val="HL21"/>
        <w:numPr>
          <w:ilvl w:val="0"/>
          <w:numId w:val="0"/>
        </w:numPr>
        <w:spacing w:before="120" w:after="0"/>
        <w:ind w:left="993" w:hanging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>การแนะแนวอาชีพและการส่งเสริมการมีงาน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กิจกรรมที่ดำเนินการอีกด้านหนึ่งของสำนักงานจัดหางานจังหวัดตรัง คือ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กิจกรรมที่ดำเนินการเพื่อส่งเสริมการมีงานทำ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ในจังหวัดตรัง สำหรับไตรมาส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25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63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ดำเนินการกิจกรรมส่งเสริมการประกอบอาชีพอิสระ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รั้ง ผู้ได้รับประโยชน์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1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784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แนะแนวอาชีพ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รั้ง ผู้ได้รับประโยชน์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,723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ส่งเสริมการประกอบอาชีพอิสระ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รั้ง ผู้ได้รับประโยชน์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ส่งเสริมการประกอบอาชีพผู้สูงอายุ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รั้ง ผู้ได้รับประโยชน์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คน และอบรมผู้รับงาน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ประสานให้เกิดการรับวานไปทำที่บ้าน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รั้ง                   ผู้ได้รับประโยชน์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คน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จัดหางานจังหวัดตรัง  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แรงงานจังหวัดตรัง  ข้อมูล ณ วันที่ </w:t>
      </w:r>
      <w:r>
        <w:rPr>
          <w:rFonts w:cs="TH SarabunPSK" w:ascii="TH SarabunPSK" w:hAnsi="TH SarabunPSK"/>
          <w:sz w:val="24"/>
          <w:szCs w:val="24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นาคม </w:t>
      </w:r>
      <w:r>
        <w:rPr>
          <w:rFonts w:cs="TH SarabunPSK" w:ascii="TH SarabunPSK" w:hAnsi="TH SarabunPSK"/>
          <w:sz w:val="24"/>
          <w:szCs w:val="24"/>
        </w:rPr>
        <w:t>2563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L11"/>
        <w:numPr>
          <w:ilvl w:val="0"/>
          <w:numId w:val="0"/>
        </w:numPr>
        <w:spacing w:before="12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พัฒนาศักยภาพแรงงาน</w:t>
      </w:r>
    </w:p>
    <w:p>
      <w:pPr>
        <w:pStyle w:val="HL21"/>
        <w:numPr>
          <w:ilvl w:val="0"/>
          <w:numId w:val="0"/>
        </w:numPr>
        <w:spacing w:before="120" w:after="0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ฝีมือแรง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พัฒนาฝีมือแรงงาน</w:t>
      </w:r>
      <w:r>
        <w:rPr>
          <w:rFonts w:ascii="TH SarabunPSK" w:hAnsi="TH SarabunPSK" w:cs="TH SarabunPSK"/>
          <w:sz w:val="28"/>
          <w:sz w:val="28"/>
          <w:szCs w:val="28"/>
        </w:rPr>
        <w:t>ตรัง 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ๆ ขณะเดียวกันเป็นการพัฒนาทักษะให้สอดคล้องกับความต้อง การของตลาดแรงงาน</w:t>
      </w:r>
    </w:p>
    <w:p>
      <w:pPr>
        <w:pStyle w:val="HL31"/>
        <w:numPr>
          <w:ilvl w:val="0"/>
          <w:numId w:val="0"/>
        </w:numPr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ฝึกเตรียมเข้าทำ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ำนักงานพัฒนาฝีมือแรงงานตรัง รายงานผลการดำเนินกิจกรรมการฝึกเตรียมเข้าทำงาน ระหว่างเดือนมกราคม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พบว่า ในไตรมาสนี้ไม่มีผู้เข้ารับกา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ฝึก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ตรียมเข้าทำงา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หรือแจ้งความประสงค์ฝึกเตรียมเข้า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แต่มีผู้ผ่านการฝึก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นไตรมาสนี้              ซึ่งเป็นผู้ฝึกไนตรมาสก่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นื่องจากเป็นหลัก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ู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รการฝึกระยะยาว จำนว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13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น ในสาขาช่างเครื่องกล จำนว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7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น ช่างไฟฟ้าอิเล็กทรอนิกส์ และคอมพิวเตอร์ จำนว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6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ind w:left="83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>การฝึกยกระดับฝีมือแรงงาน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ำนักงานพัฒนาฝีมือแรงงานตรัง รายงานผล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การฝึกยกระดับฝีมือแรงงา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ระหว่างเดือนมกราคม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มีผู้เข้ารับการฝึกยกระดับฝีมือแรงงานทั้งสิ้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2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สาขาช่างอุตสาหการ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ช่างเครื่องกล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ช่างไฟฟ้า อิเล็กทรอนิกส์ คอมพิวเตอร์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และธุรกิจและบริการ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น ในจำนวนนี้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2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 หรือ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00.0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ของผู้เข้ารับการฝึกยกระดับทั้งหม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ด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-19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1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ฝึกยกระดับฝีมือแรงงานในจังหวัดตรัง จำแนกตามกลุ่มอาชีพ 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6175</wp:posOffset>
            </wp:positionH>
            <wp:positionV relativeFrom="paragraph">
              <wp:posOffset>31115</wp:posOffset>
            </wp:positionV>
            <wp:extent cx="3937000" cy="1809115"/>
            <wp:effectExtent l="0" t="0" r="0" b="0"/>
            <wp:wrapNone/>
            <wp:docPr id="20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L21"/>
        <w:numPr>
          <w:ilvl w:val="0"/>
          <w:numId w:val="0"/>
        </w:numPr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>การทดสอบฝีมือแรงงาน</w:t>
      </w:r>
    </w:p>
    <w:p>
      <w:pPr>
        <w:pStyle w:val="HL21"/>
        <w:numPr>
          <w:ilvl w:val="0"/>
          <w:numId w:val="0"/>
        </w:numPr>
        <w:spacing w:before="120" w:after="0"/>
        <w:ind w:left="709" w:hanging="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ระหว่างเดือนมกราคม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มีผู้เข้าร่วมการทดสอบฝีมือแรงงาน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ในสาขา   ช่างก่อสร้าง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ช่างอุตสาหการ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47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ช่างเครื่องกล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ช่างไฟฟ้า อิเล็กทรอนิกส์ คอมพิวเตอร์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36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มีผู้ผ่านการทดสอบฝีมือ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2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48.44</w:t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ดสอบฝีมือแรงงานในจังหวัดตรัง จำแนกตามกลุ่มอาชีพ 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63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3836" w:leader="none"/>
        </w:tabs>
        <w:spacing w:before="120" w:after="0"/>
        <w:ind w:left="2126" w:right="-164" w:hanging="2126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00785</wp:posOffset>
            </wp:positionH>
            <wp:positionV relativeFrom="paragraph">
              <wp:posOffset>68580</wp:posOffset>
            </wp:positionV>
            <wp:extent cx="3828415" cy="1818005"/>
            <wp:effectExtent l="0" t="0" r="0" b="0"/>
            <wp:wrapNone/>
            <wp:docPr id="21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พัฒนาฝีมือแรงงานตรัง  </w:t>
      </w:r>
      <w:r>
        <w:rPr>
          <w:rFonts w:ascii="TH SarabunPSK" w:hAnsi="TH SarabunPSK" w:cs="TH SarabunPSK"/>
          <w:sz w:val="24"/>
          <w:sz w:val="24"/>
          <w:szCs w:val="24"/>
        </w:rPr>
        <w:t>ประมวลผลโดย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แรงงานจังหวัดตรัง  ข้อมูล ณ วันที่ </w:t>
      </w:r>
      <w:r>
        <w:rPr>
          <w:rFonts w:cs="TH SarabunPSK" w:ascii="TH SarabunPSK" w:hAnsi="TH SarabunPSK"/>
          <w:sz w:val="24"/>
          <w:szCs w:val="24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sz w:val="24"/>
          <w:szCs w:val="24"/>
        </w:rPr>
        <w:t>2562</w:t>
      </w:r>
    </w:p>
    <w:p>
      <w:pPr>
        <w:pStyle w:val="HL11"/>
        <w:numPr>
          <w:ilvl w:val="0"/>
          <w:numId w:val="0"/>
        </w:numPr>
        <w:spacing w:before="240" w:after="0"/>
        <w:ind w:left="-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การคุ้มครองแรงงานและสวัสดิการ</w:t>
      </w:r>
    </w:p>
    <w:p>
      <w:pPr>
        <w:pStyle w:val="HL21"/>
        <w:numPr>
          <w:ilvl w:val="0"/>
          <w:numId w:val="0"/>
        </w:numPr>
        <w:spacing w:before="120" w:after="120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ใน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ข้อมูลของสำนักงานสวัสดิการและคุ้มครองแรงงานจังหวัดตรัง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การที่มีลูกจ้างตั้งแต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ขึ้นไปของจังหวัดตรัง ณ วันที่ </w:t>
      </w:r>
      <w:r>
        <w:rPr>
          <w:rFonts w:cs="TH SarabunPSK" w:ascii="TH SarabunPSK" w:hAnsi="TH SarabunPSK"/>
          <w:spacing w:val="-10"/>
          <w:sz w:val="28"/>
          <w:szCs w:val="28"/>
        </w:rPr>
        <w:t>2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,84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ห่ง แล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ลูกจ้าง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0,81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เป็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พศชาย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2,16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54.31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พศหญิ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8,58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>45.52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เด็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0.16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จำนวนลูกจ้า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ั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งหมด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b/>
          <w:b/>
          <w:bCs/>
          <w:spacing w:val="-10"/>
          <w:sz w:val="28"/>
          <w:szCs w:val="28"/>
          <w:u w:val="single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หากพิจารณาจำนวน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จำแนกตามขนาด พบมากที่สุด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ันดับแร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ไ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ด้แก่ ขนาดลูกจ้า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–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,30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0.0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จำนวน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ทั้งหมด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,36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.7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จำนวนลูกจ้างทั้งหมด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องลงมาเป็นขนาด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–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98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25.60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ลูกจ้างรวม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,84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16.77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ละขนาด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–1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ห่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ิดเป็น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6.68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จำนวนลูกจ้างรวม </w:t>
      </w:r>
      <w:r>
        <w:rPr>
          <w:rFonts w:cs="TH SarabunPSK" w:ascii="TH SarabunPSK" w:hAnsi="TH SarabunPSK"/>
          <w:spacing w:val="-10"/>
          <w:sz w:val="28"/>
          <w:szCs w:val="28"/>
        </w:rPr>
        <w:t>3</w:t>
      </w:r>
      <w:r>
        <w:rPr>
          <w:rFonts w:cs="TH SarabunPSK" w:ascii="TH SarabunPSK" w:hAnsi="TH SarabunPSK"/>
          <w:spacing w:val="-10"/>
          <w:sz w:val="30"/>
          <w:szCs w:val="30"/>
        </w:rPr>
        <w:t>,</w:t>
      </w:r>
      <w:r>
        <w:rPr>
          <w:rFonts w:cs="TH SarabunPSK" w:ascii="TH SarabunPSK" w:hAnsi="TH SarabunPSK"/>
          <w:spacing w:val="-10"/>
          <w:sz w:val="30"/>
          <w:szCs w:val="30"/>
        </w:rPr>
        <w:t>4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8.38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ตามลำดับ </w:t>
      </w:r>
    </w:p>
    <w:p>
      <w:pPr>
        <w:pStyle w:val="HL21"/>
        <w:numPr>
          <w:ilvl w:val="0"/>
          <w:numId w:val="0"/>
        </w:numPr>
        <w:spacing w:before="120" w:after="0"/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ตรวจแรงงาน</w:t>
      </w:r>
    </w:p>
    <w:p>
      <w:pPr>
        <w:pStyle w:val="HL31"/>
        <w:numPr>
          <w:ilvl w:val="0"/>
          <w:numId w:val="0"/>
        </w:numPr>
        <w:ind w:left="1134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>การตรวจคุ้มครองแรงง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ำนักงานสวัสดิการและคุ้มครองแรงงานจังหวัดตรัง ได้ดำเนินการตรวจ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ช่วงระหว่า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                                             เ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ดือ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นมกราคม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วมทั้งสิ้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7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แ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ห่ง มีลูกจ้างที่ผ่านการตรวจหรือได้รับการคุ้มครอ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,59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 จำแนกเป็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เ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พศชา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,23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เพศ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หญิง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,358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ิ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เป็น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7.6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52.3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อ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ลูกจ้างที่ผ่านการตรวจทั้งหม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ซึ่ง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ที่ตรวจส่วนใหญ่เป็น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นา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5-9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 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4"/>
          <w:sz w:val="28"/>
          <w:szCs w:val="28"/>
        </w:rPr>
        <w:t>26.39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องลงม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นา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-1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8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.00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ขนาด            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0 - 4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7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แห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23.61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-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2.50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50-9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5.56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0 - 29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.17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00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ขึ้นไป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2.78) 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4"/>
          <w:sz w:val="28"/>
          <w:szCs w:val="28"/>
        </w:rPr>
        <w:t>2-21)</w:t>
      </w:r>
    </w:p>
    <w:p>
      <w:pPr>
        <w:pStyle w:val="Gph1"/>
        <w:numPr>
          <w:ilvl w:val="0"/>
          <w:numId w:val="0"/>
        </w:numPr>
        <w:spacing w:before="240" w:after="0"/>
        <w:ind w:left="1962" w:hanging="196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21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>การที่ปฏิบัติถูกต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ม่ถูกต้องตามกฎหมายคุ้มครองแรงงาน</w:t>
      </w:r>
    </w:p>
    <w:p>
      <w:pPr>
        <w:pStyle w:val="Gph1"/>
        <w:numPr>
          <w:ilvl w:val="0"/>
          <w:numId w:val="0"/>
        </w:numPr>
        <w:spacing w:before="0" w:after="120"/>
        <w:ind w:left="1962" w:hanging="196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 xml:space="preserve">63 </w:t>
      </w:r>
      <w:r>
        <w:rPr>
          <w:rFonts w:ascii="TH SarabunPSK" w:hAnsi="TH SarabunPSK" w:cs="TH SarabunPSK"/>
          <w:sz w:val="28"/>
          <w:sz w:val="28"/>
          <w:szCs w:val="28"/>
        </w:rPr>
        <w:t>ในจังหวัดตรัง</w:t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4010</wp:posOffset>
            </wp:positionH>
            <wp:positionV relativeFrom="paragraph">
              <wp:posOffset>635</wp:posOffset>
            </wp:positionV>
            <wp:extent cx="4912995" cy="2511425"/>
            <wp:effectExtent l="0" t="0" r="0" b="0"/>
            <wp:wrapNone/>
            <wp:docPr id="2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42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มื่อพิจารณาการปฏิบัติไม่ถูกต้อ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ามกฎหมายคุ้มครองแรงงาน แยก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ามประเภทอุตสาหกรรม 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ุตสาหกรรม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ี่ปฏิบัติไม่ถูกต้องตามกฎหมา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มีเรื่องปฏิบัติไม่ถูกต้อง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รื่อง คือ วันหยุ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สิทธิการลา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ข้อบังคับ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ค่าจ้างขั้นต่ำ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สวัสดิการและคุ้มครองแรงงาน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มวลผลโด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แรงงานจังหวัดตรัง</w:t>
      </w:r>
    </w:p>
    <w:p>
      <w:pPr>
        <w:pStyle w:val="HL31"/>
        <w:numPr>
          <w:ilvl w:val="0"/>
          <w:numId w:val="0"/>
        </w:numPr>
        <w:ind w:left="114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>การตรวจความปลอดภัยในสถานประกอบการ</w:t>
      </w:r>
    </w:p>
    <w:p>
      <w:pPr>
        <w:pStyle w:val="Normal"/>
        <w:tabs>
          <w:tab w:val="clear" w:pos="720"/>
          <w:tab w:val="left" w:pos="1414" w:leader="none"/>
        </w:tabs>
        <w:spacing w:before="120" w:after="0"/>
        <w:ind w:firstLine="993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ำนักงานสวัสดิการและคุ้มครองแรงงานจังหวัดตรัง ได้ดำเนินการตรวจความปลอดภั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ะหว่างเดือนมกราคม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และมีลูกจ้างที่ผ่านการตรว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,75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เป็นเพ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ชาย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3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41.61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พศหญิง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,02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spacing w:val="-10"/>
          <w:sz w:val="28"/>
          <w:szCs w:val="28"/>
        </w:rPr>
        <w:t>58.39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ที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ผ่านกา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รว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วามปลอดภ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่วนใหญ่เป็น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ที่มีขนาด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-1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ยละ </w:t>
      </w:r>
      <w:r>
        <w:rPr>
          <w:rFonts w:cs="TH SarabunPSK" w:ascii="TH SarabunPSK" w:hAnsi="TH SarabunPSK"/>
          <w:spacing w:val="-10"/>
          <w:sz w:val="28"/>
          <w:szCs w:val="28"/>
        </w:rPr>
        <w:t>37.84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-4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9.73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-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3.51)      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-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.41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00 - 49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.70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0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ขึ้นไป ไม่ได้กำหนดแผน        การตรวจในไตรมาสนี้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22)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ผลการตรวจความปลอดภ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พบว่า 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การส่วนใหญ่มีอัตราการปฏิบัติถูกต้อง มากที่สุดคือ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3.78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ป็นผลมาจากนายจ้าง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 ได้ตระหนักและให้ความสำคัญเกี่ยวกับความปลอดภัยในการทำงานของลูกจ้างและความระมัดระวังในการใช้เครื่องจักรของลูกจ้างทำให้ไม่เกิดอันตรายต่อการปฏิบัติงาน ซึ่งส่งผล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ด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่อ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ในการลดต้นทุนและค่าใช้จ่ายและตัวพนักงานเองด้ว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ำหรับสถานประกอบกิจการที่ปฎิบัติไม่ถูกต้องเจ้าหน้าที่ตรวจแรงงานได้ออกคำสั่งให้มีการปรับปรุงแล้วและในบางสถานประกอบการได้มีการสั่งการให้เข้าพบพนักงานตรวจแรงงาน</w:t>
      </w:r>
    </w:p>
    <w:p>
      <w:pPr>
        <w:pStyle w:val="Gph1"/>
        <w:numPr>
          <w:ilvl w:val="0"/>
          <w:numId w:val="0"/>
        </w:numPr>
        <w:spacing w:before="120" w:after="0"/>
        <w:ind w:left="958" w:hanging="958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22 </w:t>
      </w:r>
      <w:r>
        <w:rPr>
          <w:rFonts w:ascii="TH SarabunPSK" w:hAnsi="TH SarabunPSK" w:cs="TH SarabunPSK"/>
          <w:sz w:val="28"/>
          <w:sz w:val="28"/>
          <w:szCs w:val="28"/>
        </w:rPr>
        <w:t>เปรียบเทียบ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>การที่ปฏิบัติถูกต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>ถูกต้องจ</w:t>
      </w:r>
      <w:r>
        <w:rPr>
          <w:rFonts w:ascii="TH SarabunPSK" w:hAnsi="TH SarabunPSK" w:cs="TH SarabunPSK"/>
          <w:sz w:val="28"/>
          <w:sz w:val="28"/>
          <w:szCs w:val="28"/>
        </w:rPr>
        <w:t>ากการตรวจความปลอดภัยในการทำงาน</w:t>
      </w:r>
    </w:p>
    <w:p>
      <w:pPr>
        <w:pStyle w:val="Gph1"/>
        <w:numPr>
          <w:ilvl w:val="0"/>
          <w:numId w:val="0"/>
        </w:numPr>
        <w:ind w:left="958" w:hanging="958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 xml:space="preserve">2563 </w:t>
      </w:r>
      <w:r>
        <w:rPr>
          <w:rFonts w:ascii="TH SarabunPSK" w:hAnsi="TH SarabunPSK" w:cs="TH SarabunPSK"/>
          <w:sz w:val="28"/>
          <w:sz w:val="28"/>
          <w:szCs w:val="28"/>
        </w:rPr>
        <w:t>ใน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3550</wp:posOffset>
            </wp:positionH>
            <wp:positionV relativeFrom="paragraph">
              <wp:posOffset>115570</wp:posOffset>
            </wp:positionV>
            <wp:extent cx="4947285" cy="2585720"/>
            <wp:effectExtent l="0" t="0" r="0" b="0"/>
            <wp:wrapNone/>
            <wp:docPr id="23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firstLine="1077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ที่ผ่านการตรวจส่วนใหญ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อันดับแรก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ยู่ในอุตสาหกร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มการผลิต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3.24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องลงมาคือ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การขายส่ง การขายปลีกฯ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8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21.62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โรงแรมและภัตตาคาร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3.51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มีการ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ตรว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ความปลอดภั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ทั้งหม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ประเภท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ุ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ตสาหกรรม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่วนใหญ่มีอัตราการปฏิบัติถูกต้อ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ู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ุ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>83.78</w:t>
      </w:r>
    </w:p>
    <w:p>
      <w:pPr>
        <w:pStyle w:val="Normal"/>
        <w:spacing w:before="120" w:after="0"/>
        <w:ind w:right="-23" w:firstLine="1077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จำนวนลูกจ้างที่ผ่านการตรว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วามปลอดภั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ทั้งสิ้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,75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่วนใหญ่ทำงา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ยู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นอุตสาหกรรม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ารผลิต      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54.69 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96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องลงมาได้แก่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งานด้านสุขภาพและสังคมสงเคราะห์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27.33 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7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การขายส่ง การขายปลีกฯ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6.54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15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</w:p>
    <w:p>
      <w:pPr>
        <w:pStyle w:val="Normal"/>
        <w:spacing w:before="120" w:after="0"/>
        <w:ind w:right="-23" w:firstLine="1077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28"/>
        </w:rPr>
      </w:r>
    </w:p>
    <w:p>
      <w:pPr>
        <w:pStyle w:val="Normal"/>
        <w:spacing w:before="120" w:after="0"/>
        <w:ind w:right="-23" w:firstLine="1077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28"/>
        </w:rPr>
      </w:r>
    </w:p>
    <w:p>
      <w:pPr>
        <w:pStyle w:val="Normal"/>
        <w:spacing w:before="120" w:after="0"/>
        <w:ind w:right="-23" w:firstLine="1077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28"/>
        </w:rPr>
      </w:r>
    </w:p>
    <w:p>
      <w:pPr>
        <w:pStyle w:val="Normal"/>
        <w:spacing w:before="120" w:after="0"/>
        <w:ind w:right="-23" w:firstLine="1077"/>
        <w:jc w:val="left"/>
        <w:rPr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28"/>
        </w:rPr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23 </w:t>
      </w:r>
      <w:r>
        <w:rPr>
          <w:rFonts w:ascii="TH SarabunPSK" w:hAnsi="TH SarabunPSK" w:cs="TH SarabunPSK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>การที่ปฏิบัติถูกต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ไม่ถูกต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ากการตรวจความปลอดภัยในการทำงาน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ำแนกตามประเภทอุตสาหกรรม ไตรมาส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563 </w:t>
      </w:r>
      <w:r>
        <w:rPr>
          <w:rFonts w:ascii="TH SarabunPSK" w:hAnsi="TH SarabunPSK" w:cs="TH SarabunPSK"/>
          <w:sz w:val="28"/>
          <w:sz w:val="28"/>
          <w:szCs w:val="28"/>
        </w:rPr>
        <w:t>ของจังหวัดตรัง</w:t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6595</wp:posOffset>
            </wp:positionH>
            <wp:positionV relativeFrom="paragraph">
              <wp:posOffset>79375</wp:posOffset>
            </wp:positionV>
            <wp:extent cx="4277360" cy="2621280"/>
            <wp:effectExtent l="0" t="0" r="0" b="0"/>
            <wp:wrapNone/>
            <wp:docPr id="24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21"/>
        <w:numPr>
          <w:ilvl w:val="0"/>
          <w:numId w:val="0"/>
        </w:numPr>
        <w:spacing w:before="240" w:after="0"/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21"/>
        <w:numPr>
          <w:ilvl w:val="0"/>
          <w:numId w:val="0"/>
        </w:numPr>
        <w:spacing w:before="240" w:after="0"/>
        <w:ind w:left="993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รงงานสัมพันธ์</w:t>
      </w:r>
    </w:p>
    <w:p>
      <w:pPr>
        <w:pStyle w:val="HL31"/>
        <w:numPr>
          <w:ilvl w:val="0"/>
          <w:numId w:val="0"/>
        </w:numPr>
        <w:ind w:left="11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) </w:t>
      </w:r>
      <w:r>
        <w:rPr>
          <w:rFonts w:ascii="TH SarabunPSK" w:hAnsi="TH SarabunPSK" w:cs="TH SarabunPSK"/>
        </w:rPr>
        <w:t>องค์การนายจ้างและลูกจ้าง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92" w:hanging="425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ังหวัดตรังไม่มีการจัดตั้งองค์การนายจ้างและองค์การลูกจ้าง</w:t>
      </w:r>
    </w:p>
    <w:p>
      <w:pPr>
        <w:pStyle w:val="HL31"/>
        <w:numPr>
          <w:ilvl w:val="0"/>
          <w:numId w:val="0"/>
        </w:numPr>
        <w:ind w:left="11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) </w:t>
      </w:r>
      <w:r>
        <w:rPr>
          <w:rFonts w:ascii="TH SarabunPSK" w:hAnsi="TH SarabunPSK" w:cs="TH SarabunPSK"/>
        </w:rPr>
        <w:t>ข้อพิพาทและความขัดแย้ง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1134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งานสวัสดิการและคุ้มครองแรงา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ังหวัดตรัง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ายงานผลเบื้องต้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ไม่มีข้อมูลการเรียกร้อง ข้อพิพาท และข้อขัดแย้งในไตรมาสที่ </w:t>
      </w:r>
      <w:r>
        <w:rPr>
          <w:rFonts w:cs="TH SarabunPSK" w:ascii="TH SarabunPSK" w:hAnsi="TH SarabunPSK"/>
          <w:spacing w:val="-6"/>
          <w:sz w:val="28"/>
          <w:szCs w:val="28"/>
        </w:rPr>
        <w:t>1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spacing w:val="-6"/>
          <w:sz w:val="28"/>
          <w:szCs w:val="28"/>
        </w:rPr>
        <w:t>63</w:t>
      </w:r>
    </w:p>
    <w:p>
      <w:pPr>
        <w:pStyle w:val="HL31"/>
        <w:numPr>
          <w:ilvl w:val="0"/>
          <w:numId w:val="0"/>
        </w:numPr>
        <w:ind w:left="11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) </w:t>
      </w:r>
      <w:r>
        <w:rPr>
          <w:rFonts w:ascii="TH SarabunPSK" w:hAnsi="TH SarabunPSK" w:cs="TH SarabunPSK"/>
        </w:rPr>
        <w:t>การส่งเสริมการจัดสวัสดิการแรงงาน</w:t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รายงานผลการส่งเสริมการจัดสวัสดิการแรงงานใน                สถานประกอบกิจการ ระหว่างเดือนมกราคม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มีนาคม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กิจกรรม ประกอบด้วย ส่งเสริมสวัสดิการเพื่อแรงงาน ครอบครัว และสังคม ในสถานประกอบกิจการ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959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โครงการโรงงานสีขาว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16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ส่งเสริมให้สถานประกอบกิจการสมัครเข้าร่วมจัดทำระบบมาตรฐานการป้องกันและแก้ไขปัญหายาเสพติดในสถานประกอบกิจการ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694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>สำนักงานสวัสดิการและคุ้มครองแรงงาน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ประมวลผลโดย สำนักงานแรงงานจังหวัดตรัง  ข้อมูล ณ วันที่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 xml:space="preserve">3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>2563</w:t>
      </w:r>
    </w:p>
    <w:p>
      <w:pPr>
        <w:pStyle w:val="HL31"/>
        <w:numPr>
          <w:ilvl w:val="0"/>
          <w:numId w:val="0"/>
        </w:numPr>
        <w:spacing w:before="0" w:after="0"/>
        <w:ind w:left="0" w:firstLine="992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76145</wp:posOffset>
            </wp:positionH>
            <wp:positionV relativeFrom="paragraph">
              <wp:posOffset>96520</wp:posOffset>
            </wp:positionV>
            <wp:extent cx="2701925" cy="169037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L31"/>
        <w:numPr>
          <w:ilvl w:val="0"/>
          <w:numId w:val="0"/>
        </w:numPr>
        <w:ind w:left="0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HL11"/>
        <w:numPr>
          <w:ilvl w:val="0"/>
          <w:numId w:val="0"/>
        </w:numPr>
        <w:spacing w:before="24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ประกันสังคม</w:t>
      </w:r>
    </w:p>
    <w:p>
      <w:pPr>
        <w:pStyle w:val="HL21"/>
        <w:numPr>
          <w:ilvl w:val="0"/>
          <w:numId w:val="0"/>
        </w:numPr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ในระบบประกันสังคม</w:t>
      </w:r>
    </w:p>
    <w:p>
      <w:pPr>
        <w:pStyle w:val="HL31"/>
        <w:numPr>
          <w:ilvl w:val="0"/>
          <w:numId w:val="0"/>
        </w:numPr>
        <w:ind w:left="11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) </w:t>
      </w:r>
      <w:r>
        <w:rPr>
          <w:rFonts w:ascii="TH SarabunPSK" w:hAnsi="TH SarabunPSK" w:cs="TH SarabunPSK"/>
        </w:rPr>
        <w:t>จำนวน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และผู้ประกันตน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ข้อมูลของสำนักงานประกันสังคมจังหวัดตรัง พบว่ามีสถานประกอ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การที่ขึ้นทะเบียนกองทุนประกันสังคมทั้งสิ้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,31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ำ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หรับผู้ประกันตนที่ขึ้นทะเบียนประกันสังคมในไตรมาสนี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จำนวน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6,64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พิ่มขึ้น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9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          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ากไตรมาส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ี่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5,75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หรือคิดเป็น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2.48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077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อย่างไรก็ตาม จำนวน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ที่ขึ้นทะเบียนกองทุนประกันสังคม จะมีจำนวนที่เพิ่มขึ้น–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ลดลง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ซึ่งส่วนใหญ่ สาเหตุเนื่องจากมีลูกจ้างเข้า– ออกบ่อย ทำให้นายจ้างต้องแจ้งออกจากการขึ้นทะเบียนแต่สำนักงานประกั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ังคม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จังหวัดตรัง ก็ได้มีการรณร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์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ประชาสัมพันธ์ และให้ความรู้แก่นายจ้าง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/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าร เกี่ยวกับสิทธิและประโยชน์ของการขึ้นทะเบียนกองทุนประกันสังคมอย่างต่อเนื่องเพื่อให้นายจ้าง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/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 ได้ตระหนักแล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ะ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ให้ความสำคัญรวมทั้งคำนึงถึงประโยชน์ที่ลูกจ้างจะได้ร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077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หากพิจารณาสถานประกอ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ารที่อยู่ในข่ายกองทุนประกันสังคมจังหวัดตรัง จำแ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ตามขนาด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พบว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า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88.01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ป็นสถานประกอ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การขนาด </w:t>
      </w:r>
      <w:r>
        <w:rPr>
          <w:rFonts w:cs="TH SarabunPSK" w:ascii="TH SarabunPSK" w:hAnsi="TH SarabunPSK"/>
          <w:spacing w:val="-12"/>
          <w:sz w:val="28"/>
          <w:szCs w:val="28"/>
        </w:rPr>
        <w:t>1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>2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,03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ละมีผู้ประกันตน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9,205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25.12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องลงมาเป็นขนาด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         </w:t>
      </w:r>
      <w:r>
        <w:rPr>
          <w:rFonts w:cs="TH SarabunPSK" w:ascii="TH SarabunPSK" w:hAnsi="TH SarabunPSK"/>
          <w:spacing w:val="-12"/>
          <w:sz w:val="28"/>
          <w:szCs w:val="28"/>
        </w:rPr>
        <w:t>21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>5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น ร้อย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2"/>
          <w:sz w:val="28"/>
          <w:szCs w:val="28"/>
        </w:rPr>
        <w:t>7.1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6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มีผู้ประ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ั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นตน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5,016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13.69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ขนาด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51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>10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.16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        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50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มีผู้ประกันต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,555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9.7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2"/>
          <w:sz w:val="28"/>
          <w:szCs w:val="28"/>
        </w:rPr>
        <w:t>101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00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1.47 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มีผู้ประกันต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5,028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              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3.32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2"/>
          <w:sz w:val="28"/>
          <w:szCs w:val="28"/>
        </w:rPr>
        <w:t>301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500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1.00 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3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มีผู้ประกันตน 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7,105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9.39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501 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1,000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0.09 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มีผู้ประกันตน 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,35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.70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ละขนาด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,001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0.17 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มีผู้ประกันตน 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5,377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4.68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ตามลำดั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 </w:t>
      </w:r>
      <w:r>
        <w:rPr>
          <w:rFonts w:cs="TH SarabunPSK" w:ascii="TH SarabunPSK" w:hAnsi="TH SarabunPSK"/>
          <w:spacing w:val="-12"/>
          <w:sz w:val="28"/>
          <w:szCs w:val="28"/>
        </w:rPr>
        <w:t>–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23)</w:t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23</w:t>
      </w:r>
      <w:r>
        <w:rPr>
          <w:rFonts w:ascii="TH SarabunPSK" w:hAnsi="TH SarabunPSK" w:cs="TH SarabunPSK"/>
          <w:sz w:val="28"/>
          <w:sz w:val="28"/>
          <w:szCs w:val="28"/>
        </w:rPr>
        <w:t>จำนวน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>การและลูกจ้างที่อยู่ในข่ายกองทุนประกันสังคม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ำแนกตามขนาด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  ไตรมาส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3690</wp:posOffset>
            </wp:positionH>
            <wp:positionV relativeFrom="paragraph">
              <wp:posOffset>121285</wp:posOffset>
            </wp:positionV>
            <wp:extent cx="5056505" cy="2811145"/>
            <wp:effectExtent l="0" t="0" r="0" b="0"/>
            <wp:wrapNone/>
            <wp:docPr id="28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spacing w:before="120" w:after="0"/>
        <w:ind w:left="95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blN1"/>
        <w:numPr>
          <w:ilvl w:val="0"/>
          <w:numId w:val="0"/>
        </w:numPr>
        <w:spacing w:before="0" w:after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blN1"/>
        <w:numPr>
          <w:ilvl w:val="0"/>
          <w:numId w:val="0"/>
        </w:numPr>
        <w:spacing w:before="0" w:after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blN1"/>
        <w:numPr>
          <w:ilvl w:val="0"/>
          <w:numId w:val="0"/>
        </w:numPr>
        <w:spacing w:before="0" w:after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blN1"/>
        <w:numPr>
          <w:ilvl w:val="0"/>
          <w:numId w:val="0"/>
        </w:numPr>
        <w:spacing w:before="0" w:after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blN1"/>
        <w:numPr>
          <w:ilvl w:val="0"/>
          <w:numId w:val="0"/>
        </w:numPr>
        <w:spacing w:before="0" w:after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  สำนักงานประกันสังคมจังหวัดตรัง</w:t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ประมวลผลโดย  สำนักงานแรงงานจังหวัดตรัง</w:t>
      </w:r>
    </w:p>
    <w:p>
      <w:pPr>
        <w:pStyle w:val="TblN1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L31"/>
        <w:numPr>
          <w:ilvl w:val="0"/>
          <w:numId w:val="0"/>
        </w:numPr>
        <w:spacing w:before="0" w:after="0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2) </w:t>
      </w:r>
      <w:r>
        <w:rPr>
          <w:rFonts w:ascii="TH SarabunPSK" w:hAnsi="TH SarabunPSK" w:cs="TH SarabunPSK"/>
        </w:rPr>
        <w:t>จำนวนสถานพยาบาลหลักในสังกัดประกันสังค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ตรังมีจำนวนสถานพยาบาลหลักในสังกัดประกันสังคม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แห่ง โดยเป็นสถานพยาบาลของรัฐบาล คือ  โรงพยาบา</w:t>
      </w:r>
      <w:r>
        <w:rPr>
          <w:rFonts w:ascii="TH SarabunPSK" w:hAnsi="TH SarabunPSK" w:cs="TH SarabunPSK"/>
          <w:sz w:val="28"/>
          <w:sz w:val="28"/>
          <w:szCs w:val="28"/>
        </w:rPr>
        <w:t>ลตร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31"/>
        <w:numPr>
          <w:ilvl w:val="0"/>
          <w:numId w:val="0"/>
        </w:numPr>
        <w:ind w:left="1135" w:hanging="28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 xml:space="preserve">1.3) </w:t>
      </w:r>
      <w:r>
        <w:rPr>
          <w:rFonts w:ascii="TH SarabunPSK" w:hAnsi="TH SarabunPSK" w:cs="TH SarabunPSK"/>
        </w:rPr>
        <w:t>การใช้บริการกองทุนประกันสังคม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ำนวนผู้ประกันตนของจังหวัดตรังที่ใช้บริการกองทุนประกันสังคมจำแนกตามประโยชน์ทดแท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ไม่เนื่องจากการทำงาน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6,51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หรือ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5.0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จำนวนผู้ประกันตนทั้งหมด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งินทดแทน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6,615,010.9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โดยประเภทประโยชน์ทดแทนที่ผู้ประกันตนมาใช้บริการสูงสุด ได้แก่ กรณ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งเคราะห์บุต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8,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94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 หรือ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4.1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ผู้ใช้บริการทั้งหมด รองลงมา คือ กรณ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จ็บป่วย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,80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าย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23.01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กรณ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ชราภาพ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,65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าย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>16.07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24)</w:t>
      </w:r>
    </w:p>
    <w:p>
      <w:pPr>
        <w:pStyle w:val="Gph1"/>
        <w:numPr>
          <w:ilvl w:val="0"/>
          <w:numId w:val="0"/>
        </w:numPr>
        <w:spacing w:before="24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>24</w:t>
      </w:r>
      <w:r>
        <w:rPr>
          <w:rFonts w:ascii="TH SarabunPSK" w:hAnsi="TH SarabunPSK" w:cs="TH SarabunPSK"/>
          <w:sz w:val="28"/>
          <w:sz w:val="28"/>
          <w:szCs w:val="28"/>
        </w:rPr>
        <w:t>จำนวนผู้ใช้บริการของกองทุนประกันสังคมจำแนกตามประเภทประโยชน์ทดแทน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เนื่องจากการทำงา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 xml:space="preserve">2563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ตรัง</w:t>
      </w:r>
    </w:p>
    <w:p>
      <w:pPr>
        <w:pStyle w:val="Gph1"/>
        <w:numPr>
          <w:ilvl w:val="0"/>
          <w:numId w:val="0"/>
        </w:numPr>
        <w:spacing w:before="240" w:after="0"/>
        <w:ind w:left="960" w:hanging="36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1205</wp:posOffset>
            </wp:positionH>
            <wp:positionV relativeFrom="paragraph">
              <wp:posOffset>59690</wp:posOffset>
            </wp:positionV>
            <wp:extent cx="3874770" cy="2620010"/>
            <wp:effectExtent l="0" t="0" r="0" b="0"/>
            <wp:wrapNone/>
            <wp:docPr id="29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spacing w:before="240" w:after="0"/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spacing w:before="240" w:after="0"/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9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L31"/>
        <w:numPr>
          <w:ilvl w:val="0"/>
          <w:numId w:val="0"/>
        </w:numPr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) </w:t>
      </w:r>
      <w:r>
        <w:rPr>
          <w:rFonts w:ascii="TH SarabunPSK" w:hAnsi="TH SarabunPSK" w:cs="TH SarabunPSK"/>
        </w:rPr>
        <w:t>การเลิกกิจการและการเลิกจ้าง</w:t>
      </w:r>
    </w:p>
    <w:p>
      <w:pPr>
        <w:pStyle w:val="Normal"/>
        <w:spacing w:before="120" w:after="0"/>
        <w:ind w:firstLine="1442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ในไตรมาส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14"/>
          <w:sz w:val="28"/>
          <w:szCs w:val="28"/>
        </w:rPr>
        <w:t>25</w:t>
      </w:r>
      <w:r>
        <w:rPr>
          <w:rFonts w:cs="TH SarabunPSK" w:ascii="TH SarabunPSK" w:hAnsi="TH SarabunPSK"/>
          <w:spacing w:val="-14"/>
          <w:sz w:val="28"/>
          <w:szCs w:val="28"/>
        </w:rPr>
        <w:t>63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มี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ที่อยู่ในข่ายกองทุนประกันสังคม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จ้งเลิกกิจการกับสำนักงานประกันสังคมจังหวัดตรัง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7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แ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ห่ง และมีลูกจ้างที่ถูกเลิกจ้า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64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เป็นสถานประกอบ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การที่มีการจ้างงา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ขนาด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 </w:t>
      </w:r>
      <w:r>
        <w:rPr>
          <w:rFonts w:cs="TH SarabunPSK" w:ascii="TH SarabunPSK" w:hAnsi="TH SarabunPSK"/>
          <w:spacing w:val="-14"/>
          <w:sz w:val="28"/>
          <w:szCs w:val="28"/>
        </w:rPr>
        <w:t>–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46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ขนาด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0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นขึ้นไป จำนว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ห่ง ส่วนใหญ่จะอยู่ในกิจการการค้าอื่นๆ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6.17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้านขายอาหาร โรงแรม ห้องเช่า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5.53                      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ารก่อสร้าง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4.89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ารค้าเครื่องใช้ไฟฟ้า ยานพาหนะ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2.77 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กิจการร้านสินค้าเบ็ดเตล็ดอื่นๆ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8.51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และสถาบันการเงิน บริการด้านธุรกิจ ร้อยละ </w:t>
      </w:r>
      <w:r>
        <w:rPr>
          <w:rFonts w:cs="TH SarabunPSK" w:ascii="TH SarabunPSK" w:hAnsi="TH SarabunPSK"/>
          <w:spacing w:val="-14"/>
          <w:sz w:val="28"/>
          <w:szCs w:val="28"/>
        </w:rPr>
        <w:t>2.13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993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นายจ้างและลูกจ้างในระบบกองทุนเงินทดแทน</w:t>
      </w:r>
    </w:p>
    <w:p>
      <w:pPr>
        <w:pStyle w:val="HL31"/>
        <w:numPr>
          <w:ilvl w:val="0"/>
          <w:numId w:val="0"/>
        </w:numPr>
        <w:ind w:left="1575" w:hanging="4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>จำนวนนายจ้างและลูกจ้างที่อยู่ในข่ายกองทุนเงินทดแท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0"/>
        </w:rPr>
        <w:tab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จำนวนนายจ้างที่ขึ้นทะเบียนกองทุนเงินทดแทนในจังหวัดตรัง มีทั้งสิ้น </w:t>
      </w:r>
      <w:r>
        <w:rPr>
          <w:rFonts w:cs="TH SarabunPSK" w:ascii="TH SarabunPSK" w:hAnsi="TH SarabunPSK"/>
          <w:spacing w:val="-12"/>
          <w:sz w:val="28"/>
          <w:szCs w:val="28"/>
        </w:rPr>
        <w:t>2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,311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ห่ง และมีลูกจ้างที่ขึ้นทะเบียนทั้งสิ้น </w:t>
      </w:r>
      <w:r>
        <w:rPr>
          <w:rFonts w:cs="TH SarabunPSK" w:ascii="TH SarabunPSK" w:hAnsi="TH SarabunPSK"/>
          <w:spacing w:val="-12"/>
          <w:sz w:val="28"/>
          <w:szCs w:val="28"/>
        </w:rPr>
        <w:t>36,640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ลดลงจาก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ไตรมาสที่ผ่านมา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6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 ลูกจ้างมีจำนว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เพิ่มขึ้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890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หรื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อลดลง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0.25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ละเพิ่มขึ้น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2.48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ตามลำดั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     เ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มื่อพิจารณาจำนวนสถานประกอ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การที่อยู่ในข่ายกองทุนเงินทดแทน </w:t>
      </w:r>
      <w:r>
        <w:rPr>
          <w:rFonts w:cs="TH SarabunPSK" w:ascii="TH SarabunPSK" w:hAnsi="TH SarabunPSK"/>
          <w:spacing w:val="-12"/>
          <w:sz w:val="28"/>
          <w:szCs w:val="28"/>
        </w:rPr>
        <w:t>5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อันดับแรกจำแนกตามประเภทอุตสาหกรรมหากไม่รวมประเภทกิจการอื่นๆ ที่ไม่ได้จำแนกประเภทไว้พบว่า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ารขายส่ง การขายปลีกฯ มี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สถานประกอ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ารอยู่ในข่ายกองทุนเงินทดแทนมากที่สุด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มี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712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0.81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ของสถานประกอบ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การทั้งหมด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องลงมาเป็นการผลิต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03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spacing w:val="-12"/>
          <w:sz w:val="28"/>
          <w:szCs w:val="28"/>
        </w:rPr>
        <w:t>13.11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โรงแรม ภัตตาคาร 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84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ห่ง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7.90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การก่อสร้าง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121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2"/>
          <w:sz w:val="28"/>
          <w:szCs w:val="28"/>
        </w:rPr>
        <w:t>5.24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และการขนส่งสินค้า สถานที่เก็บสินค้า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82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แห่ง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spacing w:val="-12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2"/>
          <w:sz w:val="28"/>
          <w:szCs w:val="28"/>
        </w:rPr>
        <w:t>3.55)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PSK" w:hAnsi="TH SarabunPSK" w:cs="TH SarabunPSK"/>
          <w:b/>
          <w:b/>
          <w:bCs/>
          <w:spacing w:val="-10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ส่วนของลูกจ้าง 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ันดับแรกที่มีจำนวนลูกจ้างอยู่ในข่ายกองทุนเงินทดแทนจำแนกรายอุตสาหกรรม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หากไม่รวมกิจการอื่นๆ ที่ไม่ได้จำแนกประเภทไว้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สาขาการผลิต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ป็นกิจการที่มีจำนวนลูกจ้างอยู่ในข่ายกองทุนเงินทดแทนมากที่สุด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10</w:t>
      </w:r>
      <w:r>
        <w:rPr>
          <w:rFonts w:cs="TH SarabunPSK" w:ascii="TH SarabunPSK" w:hAnsi="TH SarabunPSK"/>
          <w:spacing w:val="-10"/>
          <w:sz w:val="28"/>
          <w:szCs w:val="28"/>
        </w:rPr>
        <w:t>,</w:t>
      </w:r>
      <w:r>
        <w:rPr>
          <w:rFonts w:cs="TH SarabunPSK" w:ascii="TH SarabunPSK" w:hAnsi="TH SarabunPSK"/>
          <w:spacing w:val="-10"/>
          <w:sz w:val="28"/>
          <w:szCs w:val="28"/>
        </w:rPr>
        <w:t>023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ิดเป็น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7.0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ของจำนวนลูกจ้างทั้งหมด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องลงมาได้แก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การขายส่ง การขายปลีกฯ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,89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13.37</w:t>
      </w:r>
      <w:r>
        <w:rPr>
          <w:rFonts w:cs="TH SarabunPSK" w:ascii="TH SarabunPSK" w:hAnsi="TH SarabunPSK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โรงแรม ภัตตาคา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,54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4.22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งานด้านสุขภาพ และงานสังคมสงเคราะห์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1,323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ล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.61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การขนส่ง สถานที่เก็บสินค้า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ีจำนว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,18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อ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ละ </w:t>
      </w:r>
      <w:r>
        <w:rPr>
          <w:rFonts w:cs="TH SarabunPSK" w:ascii="TH SarabunPSK" w:hAnsi="TH SarabunPSK"/>
          <w:spacing w:val="-10"/>
          <w:sz w:val="28"/>
          <w:szCs w:val="28"/>
        </w:rPr>
        <w:t>3.24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ามลำดับ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pacing w:val="-10"/>
          <w:sz w:val="28"/>
          <w:szCs w:val="28"/>
        </w:rPr>
        <w:t>2-25)</w:t>
      </w:r>
    </w:p>
    <w:p>
      <w:pPr>
        <w:pStyle w:val="Gph1"/>
        <w:numPr>
          <w:ilvl w:val="0"/>
          <w:numId w:val="0"/>
        </w:numPr>
        <w:spacing w:before="120" w:after="0"/>
        <w:ind w:left="709" w:hanging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ภูมิ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25</w:t>
      </w:r>
      <w:r>
        <w:rPr>
          <w:rFonts w:cs="TH SarabunPSK" w:ascii="TH SarabunPSK" w:hAnsi="TH SarabunPSK"/>
          <w:sz w:val="28"/>
          <w:szCs w:val="28"/>
        </w:rPr>
        <w:t xml:space="preserve">   5 </w:t>
      </w:r>
      <w:r>
        <w:rPr>
          <w:rFonts w:ascii="TH SarabunPSK" w:hAnsi="TH SarabunPSK" w:cs="TH SarabunPSK"/>
          <w:sz w:val="28"/>
          <w:sz w:val="28"/>
          <w:szCs w:val="28"/>
        </w:rPr>
        <w:t>อันดับประเภทอุตสาหกรรมที่มีสถานประกอบ</w:t>
      </w:r>
      <w:r>
        <w:rPr>
          <w:rFonts w:ascii="TH SarabunPSK" w:hAnsi="TH SarabunPSK" w:cs="TH SarabunPSK"/>
          <w:sz w:val="28"/>
          <w:sz w:val="28"/>
          <w:szCs w:val="28"/>
        </w:rPr>
        <w:t>กิจ</w:t>
      </w:r>
      <w:r>
        <w:rPr>
          <w:rFonts w:ascii="TH SarabunPSK" w:hAnsi="TH SarabunPSK" w:cs="TH SarabunPSK"/>
          <w:sz w:val="28"/>
          <w:sz w:val="28"/>
          <w:szCs w:val="28"/>
        </w:rPr>
        <w:t>การอยู่ในข่ายกองทุนเงินทดแทนมากที่สุด</w:t>
      </w:r>
    </w:p>
    <w:p>
      <w:pPr>
        <w:pStyle w:val="Gph1"/>
        <w:numPr>
          <w:ilvl w:val="0"/>
          <w:numId w:val="0"/>
        </w:numPr>
        <w:ind w:left="710" w:hanging="71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/2563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ตรัง</w:t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8335</wp:posOffset>
            </wp:positionH>
            <wp:positionV relativeFrom="paragraph">
              <wp:posOffset>193040</wp:posOffset>
            </wp:positionV>
            <wp:extent cx="4352925" cy="2326640"/>
            <wp:effectExtent l="0" t="0" r="0" b="0"/>
            <wp:wrapNone/>
            <wp:docPr id="30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>การใช้บริการกองทุนเงินทดแทน</w:t>
      </w:r>
    </w:p>
    <w:p>
      <w:pPr>
        <w:pStyle w:val="HL21"/>
        <w:numPr>
          <w:ilvl w:val="0"/>
          <w:numId w:val="0"/>
        </w:numPr>
        <w:spacing w:before="120" w:after="0"/>
        <w:ind w:left="0" w:firstLine="1418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ากจำนวนการใช้บริการกองทุนเงินทดแทนของผู้ประกันตนในจังหวัดตรัง ไตรมาส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ำแนกตามประเภทความร้ายแรง พบว่า กรณีหยุดงานเกิ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วัน มีการใช้บริการ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4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าย จำนวนเงินที่จ่าย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74,412.5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บาท กรณีหยุดงานไม่เกิ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วัน 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าย จำนวนเงินที่จ่าย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7,604.2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บาท </w:t>
      </w:r>
    </w:p>
    <w:p>
      <w:pPr>
        <w:pStyle w:val="HL31"/>
        <w:numPr>
          <w:ilvl w:val="0"/>
          <w:numId w:val="0"/>
        </w:numPr>
        <w:spacing w:before="24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>ประมวลผลโดย  สำนักงานแรงงาน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 xml:space="preserve">3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4"/>
          <w:sz w:val="24"/>
          <w:szCs w:val="24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pacing w:val="-6"/>
          <w:sz w:val="24"/>
          <w:szCs w:val="24"/>
        </w:rPr>
        <w:t>2563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4"/>
          <w:szCs w:val="24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09040</wp:posOffset>
            </wp:positionH>
            <wp:positionV relativeFrom="paragraph">
              <wp:posOffset>239395</wp:posOffset>
            </wp:positionV>
            <wp:extent cx="3949065" cy="17576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L11"/>
        <w:numPr>
          <w:ilvl w:val="0"/>
          <w:numId w:val="0"/>
        </w:numPr>
        <w:spacing w:before="0" w:after="0"/>
        <w:ind w:left="357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อัตราค่าจ้างขั้นต่ำจังหวัด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อัตราค่าจ้างขั้นต่ำใหม่ 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ามประกาศคณะกรรมการค่าจ้าง เรื่อง อัตราค่าจ้างขั้นต่ำ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ฉบับที่ </w:t>
      </w:r>
      <w:r>
        <w:rPr>
          <w:rFonts w:cs="TH SarabunPSK" w:ascii="TH SarabunPSK" w:hAnsi="TH SarabunPSK"/>
          <w:b/>
          <w:bCs/>
          <w:sz w:val="24"/>
          <w:szCs w:val="24"/>
        </w:rPr>
        <w:t>10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ซึ่งได้ประกาศให้มีผลใช้บังคับ ตั้งแต่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3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"/>
        <w:gridCol w:w="655"/>
        <w:gridCol w:w="1451"/>
        <w:gridCol w:w="6234"/>
      </w:tblGrid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ตราค่าจ้าง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ขตท้องที่บังคับใช้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ชลบุรีและภูเก็ต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ระยอง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รุงเทพมหานคร นครปฐม นนทบุรี ปทุมธานี สมุทรปราการ และสมุทรสาคร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ฉะเชิงเทรา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กระบี่ ขอนแก่น เชียงใหม่ ตราด นครราชสีมา พระนครศรีอยุธยา พังงา ลพบุรี สงขลา สระบุรี สุพรรณบุรี สุราษฎร์ธานี หนองคาย และอุบลราชธานี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ปราจีนบุรี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กาฬสินธุ์ จันทบุรี นครนายก มุกดาหาร สกลนคร และสมุทรสงคราม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กาญจนบุรี ชัยนาท นครพนม นครสวรรค์ น่าน บึงกาฬ บุรีรัมย์ ประจวบคีรีขันธ์ พัทลุง พิษณุโลก เพชรบุรี เพชรบูรณ์ พะเยา ยโสธร ร้อยเอ็ด เลย สระแก้ว สุรินทร์ อ่างทอง อุดรธานี และอุตรดิตถ์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กำแพงเพชร ชัยภูมิ ชุมพร เชียงราย ตรัง ตาก นครศรีธรรมราช พิจิตร แพร่ มหาสารคาม แม่ฮ่องสอน ระนอง ราชบุรี ลำปาง ลำพูน ศรีสะเกษ สตูล สิงห์บุรี สุโขทัย หนองบัวลำภู อุทัยธานี และอำนาจเจริญ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ังหวัดนราธิวาส ปัตตานี และยะลา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6235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นุกรรมการพิจารณาอัตราค่าจ้างขั้นต่ำจังหวัดตรัง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ตามคำสั่งกระทรวงแรงงาน ที่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58/2562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เรื่อง แต่งตั้งคณะอนุกรรมการพิจารณาอัตราค่าจ้างขั้นต่ำจังหวัดตรัง    และผู้ช่วยเลขานุการคณะอนุกรรมการพิจารณาอัตราค่าจ้างขั้นต่ำจังหวัดตรัง มีจำนวน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ประกอบด้วย ผู้แทนฝ่ายรัฐบาล      ผู้แทนฝ่ายนายจ้าง และผู้แทนฝ่ายลูกจ้าง ฝ่ายละ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คน โดยมีผู้ว่าราชการจังหวัดตรังเป็นประธานอนุกรรมการ และมีแรงงาน               จังหวัดตรังเป็นเลขานุการคณะกรรมการฯ ทำหน้าที่ในการติดตามสถานการณ์ทางด้านเศรษฐกิจ สังคม และแรงงานของจังหวัด ภาคใต้ และประเทศ พิจารณาผลการสำรวจข้อมูลค่าใช้จ่ายที่จำเป็นของแรงงานเพื่อพัฒนาฝีมือ 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แรงงานทั่วไปแรกเข้าทำงาน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)   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ในภาคอุตสาหกรรม และพิจารณาเสนอความคิดเห็นเกี่ยวกับการกำหนดอัตราค่าจ้างขั้นต่ำของจังหวัดตรัง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12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ในปีงบประมาณ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มีการกำหนดประชุมคณะกรรมการพิจารณาอัตราค่าจ้างขั้นต่ำจังหวัดตรัง ในไตรมาสที่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3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ระมาณเดือนสิงห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563)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8 </w:t>
      </w:r>
      <w:r>
        <w:rPr>
          <w:rFonts w:ascii="TH SarabunPSK" w:hAnsi="TH SarabunPSK" w:cs="TH SarabunPSK"/>
        </w:rPr>
        <w:t xml:space="preserve">การประสานการให้บริการด้านแรงงานในพื้นที่ โดยอาสาสมัครแรงงาน 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ังหวัดตรัง มีเครือข่ายอาสาสมัครแรงงานในพื้นที่ เพื่อทำหน้าที่ให้บริการด้านแรงงาน ประชาสัมพันธ์ภารกิจ               ของกระทรวงแรงงาน โดยร่วมดำเนินงานกับหน่วยงานในสังกัดกระทรวงแรงงาน และหน่วยงานอื่นที่เกี่ยวข้อง จังหวัดตรัง ได้มีการแต่งตั้ง                  แกนนำอาสาสาสมัครแรงงานระดับตำบล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87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ตำบล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/ 87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ค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0" w:after="0"/>
        <w:ind w:left="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การดำเนินงานของอาสาสมัครแรงงาน ระหว่างเดือนตุลาคม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562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–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563 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ประสานให้ความช่วยเหลือด้านแรงงาน               แก่ประชาชนในพื้นที่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ชุมช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5,024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แยกเป็น งานบริการด้านจัดหางาน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955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9.00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งานบริการฝึกอาชีพ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พัฒนาทักษะ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0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-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งานสิทธิประโยชน์ด้านประกันสังคม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,508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30.01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งานสวัสดิการและคุ้มครองแรงงาน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0.00)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และข้อมูลข่าวสารด้านแรงงาน 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,56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50.94)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0" w:after="0"/>
        <w:ind w:left="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0" w:after="0"/>
        <w:ind w:left="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0" w:after="0"/>
        <w:ind w:left="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00" w:before="0" w:after="0"/>
        <w:ind w:left="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9 </w:t>
      </w:r>
      <w:r>
        <w:rPr>
          <w:rFonts w:ascii="TH SarabunPSK" w:hAnsi="TH SarabunPSK" w:cs="TH SarabunPSK"/>
        </w:rPr>
        <w:t>โครงการแก้ไขปัญหาความเดือดร้อนด้านอาชีพ</w:t>
      </w:r>
    </w:p>
    <w:p>
      <w:pPr>
        <w:pStyle w:val="HL11"/>
        <w:numPr>
          <w:ilvl w:val="0"/>
          <w:numId w:val="0"/>
        </w:numPr>
        <w:spacing w:lineRule="exact" w:line="300" w:before="0" w:after="0"/>
        <w:ind w:left="0" w:hanging="0"/>
        <w:jc w:val="left"/>
        <w:rPr>
          <w:rStyle w:val="PageNumber"/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กระทรวงแรงงาน มีนโยบายในการให้ความช่วยเหลือผู้ประสบภัยธรรมชาติและผู้ได้รับความเดือดร้อนด้านอาชีพ ให้มีงานทำชั่วคราวด้านการจ้างทำงานต่างๆ ที่เกี่ยวกับสาธารณประโยชน์ เช่น การฟื้นฟูแหล่งน้ำสาธารณประโยชน์ ซ่อมแซมสาธารณสถาน การฝึกอาชีพต่างๆ เพื่อให้แรงงานมีรายได้ในการดำรงชีพของแรงงานและครอบครัว รวมทั้งเป็นการสร้างโอกาสและทางเลือกในการประกอบอาชีพ ในปีงบประมาณ พ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28"/>
          <w:szCs w:val="28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สำนักงานแรงงานจังหวัดตรัง ได้มีการประสานอาสาสมัครแรงงานในพื้นที่ สำรวจความต้องการและเสนอโครงการขอรับการสนับสนุนงบประมาณในการให้ความช่วยเหลือด้านแรงงานผ่านสำนักงานแรงงานจังหวัดตรัง เพื่อเสนอที่ประชุมพิจารณาลำดับความสำคัญ ความรุนแรงของปัญหาแรงงานในพื้นที่ ต่อคณะกรรมการศูนย์ช่วยเหลือผู้ประสบบภัยธรรมชาติกระทรวงแรงงาน ประจำจังหวัดตรัง เห็นชอบ และนำเสนอผู้ว่าราชการจังหวัดตรัง อนุมัติเห็นชอบโครงการท</w:t>
      </w:r>
      <w:r>
        <w:rPr>
          <w:rStyle w:val="PageNumber"/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ี่ผ่า</w:t>
      </w:r>
      <w:r>
        <w:rPr>
          <w:rStyle w:val="PageNumber"/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น</w:t>
      </w:r>
      <w:r>
        <w:rPr>
          <w:rStyle w:val="PageNumber"/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พิจารณาแล้ว</w:t>
      </w:r>
      <w:r>
        <w:rPr>
          <w:rStyle w:val="PageNumber"/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 เพื่อดำเนินการให้ความช่วยเหลือประชาชนในพื้นที่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Style w:val="PageNumber"/>
          <w:rFonts w:ascii="TH SarabunPSK" w:hAnsi="TH SarabunPSK" w:cs="TH SarabunPSK"/>
          <w:b/>
          <w:b/>
          <w:bCs/>
          <w:spacing w:val="-14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pacing w:val="-6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ในปีงบประมาณ พ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ังหวัดตรัง ได้รับการจัดสรรงบประมาณจากระทรวงแรงงานให้ดำเนินโครงการแก้ไขปัญหาความเดือดร้อนด้านอาชีพ ครั้งที่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545,000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บาท โดยสำนักงานแรงงานจังหวัดตรัง ได้ดำเนินการประสานพื้นที่โดยผ่านอาสาสมัครแรงงานระดับตำบลในการสำรวจความต้องการด้านแรงงาน เพื่อช่วยผู้ประสบความเดือดร้อนด้านอาชีพจากภัยพิบัติและวิกฤตเศรษฐกิจให้มีรายได้ในการเลี้ยงชีพและจุนเจือครอบครัว  ในพื้นที่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อำเภอของจังหวัดตรัง ได้แก่ อำเภอห้วยยอด อำเภอนาโยง อำเภอสิเกา อำเภอย่านตาขาว อำเภอวังวิเศษ อำเภอเมือง และอำเภอหาดสำราญ ให้มีงานทำเป็นการชั่วคราวหรือได้รับการฝึกอาชีพในหลักสูตรการฝึกอาชีพ จำนวน                 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ได้แก่ ช่างก่อสร้าง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ช่างปูกระเบื้อง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การทำผ้ามัดย้อม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การเพ้นผ้าปาเต๊ะ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การผูกผ้า เหรียญโปรยทาน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การตัดเย็บเสื้อผ้า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การจักสานกาบกล้วยและใยสังเคราะห์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หลักสูตร มีผู้เข้าร่วมกิจกรรมรวม </w:t>
      </w:r>
      <w:r>
        <w:rPr>
          <w:rFonts w:cs="TH SarabunPSK" w:ascii="TH SarabunPSK" w:hAnsi="TH SarabunPSK"/>
          <w:b w:val="false"/>
          <w:bCs w:val="false"/>
          <w:spacing w:val="-14"/>
          <w:sz w:val="28"/>
          <w:szCs w:val="28"/>
        </w:rPr>
        <w:t xml:space="preserve">246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28"/>
          <w:sz w:val="28"/>
          <w:szCs w:val="28"/>
        </w:rPr>
        <w:t xml:space="preserve">คน </w:t>
      </w:r>
      <w:r>
        <w:rPr>
          <w:rStyle w:val="PageNumber"/>
          <w:rFonts w:ascii="TH SarabunPSK" w:hAnsi="TH SarabunPSK" w:cs="TH SarabunPSK"/>
          <w:b/>
          <w:b/>
          <w:bCs/>
          <w:spacing w:val="-14"/>
          <w:sz w:val="28"/>
          <w:sz w:val="28"/>
          <w:szCs w:val="28"/>
        </w:rPr>
        <w:t xml:space="preserve">ขณะนี้ดำเนินการฝึกเสร็จเรียบร้อยแล้ว 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ลกระทบสถานประกอบการและลูกจ้างจากสถานการณ์แพร่ระบาดของโรคติดเชื้อไวรัสโคโรนา 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63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รายงานผลการสำรวจสถานประกอบการที่ได้รับผลกระทบจากการปิดกิจการชั่วคราวตามคำสั่งจังหวัดตรั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z w:val="28"/>
          <w:szCs w:val="28"/>
        </w:rPr>
        <w:t xml:space="preserve">862 /256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 xml:space="preserve">2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ำสั่งจังหวัดตรังที่ </w:t>
      </w:r>
      <w:r>
        <w:rPr>
          <w:rFonts w:cs="TH SarabunPSK" w:ascii="TH SarabunPSK" w:hAnsi="TH SarabunPSK"/>
          <w:sz w:val="28"/>
          <w:szCs w:val="28"/>
        </w:rPr>
        <w:t xml:space="preserve">1063/256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สถานประกอบการที่ได้รับผลกระทบ จำนวน </w:t>
      </w:r>
      <w:r>
        <w:rPr>
          <w:rFonts w:cs="TH SarabunPSK" w:ascii="TH SarabunPSK" w:hAnsi="TH SarabunPSK"/>
          <w:sz w:val="28"/>
          <w:szCs w:val="28"/>
        </w:rPr>
        <w:t xml:space="preserve">40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่ง ลูกจ้างที่เกี่ยวข้อง  </w:t>
      </w:r>
      <w:r>
        <w:rPr>
          <w:rFonts w:cs="TH SarabunPSK" w:ascii="TH SarabunPSK" w:hAnsi="TH SarabunPSK"/>
          <w:sz w:val="28"/>
          <w:szCs w:val="28"/>
        </w:rPr>
        <w:t xml:space="preserve">2,446 </w:t>
      </w:r>
      <w:r>
        <w:rPr>
          <w:rFonts w:ascii="TH SarabunPSK" w:hAnsi="TH SarabunPSK" w:cs="TH SarabunPSK"/>
          <w:sz w:val="28"/>
          <w:sz w:val="28"/>
          <w:szCs w:val="28"/>
        </w:rPr>
        <w:t>คน จำแนก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ab/>
        <w:t xml:space="preserve">1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้านนวดแผนโบราณ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วดแผนไทย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บไอน้ำ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าบอบนวด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ปา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สริมความงาม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4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านคาราโอเกะ  จำนวน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0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ผับ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าร์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5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โรงภาพยนตร์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สถานที่ออกกำลังกายภายในอาคาร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สวนสนุกในห้าง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โรงเรียนเอกชน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1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8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โรงเรียน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สถาบันกวดวิชา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6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7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1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9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โรงแรม ขนาดห้องพัก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ห้องขึ้นไป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,04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0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ห้างสรรพสินค้า ยกเว้น ในส่วนซึ่งเป็นแผนกซุปเปอร์มาร์เก็ต แผนกยา แผนกอาหาร แผนกสินค้าเบ็ดเตล็ด                อันจำเป็นต่อการดำรงชีวิต สินค้าประเภทวัสดุก่อสร้าง แผนกบริการระบบการสื่อสาร สถาบันทางการเงินการธนาคาร 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ลู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28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</w:p>
    <w:p>
      <w:pPr>
        <w:pStyle w:val="Normal"/>
        <w:spacing w:before="120" w:after="0"/>
        <w:ind w:firstLine="1418"/>
        <w:rPr/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ผู้ประกันตนยื่นขอใช้สิทธิกรณีว่าง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sz w:val="28"/>
          <w:szCs w:val="28"/>
        </w:rPr>
        <w:t xml:space="preserve">2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tabs>
          <w:tab w:val="clear" w:pos="720"/>
          <w:tab w:val="left" w:pos="1560" w:leader="none"/>
        </w:tabs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1) </w:t>
      </w:r>
      <w:r>
        <w:rPr>
          <w:rFonts w:ascii="TH SarabunPSK" w:hAnsi="TH SarabunPSK" w:cs="TH SarabunPSK"/>
          <w:sz w:val="28"/>
          <w:sz w:val="28"/>
          <w:szCs w:val="28"/>
        </w:rPr>
        <w:t>กรณีลาออกเอง จำนวน</w:t>
      </w:r>
      <w:r>
        <w:rPr>
          <w:rFonts w:cs="TH SarabunPSK" w:ascii="TH SarabunPSK" w:hAnsi="TH SarabunPSK"/>
          <w:sz w:val="28"/>
          <w:szCs w:val="28"/>
        </w:rPr>
        <w:t xml:space="preserve">1,047 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</w:p>
    <w:p>
      <w:pPr>
        <w:pStyle w:val="Normal"/>
        <w:tabs>
          <w:tab w:val="clear" w:pos="720"/>
          <w:tab w:val="left" w:pos="1560" w:leader="none"/>
        </w:tabs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เลิกจ้างปกติ  จำนวน   </w:t>
      </w:r>
      <w:r>
        <w:rPr>
          <w:rFonts w:cs="TH SarabunPSK" w:ascii="TH SarabunPSK" w:hAnsi="TH SarabunPSK"/>
          <w:sz w:val="28"/>
          <w:szCs w:val="28"/>
        </w:rPr>
        <w:t xml:space="preserve">553 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</w:p>
    <w:p>
      <w:pPr>
        <w:pStyle w:val="Normal"/>
        <w:tabs>
          <w:tab w:val="clear" w:pos="720"/>
          <w:tab w:val="left" w:pos="1560" w:leader="none"/>
        </w:tabs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เลิกจ้างชั่วคราวเหตุสุดวิสัย  จำนวน </w:t>
      </w:r>
      <w:r>
        <w:rPr>
          <w:rFonts w:cs="TH SarabunPSK" w:ascii="TH SarabunPSK" w:hAnsi="TH SarabunPSK"/>
          <w:sz w:val="28"/>
          <w:szCs w:val="28"/>
        </w:rPr>
        <w:t xml:space="preserve">1,818 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  <w:tab/>
        <w:t xml:space="preserve">  *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วมผู้ประกันตนที่ยื่นขอใช้สิทธิกรณีว่างงานแล้ว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3,418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าย  โดยยื่นทางระบบออนไลน์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2,016 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าย </w:t>
      </w:r>
      <w:r>
        <w:rPr>
          <w:rFonts w:cs="TH SarabunPSK" w:ascii="TH SarabunPSK" w:hAnsi="TH SarabunPSK"/>
          <w:spacing w:val="-14"/>
          <w:sz w:val="28"/>
          <w:szCs w:val="28"/>
        </w:rPr>
        <w:t>(58.98</w:t>
      </w:r>
      <w:r>
        <w:rPr>
          <w:rFonts w:cs="TH SarabunPSK" w:ascii="TH SarabunPSK" w:hAnsi="TH SarabunPSK"/>
          <w:spacing w:val="-14"/>
          <w:sz w:val="28"/>
          <w:szCs w:val="28"/>
        </w:rPr>
        <w:t>%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                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ยื่นที่สำนักงาน 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1,402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ราย </w:t>
      </w:r>
      <w:r>
        <w:rPr>
          <w:rFonts w:cs="TH SarabunPSK" w:ascii="TH SarabunPSK" w:hAnsi="TH SarabunPSK"/>
          <w:spacing w:val="-14"/>
          <w:sz w:val="28"/>
          <w:szCs w:val="28"/>
        </w:rPr>
        <w:t>(41.02</w:t>
      </w:r>
      <w:r>
        <w:rPr>
          <w:rFonts w:cs="TH SarabunPSK" w:ascii="TH SarabunPSK" w:hAnsi="TH SarabunPSK"/>
          <w:spacing w:val="-14"/>
          <w:sz w:val="28"/>
          <w:szCs w:val="28"/>
        </w:rPr>
        <w:t>%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4"/>
          <w:sz w:val="28"/>
          <w:szCs w:val="28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จ่ายเงินทดแทนการขาดรายได้ผู้ประกันตนกรณีว่างงาน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ประกันสังคมจังหวัดตรัง จ่ายแล้ว </w:t>
      </w:r>
      <w:r>
        <w:rPr>
          <w:rFonts w:cs="TH SarabunPSK" w:ascii="TH SarabunPSK" w:hAnsi="TH SarabunPSK"/>
          <w:sz w:val="28"/>
          <w:szCs w:val="28"/>
        </w:rPr>
        <w:t xml:space="preserve">2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เป็นเงิน </w:t>
      </w:r>
      <w:r>
        <w:rPr>
          <w:rFonts w:cs="TH SarabunPSK" w:ascii="TH SarabunPSK" w:hAnsi="TH SarabunPSK"/>
          <w:sz w:val="28"/>
          <w:szCs w:val="28"/>
        </w:rPr>
        <w:t xml:space="preserve">50,456.95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ประกันสังคม สาขาห้วยยอด จ่ายแล้ว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เป็นเงิน </w:t>
      </w:r>
      <w:r>
        <w:rPr>
          <w:rFonts w:cs="TH SarabunPSK" w:ascii="TH SarabunPSK" w:hAnsi="TH SarabunPSK"/>
          <w:sz w:val="28"/>
          <w:szCs w:val="28"/>
        </w:rPr>
        <w:t xml:space="preserve">4,46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  </w:t>
      </w:r>
      <w:r>
        <w:rPr>
          <w:rFonts w:cs="TH SarabunPSK" w:ascii="TH SarabunPSK" w:hAnsi="TH SarabunPSK"/>
          <w:sz w:val="28"/>
          <w:szCs w:val="28"/>
        </w:rPr>
        <w:t xml:space="preserve">2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ยอดเงินทั้งสิ้น </w:t>
      </w:r>
      <w:r>
        <w:rPr>
          <w:rFonts w:cs="TH SarabunPSK" w:ascii="TH SarabunPSK" w:hAnsi="TH SarabunPSK"/>
          <w:sz w:val="28"/>
          <w:szCs w:val="28"/>
        </w:rPr>
        <w:t xml:space="preserve">54,920.9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 xml:space="preserve">4.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วินิจฉัยแล้วถูกต้อง  มีสิทธิ์รับเงินอีก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97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าย  รออนุมัติจ่ายภายในวันที่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0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งเหลืออีก          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,99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าย จะเร่งวินิจฉัยจ่ายเงินเพื่อเยียวยาต่อไป   </w:t>
      </w:r>
      <w:r>
        <w:rPr>
          <w:rFonts w:cs="TH SarabunPSK" w:ascii="TH SarabunPSK" w:hAnsi="TH SarabunPSK"/>
          <w:spacing w:val="-10"/>
          <w:sz w:val="28"/>
          <w:szCs w:val="28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 xml:space="preserve">5.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้อมูลสถานประกอบการที่แจ้งหยุดกิจการชั่วคราว ตามมาตรา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7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ห่ง พ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บ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ุ้มครองแรงงาน พ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10"/>
          <w:sz w:val="28"/>
          <w:szCs w:val="28"/>
        </w:rPr>
        <w:t>. 2541 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6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ได้แก่ บริษัท กว๋างเขิ่นรับเบอร์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รัง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ำกัด ประเภทกิจการการผลิตยางแผ่นและยางก้อน ลูกจ้างที่ได้รับผลกระทบ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9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(2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ีนาคม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pacing w:val="-10"/>
          <w:sz w:val="28"/>
          <w:szCs w:val="28"/>
        </w:rPr>
        <w:t>2563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บริษัท เมืองตรังออโต้ซาวด์ จำกัด ประเภทกิจการ ขายชิ้นส่วนและอุปกรณ์เสริมสำหรับยานยนต์ ลูกจ้างที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ได้รับผลกระทบ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(18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มษาย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spacing w:val="-10"/>
          <w:sz w:val="28"/>
          <w:szCs w:val="28"/>
        </w:rPr>
        <w:t>2563)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  <w:t xml:space="preserve">6.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ข้อมูลสถานประกอบการที่แจ้งปิดกิจการ 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แห่ง คือ บริษัท พูนทรัพย์ ชาร์โคล วู๊ด จำกัด ประเภทกิจการแปรรูปไม้ยางพารา ลูกจ้างที่เลิกจ้า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19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 ได้รับสิทธิตาม พ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บ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ุ้มครองแรงงาน พ</w:t>
      </w:r>
      <w:r>
        <w:rPr>
          <w:rFonts w:cs="TH SarabunPSK" w:ascii="TH SarabunPSK" w:hAnsi="TH SarabunPSK"/>
          <w:spacing w:val="-10"/>
          <w:sz w:val="28"/>
          <w:szCs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. 2541 </w:t>
        <w:tab/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Style w:val="PageNumber"/>
          <w:rFonts w:ascii="TH SarabunPSK" w:hAnsi="TH SarabunPSK" w:cs="TH SarabunPSK"/>
          <w:b/>
          <w:b/>
          <w:bCs/>
          <w:spacing w:val="-10"/>
          <w:sz w:val="28"/>
          <w:szCs w:val="28"/>
        </w:rPr>
      </w:pPr>
      <w:r>
        <w:rPr>
          <w:rFonts w:cs="TH SarabunPSK" w:ascii="TH SarabunPSK" w:hAnsi="TH SarabunPSK"/>
          <w:spacing w:val="-10"/>
          <w:sz w:val="28"/>
          <w:szCs w:val="28"/>
        </w:rPr>
      </w:r>
    </w:p>
    <w:p>
      <w:pPr>
        <w:pStyle w:val="HL11"/>
        <w:numPr>
          <w:ilvl w:val="0"/>
          <w:numId w:val="0"/>
        </w:numPr>
        <w:spacing w:before="120" w:after="120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แรงงานจังหวัดตรัง ณ วันที่ </w:t>
      </w:r>
      <w:r>
        <w:rPr>
          <w:rFonts w:cs="TH SarabunPSK" w:ascii="TH SarabunPSK" w:hAnsi="TH SarabunPSK"/>
          <w:sz w:val="24"/>
          <w:szCs w:val="24"/>
        </w:rPr>
        <w:t xml:space="preserve">2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sz w:val="24"/>
          <w:szCs w:val="24"/>
        </w:rPr>
        <w:t>2563</w:t>
      </w:r>
    </w:p>
    <w:p>
      <w:pPr>
        <w:pStyle w:val="HL11"/>
        <w:numPr>
          <w:ilvl w:val="0"/>
          <w:numId w:val="0"/>
        </w:numPr>
        <w:spacing w:lineRule="exact" w:line="380"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3035</wp:posOffset>
            </wp:positionH>
            <wp:positionV relativeFrom="paragraph">
              <wp:posOffset>226060</wp:posOffset>
            </wp:positionV>
            <wp:extent cx="2711450" cy="2032000"/>
            <wp:effectExtent l="0" t="0" r="0" b="0"/>
            <wp:wrapNone/>
            <wp:docPr id="3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11"/>
        <w:numPr>
          <w:ilvl w:val="0"/>
          <w:numId w:val="0"/>
        </w:numPr>
        <w:spacing w:lineRule="exact" w:line="380" w:before="0" w:after="0"/>
        <w:ind w:left="0" w:hanging="0"/>
        <w:jc w:val="left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559" w:right="1134" w:gutter="0" w:header="284" w:top="1247" w:footer="720" w:bottom="1440"/>
      <w:pgNumType w:start="1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213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ท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b/>
        <w:bCs/>
        <w:sz w:val="24"/>
        <w:szCs w:val="24"/>
      </w:rPr>
      <w:t>2</w:t>
    </w:r>
    <w:r>
      <w:rPr>
        <w:rFonts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ถานการณ์แรงง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จังหวัดตรัง</w:t>
    </w: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ragraph">
                <wp:posOffset>24765</wp:posOffset>
              </wp:positionV>
              <wp:extent cx="175260" cy="20764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9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spacing w:before="0" w:after="240"/>
      <w:rPr/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inline distT="0" distB="0" distL="0" distR="0">
          <wp:extent cx="407035" cy="432435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สถานการณ์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และดัชนีชี้วัดภาวะด้านแรงงานจัง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หวัดตรัง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ไตรมา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 </w:t>
    </w:r>
    <w:r>
      <w:rPr>
        <w:rFonts w:cs="TH SarabunPSK" w:ascii="TH SarabunPSK" w:hAnsi="TH SarabunPSK"/>
        <w:b/>
        <w:bCs/>
        <w:sz w:val="24"/>
        <w:szCs w:val="24"/>
      </w:rPr>
      <w:t>1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b/>
        <w:bCs/>
        <w:sz w:val="24"/>
        <w:szCs w:val="24"/>
      </w:rPr>
      <w:t>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ตารางที่ 2-%1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36"/>
        <w:szCs w:val="36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432"/>
      </w:pPr>
      <w:rPr>
        <w:sz w:val="36"/>
        <w:b/>
        <w:szCs w:val="36"/>
        <w:bCs/>
        <w:color w:val="000000"/>
        <w:lang w:bidi="th-TH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355" w:hanging="504"/>
      </w:pPr>
      <w:rPr>
        <w:sz w:val="32"/>
        <w:szCs w:val="32"/>
        <w:color w:val="000000"/>
        <w:lang w:val="en-US" w:bidi="th-TH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91" w:hanging="648"/>
      </w:pPr>
      <w:rPr/>
    </w:lvl>
    <w:lvl w:ilvl="4">
      <w:start w:val="1"/>
      <w:numFmt w:val="decimal"/>
      <w:lvlText w:val="(%4.%5)"/>
      <w:lvlJc w:val="left"/>
      <w:pPr>
        <w:tabs>
          <w:tab w:val="num" w:pos="0"/>
        </w:tabs>
        <w:ind w:left="887" w:hanging="792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3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" w:hanging="1440"/>
      </w:pPr>
      <w:rPr/>
    </w:lvl>
  </w:abstractNum>
  <w:abstractNum w:abstractNumId="4">
    <w:lvl w:ilvl="0">
      <w:start w:val="7"/>
      <w:numFmt w:val="decimal"/>
      <w:lvlText w:val="ตารางที่ 1-%1"/>
      <w:lvlJc w:val="left"/>
      <w:pPr>
        <w:tabs>
          <w:tab w:val="num" w:pos="0"/>
        </w:tabs>
        <w:ind w:left="1070" w:hanging="360"/>
      </w:pPr>
      <w:rPr>
        <w:sz w:val="30"/>
        <w:i w:val="false"/>
        <w:b/>
        <w:szCs w:val="30"/>
        <w:iCs w:val="false"/>
        <w:bCs/>
        <w:rFonts w:ascii="TH SarabunPSK" w:hAnsi="TH SarabunPSK" w:cs="TH SarabunPSK"/>
        <w:color w:val="000099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7" w:hanging="1440"/>
      </w:pPr>
      <w:rPr/>
    </w:lvl>
  </w:abstractNum>
  <w:abstractNum w:abstractNumId="5">
    <w:lvl w:ilvl="0">
      <w:start w:val="1"/>
      <w:numFmt w:val="decimal"/>
      <w:lvlText w:val="แผนภาพที่ 2-%1"/>
      <w:lvlJc w:val="left"/>
      <w:pPr>
        <w:tabs>
          <w:tab w:val="num" w:pos="0"/>
        </w:tabs>
        <w:ind w:left="360" w:hanging="360"/>
      </w:pPr>
      <w:rPr>
        <w:b/>
        <w:szCs w:val="32"/>
        <w:iCs w:val="false"/>
        <w:bCs/>
        <w:rFonts w:cs="Browallia New"/>
      </w:rPr>
    </w:lvl>
  </w:abstractNum>
  <w:abstractNum w:abstractNumId="6">
    <w:lvl w:ilvl="0">
      <w:start w:val="31"/>
      <w:numFmt w:val="decimal"/>
      <w:lvlText w:val="ตารางที่ 2-%1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H SarabunPSK" w:hAnsi="TH SarabunPSK" w:cs="TH SarabunPSK"/>
        <w:color w:val="003300"/>
        <w:lang w:val="en-US"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none"/>
      <w:suff w:val="nothing"/>
      <w:lvlText w:val="ตารางที่ 2-10"/>
      <w:lvlJc w:val="left"/>
      <w:pPr>
        <w:tabs>
          <w:tab w:val="num" w:pos="0"/>
        </w:tabs>
        <w:ind w:left="2912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SimSun;宋体"/>
      <w:sz w:val="28"/>
      <w:szCs w:val="28"/>
      <w:lang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color w:val="000000"/>
      <w:sz w:val="36"/>
      <w:szCs w:val="36"/>
    </w:rPr>
  </w:style>
  <w:style w:type="character" w:styleId="WW8Num2z1">
    <w:name w:val="WW8Num2z1"/>
    <w:qFormat/>
    <w:rPr>
      <w:b/>
      <w:bCs/>
      <w:color w:val="000000"/>
      <w:sz w:val="36"/>
      <w:szCs w:val="36"/>
      <w:lang w:bidi="th-TH"/>
    </w:rPr>
  </w:style>
  <w:style w:type="character" w:styleId="WW8Num2z2">
    <w:name w:val="WW8Num2z2"/>
    <w:qFormat/>
    <w:rPr>
      <w:color w:val="000000"/>
      <w:sz w:val="32"/>
      <w:szCs w:val="32"/>
      <w:lang w:val="en-US" w:bidi="th-TH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99"/>
      <w:sz w:val="30"/>
      <w:szCs w:val="30"/>
      <w:lang w:bidi="th-TH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Browallia New"/>
      <w:b/>
      <w:bCs/>
      <w:iCs w:val="false"/>
      <w:szCs w:val="32"/>
    </w:rPr>
  </w:style>
  <w:style w:type="character" w:styleId="WW8Num5z0">
    <w:name w:val="WW8Num5z0"/>
    <w:qFormat/>
    <w:rPr>
      <w:rFonts w:ascii="TH SarabunPSK" w:hAnsi="TH SarabunPSK" w:cs="TH SarabunPSK"/>
      <w:color w:val="003300"/>
      <w:sz w:val="28"/>
      <w:szCs w:val="28"/>
      <w:lang w:val="en-US"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  <w:i w:val="false"/>
      <w:iCs w:val="false"/>
      <w:color w:val="002060"/>
      <w:sz w:val="32"/>
      <w:szCs w:val="32"/>
    </w:rPr>
  </w:style>
  <w:style w:type="character" w:styleId="WW8Num6z1">
    <w:name w:val="WW8Num6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yle14">
    <w:name w:val="หัวตารางส่วนตัว อักขระ"/>
    <w:basedOn w:val="Style13"/>
    <w:qFormat/>
    <w:rPr>
      <w:rFonts w:ascii="Browallia New" w:hAnsi="Browallia New" w:cs="Browallia New"/>
      <w:b/>
      <w:bCs/>
      <w:sz w:val="32"/>
      <w:szCs w:val="32"/>
    </w:rPr>
  </w:style>
  <w:style w:type="character" w:styleId="Style15">
    <w:name w:val="แผนภาพส่วนตัว อักขระ"/>
    <w:basedOn w:val="Style13"/>
    <w:qFormat/>
    <w:rPr>
      <w:rFonts w:ascii="Browallia New" w:hAnsi="Browallia New" w:cs="Browallia New"/>
      <w:b/>
      <w:bCs/>
      <w:sz w:val="32"/>
      <w:szCs w:val="32"/>
    </w:rPr>
  </w:style>
  <w:style w:type="character" w:styleId="HL1">
    <w:name w:val="HL1 อักขระ"/>
    <w:basedOn w:val="Style13"/>
    <w:qFormat/>
    <w:rPr>
      <w:rFonts w:ascii="Browallia New" w:hAnsi="Browallia New" w:cs="Browallia New"/>
      <w:b/>
      <w:bCs/>
      <w:sz w:val="36"/>
      <w:szCs w:val="36"/>
    </w:rPr>
  </w:style>
  <w:style w:type="character" w:styleId="HL2">
    <w:name w:val="HL2 อักขระ"/>
    <w:basedOn w:val="HL1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31">
    <w:name w:val="ย่อย3.1) อักขระ"/>
    <w:basedOn w:val="Style13"/>
    <w:qFormat/>
    <w:rPr>
      <w:rFonts w:ascii="Browallia New" w:hAnsi="Browallia New" w:cs="Browallia New"/>
      <w:b/>
      <w:bCs/>
      <w:sz w:val="32"/>
      <w:szCs w:val="32"/>
    </w:rPr>
  </w:style>
  <w:style w:type="character" w:styleId="Style16">
    <w:name w:val="เนื้อความ อักขระ"/>
    <w:basedOn w:val="Style13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Style17">
    <w:name w:val="การเยื้องเนื้อความ อักขระ"/>
    <w:basedOn w:val="Style13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TblN">
    <w:name w:val="tblN อักขระ"/>
    <w:basedOn w:val="Style13"/>
    <w:qFormat/>
    <w:rPr>
      <w:rFonts w:ascii="Browallia New" w:hAnsi="Browallia New" w:cs="Browallia New"/>
      <w:b/>
      <w:bCs/>
      <w:sz w:val="32"/>
      <w:szCs w:val="32"/>
    </w:rPr>
  </w:style>
  <w:style w:type="character" w:styleId="HL3">
    <w:name w:val="HL3 อักขระ"/>
    <w:basedOn w:val="HL2"/>
    <w:qFormat/>
    <w:rPr>
      <w:rFonts w:ascii="Browallia New" w:hAnsi="Browallia New" w:cs="Browallia New"/>
      <w:b/>
      <w:bCs/>
      <w:sz w:val="32"/>
      <w:szCs w:val="32"/>
      <w:lang w:val="en-US" w:eastAsia="en-US"/>
    </w:rPr>
  </w:style>
  <w:style w:type="character" w:styleId="Gph">
    <w:name w:val="gph อักขระ"/>
    <w:basedOn w:val="Style13"/>
    <w:qFormat/>
    <w:rPr>
      <w:rFonts w:ascii="Browallia New" w:hAnsi="Browallia New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2">
    <w:name w:val="เนื้อความ 2"/>
    <w:basedOn w:val="Normal"/>
    <w:qFormat/>
    <w:pPr/>
    <w:rPr>
      <w:rFonts w:eastAsia="SimSun;宋体"/>
      <w:sz w:val="28"/>
      <w:szCs w:val="28"/>
      <w:lang w:eastAsia="zh-CN"/>
    </w:rPr>
  </w:style>
  <w:style w:type="paragraph" w:styleId="3">
    <w:name w:val="เนื้อความ 3"/>
    <w:basedOn w:val="Normal"/>
    <w:qFormat/>
    <w:pPr>
      <w:jc w:val="left"/>
    </w:pPr>
    <w:rPr>
      <w:rFonts w:eastAsia="SimSun;宋体"/>
      <w:sz w:val="28"/>
      <w:szCs w:val="28"/>
      <w:lang w:eastAsia="zh-CN"/>
    </w:rPr>
  </w:style>
  <w:style w:type="paragraph" w:styleId="21">
    <w:name w:val="การเยื้องเนื้อความ 2"/>
    <w:basedOn w:val="Normal"/>
    <w:qFormat/>
    <w:pPr>
      <w:ind w:right="-360" w:firstLine="270"/>
      <w:jc w:val="center"/>
    </w:pPr>
    <w:rPr>
      <w:rFonts w:eastAsia="SimSun;宋体"/>
      <w:lang w:eastAsia="zh-CN"/>
    </w:rPr>
  </w:style>
  <w:style w:type="paragraph" w:styleId="Style19">
    <w:name w:val="หัวตารางส่วนตัว"/>
    <w:basedOn w:val="Normal"/>
    <w:qFormat/>
    <w:pPr>
      <w:numPr>
        <w:ilvl w:val="0"/>
        <w:numId w:val="2"/>
      </w:numPr>
      <w:jc w:val="left"/>
    </w:pPr>
    <w:rPr>
      <w:b/>
      <w:bCs/>
    </w:rPr>
  </w:style>
  <w:style w:type="paragraph" w:styleId="Style20">
    <w:name w:val="แผนภาพส่วนตัว"/>
    <w:basedOn w:val="Normal"/>
    <w:qFormat/>
    <w:pPr>
      <w:numPr>
        <w:ilvl w:val="0"/>
        <w:numId w:val="5"/>
      </w:numPr>
      <w:spacing w:before="0" w:after="120"/>
      <w:ind w:left="1985" w:hanging="1625"/>
      <w:jc w:val="center"/>
    </w:pPr>
    <w:rPr>
      <w:b/>
      <w:bCs/>
    </w:rPr>
  </w:style>
  <w:style w:type="paragraph" w:styleId="HL11">
    <w:name w:val="HL1"/>
    <w:basedOn w:val="Normal"/>
    <w:qFormat/>
    <w:pPr>
      <w:numPr>
        <w:ilvl w:val="0"/>
        <w:numId w:val="3"/>
      </w:numPr>
      <w:spacing w:before="360" w:after="0"/>
    </w:pPr>
    <w:rPr>
      <w:b/>
      <w:bCs/>
      <w:sz w:val="36"/>
      <w:szCs w:val="36"/>
    </w:rPr>
  </w:style>
  <w:style w:type="paragraph" w:styleId="HL21">
    <w:name w:val="HL2"/>
    <w:basedOn w:val="HL11"/>
    <w:qFormat/>
    <w:pPr>
      <w:spacing w:before="90" w:after="0"/>
      <w:ind w:left="1020" w:hanging="300"/>
    </w:pPr>
    <w:rPr>
      <w:sz w:val="32"/>
      <w:szCs w:val="32"/>
    </w:rPr>
  </w:style>
  <w:style w:type="paragraph" w:styleId="311">
    <w:name w:val="ย่อย3.1)"/>
    <w:basedOn w:val="Normal"/>
    <w:qFormat/>
    <w:pPr>
      <w:spacing w:before="0" w:after="120"/>
      <w:ind w:left="1560" w:hanging="435"/>
      <w:jc w:val="left"/>
      <w:outlineLvl w:val="0"/>
    </w:pPr>
    <w:rPr>
      <w:b/>
      <w:bCs/>
    </w:rPr>
  </w:style>
  <w:style w:type="paragraph" w:styleId="TblN1">
    <w:name w:val="tblN"/>
    <w:basedOn w:val="Normal"/>
    <w:qFormat/>
    <w:pPr>
      <w:numPr>
        <w:ilvl w:val="0"/>
        <w:numId w:val="6"/>
      </w:numPr>
    </w:pPr>
    <w:rPr>
      <w:b/>
      <w:bCs/>
    </w:rPr>
  </w:style>
  <w:style w:type="paragraph" w:styleId="HL31">
    <w:name w:val="HL3"/>
    <w:basedOn w:val="HL21"/>
    <w:qFormat/>
    <w:pPr>
      <w:spacing w:before="120" w:after="0"/>
      <w:ind w:left="1575" w:hanging="435"/>
    </w:pPr>
    <w:rPr>
      <w:lang w:val="en-US" w:eastAsia="en-US"/>
    </w:rPr>
  </w:style>
  <w:style w:type="paragraph" w:styleId="Gph1">
    <w:name w:val="gph"/>
    <w:basedOn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คำอธิบายภาพ"/>
    <w:basedOn w:val="Normal"/>
    <w:next w:val="Normal"/>
    <w:qFormat/>
    <w:pPr>
      <w:numPr>
        <w:ilvl w:val="0"/>
        <w:numId w:val="7"/>
      </w:numPr>
    </w:pPr>
    <w:rPr>
      <w:rFonts w:cs="Angsana New"/>
      <w:b/>
      <w:bCs/>
      <w:sz w:val="20"/>
      <w:szCs w:val="25"/>
    </w:rPr>
  </w:style>
  <w:style w:type="paragraph" w:styleId="Style23">
    <w:name w:val="รายการย่อหน้า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Angsana New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ทที่ 2 สถานการ์ด้านแรงงาน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2:00Z</dcterms:created>
  <dc:creator>ACERM275</dc:creator>
  <dc:description/>
  <cp:keywords/>
  <dc:language>en-US</dc:language>
  <cp:lastModifiedBy>ACERM275</cp:lastModifiedBy>
  <cp:lastPrinted>2020-02-06T13:11:00Z</cp:lastPrinted>
  <dcterms:modified xsi:type="dcterms:W3CDTF">2020-05-01T03:02:00Z</dcterms:modified>
  <cp:revision>142</cp:revision>
  <dc:subject/>
  <dc:title>อุตสาหกรรม</dc:title>
</cp:coreProperties>
</file>