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35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52.png" ContentType="image/png"/>
  <Override PartName="/word/media/image5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3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1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สรุปผู้บริหาร</w:t>
      </w:r>
    </w:p>
    <w:p>
      <w:pPr>
        <w:pStyle w:val="Normal"/>
        <w:tabs>
          <w:tab w:val="clear" w:pos="720"/>
          <w:tab w:val="left" w:pos="7181" w:leader="none"/>
        </w:tabs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964180" cy="3149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6" t="42709" r="3488" b="4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81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181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พเศรษฐกิจโดยรวมของจังหวัดตรั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ศรษฐกิจของจังหวัดตรัง ไตรมาส 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ลิตภัณฑ์มวลรวมจังหวัด </w:t>
      </w:r>
      <w:r>
        <w:rPr>
          <w:rFonts w:cs="TH SarabunIT๙" w:ascii="TH SarabunIT๙" w:hAnsi="TH SarabunIT๙"/>
          <w:color w:val="000000"/>
          <w:sz w:val="28"/>
          <w:szCs w:val="28"/>
        </w:rPr>
        <w:t>(GPP)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มูลค่า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60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้านบาท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ื่อนำมาเปรียบเทียบกับจังหวัดอื่นๆในประเทศ พบว่า จังหวัดตรังอยู่อัน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ลุ่มจังหวัดภาคใต้อันดามัน 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ภาคใต้และอัน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ประเทศ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โด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ุตสาหกรรมที่มีผลิตภัณฑ์มวลรวมสูงสุ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นดับแรก ได้แก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ขายส่ง ขายปลีก การซ่อมแซมยานยนต์ฯ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3.6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GPP) 2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ผลิต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3.</w:t>
      </w:r>
      <w:r>
        <w:rPr>
          <w:rFonts w:cs="TH SarabunIT๙" w:ascii="TH SarabunIT๙" w:hAnsi="TH SarabunIT๙"/>
          <w:color w:val="000000"/>
          <w:sz w:val="28"/>
          <w:szCs w:val="28"/>
        </w:rPr>
        <w:t>2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 </w:t>
      </w:r>
      <w:r>
        <w:rPr>
          <w:rFonts w:cs="TH SarabunIT๙" w:ascii="TH SarabunIT๙" w:hAnsi="TH SarabunIT๙"/>
          <w:color w:val="000000"/>
          <w:sz w:val="28"/>
          <w:szCs w:val="28"/>
        </w:rPr>
        <w:t>GPP)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ศึกษ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.4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GPP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ัชนีผู้บริโภคของจังหวัดเดื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ธันวา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>108.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ูง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ดื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ฤศจิกาย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09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เงินเฟ้อจังหวัดอยู่ที่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+</w:t>
      </w:r>
      <w:r>
        <w:rPr>
          <w:rFonts w:cs="TH SarabunIT๙" w:ascii="TH SarabunIT๙" w:hAnsi="TH SarabunIT๙"/>
          <w:color w:val="000000"/>
          <w:sz w:val="28"/>
          <w:szCs w:val="28"/>
        </w:rPr>
        <w:t>6.5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จดทะเบียนนิติบุคคลจัดตั้งใหม่ มีจำนว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  <w:szCs w:val="28"/>
        </w:rPr>
        <w:t>3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ทุนจดทะเบียน </w:t>
      </w:r>
      <w:r>
        <w:rPr>
          <w:rFonts w:cs="TH SarabunIT๙" w:ascii="TH SarabunIT๙" w:hAnsi="TH SarabunIT๙"/>
          <w:color w:val="000000"/>
          <w:sz w:val="28"/>
          <w:szCs w:val="28"/>
        </w:rPr>
        <w:t>30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้านบาท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ุตสาหกรรมที่มีทุนจดทะเบียนสูงสุดคือ การขายส่ง ขายปลีกฯ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มูลค่า </w:t>
      </w:r>
      <w:r>
        <w:rPr>
          <w:rFonts w:cs="TH SarabunIT๙" w:ascii="TH SarabunIT๙" w:hAnsi="TH SarabunIT๙"/>
          <w:color w:val="000000"/>
          <w:sz w:val="28"/>
          <w:szCs w:val="28"/>
        </w:rPr>
        <w:t>21.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้านบาท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ส่วนการจดทะเบียนโรงงานอุตสาหกรรมที่ประกอบใหม่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รงงาน เงิน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ค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2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และมี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ลิกกิจกา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รงงาน เงินลงทุน </w:t>
      </w:r>
      <w:r>
        <w:rPr>
          <w:rFonts w:cs="TH SarabunIT๙" w:ascii="TH SarabunIT๙" w:hAnsi="TH SarabunIT๙"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ค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3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และ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ลิตภาพแรงงานจังหวัด 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5,492.3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่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่อปี</w:t>
      </w:r>
    </w:p>
    <w:p>
      <w:pPr>
        <w:pStyle w:val="Normal"/>
        <w:tabs>
          <w:tab w:val="clear" w:pos="720"/>
          <w:tab w:val="left" w:pos="1418" w:leader="none"/>
          <w:tab w:val="left" w:pos="7181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การณ์แรงงานของจังหวัดตรั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ตรมาส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>จากการสำรวจภาวะการทำงานของประชากรในจังหวัดตรังของสำนักงานสถิติจังหวัดตรัง พบว่า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6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28"/>
        </w:rPr>
        <w:t xml:space="preserve">ประชากรวัยแรงงาน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จังหวัดตรัง มีประชากรที่อยู่ในวัยแรงงานหรือผู้ที่มีอายุ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15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ปีขึ้นไป จำนวน </w:t>
      </w:r>
      <w:r>
        <w:rPr>
          <w:rFonts w:cs="TH SarabunIT๙" w:ascii="TH SarabunIT๙" w:hAnsi="TH SarabunIT๙"/>
          <w:spacing w:val="-6"/>
          <w:sz w:val="28"/>
          <w:szCs w:val="28"/>
        </w:rPr>
        <w:t>502,</w:t>
      </w:r>
      <w:r>
        <w:rPr>
          <w:rFonts w:cs="TH SarabunIT๙" w:ascii="TH SarabunIT๙" w:hAnsi="TH SarabunIT๙"/>
          <w:spacing w:val="-6"/>
          <w:sz w:val="28"/>
          <w:szCs w:val="28"/>
        </w:rPr>
        <w:t>727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ป็น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ผู้อยู่ในกำลังแรง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37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cs="TH SarabunIT๙" w:ascii="TH SarabunIT๙" w:hAnsi="TH SarabunIT๙"/>
          <w:sz w:val="28"/>
          <w:szCs w:val="28"/>
        </w:rPr>
        <w:t xml:space="preserve">214 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 xml:space="preserve">73.84 </w:t>
      </w:r>
      <w:r>
        <w:rPr>
          <w:rFonts w:ascii="TH SarabunIT๙" w:hAnsi="TH SarabunIT๙" w:cs="TH SarabunIT๙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ระชากรที่มีอายุ </w:t>
      </w:r>
      <w:r>
        <w:rPr>
          <w:rFonts w:cs="TH SarabunIT๙" w:ascii="TH SarabunIT๙" w:hAnsi="TH SarabunIT๙"/>
          <w:sz w:val="28"/>
          <w:szCs w:val="28"/>
        </w:rPr>
        <w:t xml:space="preserve">15 </w:t>
      </w:r>
      <w:r>
        <w:rPr>
          <w:rFonts w:ascii="TH SarabunIT๙" w:hAnsi="TH SarabunIT๙" w:cs="TH SarabunIT๙"/>
          <w:sz w:val="28"/>
          <w:sz w:val="28"/>
          <w:szCs w:val="28"/>
        </w:rPr>
        <w:t>ปีขึ้นไป</w:t>
      </w:r>
      <w:r>
        <w:rPr>
          <w:rFonts w:ascii="TH SarabunIT๙" w:hAnsi="TH SarabunIT๙" w:cs="TH SarabunIT๙"/>
          <w:sz w:val="28"/>
          <w:sz w:val="28"/>
          <w:szCs w:val="28"/>
        </w:rPr>
        <w:t>ในจังหวัด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ระกอบด้วย ผู้มีงานทำ </w:t>
      </w:r>
      <w:r>
        <w:rPr>
          <w:rFonts w:cs="TH SarabunIT๙" w:ascii="TH SarabunIT๙" w:hAnsi="TH SarabunIT๙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spacing w:val="4"/>
          <w:sz w:val="28"/>
          <w:szCs w:val="28"/>
        </w:rPr>
        <w:t>68</w:t>
      </w:r>
      <w:r>
        <w:rPr>
          <w:rFonts w:cs="TH SarabunIT๙" w:ascii="TH SarabunIT๙" w:hAnsi="TH SarabunIT๙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spacing w:val="4"/>
          <w:sz w:val="28"/>
          <w:szCs w:val="28"/>
        </w:rPr>
        <w:t>947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99.39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ของกำลังแรงงานทั้งหมด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ผู้ว่างงาน </w:t>
      </w:r>
      <w:r>
        <w:rPr>
          <w:rFonts w:cs="TH SarabunIT๙" w:ascii="TH SarabunIT๙" w:hAnsi="TH SarabunIT๙"/>
          <w:spacing w:val="4"/>
          <w:sz w:val="28"/>
          <w:szCs w:val="28"/>
        </w:rPr>
        <w:t>2</w:t>
      </w:r>
      <w:r>
        <w:rPr>
          <w:rFonts w:cs="TH SarabunIT๙" w:ascii="TH SarabunIT๙" w:hAnsi="TH SarabunIT๙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spacing w:val="4"/>
          <w:sz w:val="28"/>
          <w:szCs w:val="28"/>
        </w:rPr>
        <w:t>267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0.61)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และผู้รอฤดูกาล </w:t>
      </w:r>
      <w:r>
        <w:rPr>
          <w:rFonts w:cs="TH SarabunIT๙" w:ascii="TH SarabunIT๙" w:hAnsi="TH SarabunIT๙"/>
          <w:spacing w:val="4"/>
          <w:sz w:val="28"/>
          <w:szCs w:val="28"/>
        </w:rPr>
        <w:t>0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และเป็น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ผู้ไม่อยู่ในกำลังแรง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>31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cs="TH SarabunIT๙" w:ascii="TH SarabunIT๙" w:hAnsi="TH SarabunIT๙"/>
          <w:sz w:val="28"/>
          <w:szCs w:val="28"/>
        </w:rPr>
        <w:t>513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 xml:space="preserve">26.1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ของประชากรที่มีอายุ </w:t>
      </w:r>
      <w:r>
        <w:rPr>
          <w:rFonts w:cs="TH SarabunIT๙" w:ascii="TH SarabunIT๙" w:hAnsi="TH SarabunIT๙"/>
          <w:sz w:val="28"/>
          <w:szCs w:val="28"/>
        </w:rPr>
        <w:t xml:space="preserve">15 </w:t>
      </w:r>
      <w:r>
        <w:rPr>
          <w:rFonts w:ascii="TH SarabunIT๙" w:hAnsi="TH SarabunIT๙" w:cs="TH SarabunIT๙"/>
          <w:sz w:val="28"/>
          <w:sz w:val="28"/>
          <w:szCs w:val="28"/>
        </w:rPr>
        <w:t>ปีขึ้นไปในจังหวัด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jc w:val="left"/>
        <w:rPr>
          <w:rFonts w:ascii="TH SarabunIT๙" w:hAnsi="TH SarabunIT๙" w:cs="TH SarabunIT๙"/>
          <w:i/>
          <w:i/>
          <w:color w:val="C00000"/>
          <w:sz w:val="28"/>
          <w:szCs w:val="28"/>
        </w:rPr>
      </w:pPr>
      <w:r>
        <w:rPr>
          <w:rFonts w:cs="TH SarabunIT๙" w:ascii="TH SarabunIT๙" w:hAnsi="TH SarabunIT๙"/>
          <w:bCs/>
          <w:i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Cs/>
          <w:i/>
          <w:i/>
          <w:sz w:val="28"/>
          <w:sz w:val="28"/>
          <w:szCs w:val="28"/>
        </w:rPr>
        <w:t>การมีงานทำ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ผู้มีงานทำในจังหวัดตรัง จำนวน </w:t>
      </w:r>
      <w:r>
        <w:rPr>
          <w:rFonts w:cs="TH SarabunIT๙" w:ascii="TH SarabunIT๙" w:hAnsi="TH SarabunIT๙"/>
          <w:iCs/>
          <w:sz w:val="28"/>
          <w:szCs w:val="28"/>
        </w:rPr>
        <w:t>368,947</w:t>
      </w:r>
      <w:r>
        <w:rPr>
          <w:rFonts w:cs="TH SarabunIT๙" w:ascii="TH SarabunIT๙" w:hAnsi="TH SarabunIT๙"/>
          <w:i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คน เป็นผู้มีงานทำในภาคเกษตร จำนวน 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>196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>748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>53.33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i/>
          <w:i/>
          <w:spacing w:val="4"/>
          <w:sz w:val="28"/>
          <w:sz w:val="28"/>
          <w:szCs w:val="28"/>
        </w:rPr>
        <w:t>นอกภาคเกษตร</w:t>
      </w:r>
      <w:r>
        <w:rPr>
          <w:rFonts w:ascii="TH SarabunIT๙" w:hAnsi="TH SarabunIT๙" w:cs="TH SarabunIT๙"/>
          <w:i/>
          <w:i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>172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>199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>46.67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>)</w:t>
      </w:r>
      <w:r>
        <w:rPr>
          <w:rFonts w:cs="TH SarabunIT๙" w:ascii="TH SarabunIT๙" w:hAnsi="TH SarabunIT๙"/>
          <w:i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pacing w:val="4"/>
          <w:sz w:val="28"/>
          <w:sz w:val="28"/>
          <w:szCs w:val="28"/>
        </w:rPr>
        <w:t>โดยทำงานในสาขาการขายส่ง</w:t>
      </w:r>
      <w:r>
        <w:rPr>
          <w:rFonts w:ascii="TH SarabunIT๙" w:hAnsi="TH SarabunIT๙" w:cs="TH SarabunIT๙"/>
          <w:i/>
          <w:i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pacing w:val="4"/>
          <w:sz w:val="28"/>
          <w:sz w:val="28"/>
          <w:szCs w:val="28"/>
        </w:rPr>
        <w:t>ขาย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>ปลีก ซ่อมแซมยานยนต์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>รถจักรยานยนต์ มากที่สุด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i/>
          <w:sz w:val="28"/>
          <w:szCs w:val="28"/>
        </w:rPr>
        <w:t>56</w:t>
      </w:r>
      <w:r>
        <w:rPr>
          <w:rFonts w:cs="TH SarabunIT๙" w:ascii="TH SarabunIT๙" w:hAnsi="TH SarabunIT๙"/>
          <w:i/>
          <w:sz w:val="28"/>
          <w:szCs w:val="28"/>
        </w:rPr>
        <w:t>,</w:t>
      </w:r>
      <w:r>
        <w:rPr>
          <w:rFonts w:cs="TH SarabunIT๙" w:ascii="TH SarabunIT๙" w:hAnsi="TH SarabunIT๙"/>
          <w:i/>
          <w:sz w:val="28"/>
          <w:szCs w:val="28"/>
        </w:rPr>
        <w:t xml:space="preserve">029 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i/>
          <w:i/>
          <w:color w:val="C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i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i/>
          <w:sz w:val="28"/>
          <w:szCs w:val="28"/>
        </w:rPr>
        <w:t>32.54</w:t>
      </w:r>
      <w:r>
        <w:rPr>
          <w:rFonts w:cs="TH SarabunIT๙" w:ascii="TH SarabunIT๙" w:hAnsi="TH SarabunIT๙"/>
          <w:i/>
          <w:sz w:val="28"/>
          <w:szCs w:val="28"/>
        </w:rPr>
        <w:t xml:space="preserve">) 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รองลงมาคือ การผลิต จำนวน </w:t>
      </w:r>
      <w:r>
        <w:rPr>
          <w:rFonts w:cs="TH SarabunIT๙" w:ascii="TH SarabunIT๙" w:hAnsi="TH SarabunIT๙"/>
          <w:i/>
          <w:sz w:val="28"/>
          <w:szCs w:val="28"/>
        </w:rPr>
        <w:t>26</w:t>
      </w:r>
      <w:r>
        <w:rPr>
          <w:rFonts w:cs="TH SarabunIT๙" w:ascii="TH SarabunIT๙" w:hAnsi="TH SarabunIT๙"/>
          <w:i/>
          <w:sz w:val="28"/>
          <w:szCs w:val="28"/>
        </w:rPr>
        <w:t>,</w:t>
      </w:r>
      <w:r>
        <w:rPr>
          <w:rFonts w:cs="TH SarabunIT๙" w:ascii="TH SarabunIT๙" w:hAnsi="TH SarabunIT๙"/>
          <w:i/>
          <w:sz w:val="28"/>
          <w:szCs w:val="28"/>
        </w:rPr>
        <w:t>994</w:t>
      </w:r>
      <w:r>
        <w:rPr>
          <w:rFonts w:cs="TH SarabunIT๙" w:ascii="TH SarabunIT๙" w:hAnsi="TH SarabunIT๙"/>
          <w:i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i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i/>
          <w:sz w:val="28"/>
          <w:szCs w:val="28"/>
        </w:rPr>
        <w:t>15.68</w:t>
      </w:r>
      <w:r>
        <w:rPr>
          <w:rFonts w:cs="TH SarabunIT๙" w:ascii="TH SarabunIT๙" w:hAnsi="TH SarabunIT๙"/>
          <w:i/>
          <w:sz w:val="28"/>
          <w:szCs w:val="28"/>
        </w:rPr>
        <w:t xml:space="preserve">) 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>และผู้มีงานทำส่วนใหญ่มีการศึกษา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ประถมศึกษา จำนวน </w:t>
      </w:r>
      <w:r>
        <w:rPr>
          <w:rFonts w:cs="TH SarabunIT๙" w:ascii="TH SarabunIT๙" w:hAnsi="TH SarabunIT๙"/>
          <w:i/>
          <w:sz w:val="28"/>
          <w:szCs w:val="28"/>
        </w:rPr>
        <w:t>85,568</w:t>
      </w:r>
      <w:r>
        <w:rPr>
          <w:rFonts w:cs="TH SarabunIT๙" w:ascii="TH SarabunIT๙" w:hAnsi="TH SarabunIT๙"/>
          <w:i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i/>
          <w:sz w:val="28"/>
          <w:szCs w:val="28"/>
        </w:rPr>
        <w:t>(</w:t>
      </w:r>
      <w:r>
        <w:rPr>
          <w:rFonts w:ascii="TH SarabunIT๙" w:hAnsi="TH SarabunIT๙" w:cs="TH SarabunIT๙"/>
          <w:i/>
          <w:i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i/>
          <w:sz w:val="28"/>
          <w:szCs w:val="28"/>
        </w:rPr>
        <w:t>23.19</w:t>
      </w:r>
      <w:r>
        <w:rPr>
          <w:rFonts w:cs="TH SarabunIT๙" w:ascii="TH SarabunIT๙" w:hAnsi="TH SarabunIT๙"/>
          <w:i/>
          <w:sz w:val="28"/>
          <w:szCs w:val="28"/>
        </w:rPr>
        <w:t>)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pacing w:val="8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pacing w:val="8"/>
          <w:sz w:val="28"/>
          <w:sz w:val="28"/>
          <w:szCs w:val="28"/>
        </w:rPr>
        <w:t>การว่างงาน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จังหวัดตรัง มีผู้ว่างงาน ประมาณ </w:t>
      </w:r>
      <w:r>
        <w:rPr>
          <w:rFonts w:cs="TH SarabunIT๙" w:ascii="TH SarabunIT๙" w:hAnsi="TH SarabunIT๙"/>
          <w:spacing w:val="8"/>
          <w:sz w:val="28"/>
          <w:szCs w:val="28"/>
        </w:rPr>
        <w:t>2,267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คน หรือมีอัตราการว่างงานร้อยละ </w:t>
      </w:r>
      <w:r>
        <w:rPr>
          <w:rFonts w:cs="TH SarabunIT๙" w:ascii="TH SarabunIT๙" w:hAnsi="TH SarabunIT๙"/>
          <w:spacing w:val="8"/>
          <w:sz w:val="28"/>
          <w:szCs w:val="28"/>
        </w:rPr>
        <w:t>0.61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ส่วนใหญ่</w:t>
      </w:r>
      <w:r>
        <w:rPr>
          <w:rFonts w:ascii="TH SarabunIT๙" w:hAnsi="TH SarabunIT๙" w:cs="TH SarabunIT๙"/>
          <w:sz w:val="28"/>
          <w:sz w:val="28"/>
          <w:szCs w:val="28"/>
        </w:rPr>
        <w:t>เป็น</w:t>
      </w:r>
      <w:r>
        <w:rPr>
          <w:rFonts w:ascii="TH SarabunIT๙" w:hAnsi="TH SarabunIT๙" w:cs="TH SarabunIT๙"/>
          <w:sz w:val="28"/>
          <w:sz w:val="28"/>
          <w:szCs w:val="28"/>
        </w:rPr>
        <w:t>เพ</w:t>
      </w:r>
      <w:r>
        <w:rPr>
          <w:rFonts w:ascii="TH SarabunIT๙" w:hAnsi="TH SarabunIT๙" w:cs="TH SarabunIT๙"/>
          <w:sz w:val="28"/>
          <w:sz w:val="28"/>
          <w:szCs w:val="28"/>
        </w:rPr>
        <w:t>ศชาย</w:t>
      </w:r>
      <w:r>
        <w:rPr>
          <w:rFonts w:ascii="TH SarabunIT๙" w:hAnsi="TH SarabunIT๙" w:cs="TH SarabunIT๙"/>
          <w:sz w:val="28"/>
          <w:sz w:val="28"/>
          <w:szCs w:val="28"/>
        </w:rPr>
        <w:t>มากกว่าเพศ</w:t>
      </w:r>
      <w:r>
        <w:rPr>
          <w:rFonts w:ascii="TH SarabunIT๙" w:hAnsi="TH SarabunIT๙" w:cs="TH SarabunIT๙"/>
          <w:sz w:val="28"/>
          <w:sz w:val="28"/>
          <w:szCs w:val="28"/>
        </w:rPr>
        <w:t>หญิง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รงงานนอกระบบ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มีแรงงานนอกระบบ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24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17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60.7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ประชาก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ีงานทำ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ส่วนใหญ่จะทำ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ภาคเกษตร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4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09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63.83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นอ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ภาคเกษตร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81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8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36.17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อุตสาหกรรมที่มีแรงงานนอกระบบสูงสุด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คือ การขายส่ง ขายปลีก การซ่อมแซมยานยนต์ ฯลฯ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33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03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4.74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พักแรมและบริการด้านอาห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1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25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.4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อาชีพที่มีการทำงานนอกระบบสูงสุ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ือ ผู้ปฏิบัติงานที่มีฝีมือด้านเกษตรและประม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40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79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62.8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หรับด้านการศึกษาแรงงานนอกระบ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ใหญ่มีการศึกษาในระดั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ัธยมศึกษาตอนปลาย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9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45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2.06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rPr>
          <w:rFonts w:ascii="TH SarabunIT๙" w:hAnsi="TH SarabunIT๙" w:cs="TH SarabunIT๙"/>
          <w:color w:val="C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6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1418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ากข้อมูลของสำนักงานจัดหางานจังหวัดตรัง </w:t>
      </w:r>
      <w:r>
        <w:rPr>
          <w:rFonts w:ascii="TH SarabunIT๙" w:hAnsi="TH SarabunIT๙" w:cs="TH SarabunIT๙"/>
          <w:b/>
          <w:b/>
          <w:bCs/>
          <w:color w:val="000000"/>
        </w:rPr>
        <w:t>พบว่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1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10"/>
          <w:sz w:val="28"/>
          <w:sz w:val="28"/>
          <w:szCs w:val="28"/>
        </w:rPr>
        <w:t xml:space="preserve">การบริการจัดหางานในประเทศ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ในช่วงไตรมาสที่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นายจ้าง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สถานประกอบการ ได้แจ้งตำแหน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งานว่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77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 โดยมีผู้สมัคร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34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ได้รับการบรรจุงา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8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การบรรจุงานจะมี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อัตราบรรจุงานต่อตำแหน่งงานว่างอัตรา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24.32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การบรรจุงานเทียบกับผู้สมัครงาน มีอัตรา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54.34</w:t>
      </w:r>
      <w:r>
        <w:rPr>
          <w:rFonts w:cs="TH SarabunIT๙" w:ascii="TH SarabunIT๙" w:hAnsi="TH SarabunIT๙"/>
          <w:color w:val="C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ตำแหน่งงานว่างตามระดับการศึกษาที่เป็นความต้องการสูงสุด คือ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ระดับมัธยมศึกษา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มีความต้องการ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32.08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(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24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รองลงมาเป็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ะดับประถมศึกษาหรือต่ำกว่า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27.04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(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209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ัตรา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ระดับปวช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.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4.23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(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10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ัตรา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ตามลำดับ สำหรับอาชีพที่มี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รรจุงานมากที่สุด 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าชีพงานพื้นฐ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62.7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(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1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ุตสาหกรรมที่มีตำแหน่งงานว่างมากที่สุด คือ การผลิต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7.09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6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bookmarkStart w:id="0" w:name="_Hlk58224873"/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การใช้แรงงานต่างด้าว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มี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จำนวนคนต่างด้าวที่ได้รับอนุญาตทำงาน จำนว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8,953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แนกเป็นกลุ่มต่าง ๆ ดังนี้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กรา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ตลอดชีพ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ก่ คนต่างด้าวที่ได้รับอนุญาตทำงานให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ู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ราชอาณาจักร และทำงานตาม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ประกาศของคณะปฏิบัติ ฉบับ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322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13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2515 </w:t>
      </w:r>
      <w:bookmarkEnd w:id="0"/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มกราคม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6</w:t>
      </w:r>
      <w:r>
        <w:rPr>
          <w:rFonts w:cs="TH SarabunIT๙" w:ascii="TH SarabunIT๙" w:hAnsi="TH SarabunIT๙"/>
          <w:color w:val="FFFFFF"/>
          <w:spacing w:val="-4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พบว่า ไม่มีคนต่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้าวประเภทตลอดชีพ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ได้รับอนุญาตทำงานคงเหลื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ยู่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>2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9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ทั่วไป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มีถิ่นที่อยู่ในราชการอาณาจักรหรือได้รับอนุญาตให้เข้ามาในราชการอาณาจักรเป็นการชั่วคราวตามกฎหมายว่าด้วยคนเข้าเมืองโดยมิใช่ได้รับอนุญาตให้เข้ามาในฐานะนักท่องเที่ยวหรือผู้เดินทางผ่าน และไม่มีลักษณะต้องห้ามตามกำหนดในกฎกระทรวง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9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นำเข้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MOU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แก่ คนต่างด้าวสัญชาติเมียนมา ลาว และกัมพูชา ที่เข้ามาทำงานตามความตกลงระหว่างรัฐบาลไทย กับ รัฐบาลประเทศต้นท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3,</w:t>
      </w:r>
      <w:r>
        <w:rPr>
          <w:rFonts w:cs="TH SarabunIT๙" w:ascii="TH SarabunIT๙" w:hAnsi="TH SarabunIT๙"/>
          <w:color w:val="000000"/>
          <w:sz w:val="28"/>
          <w:szCs w:val="28"/>
        </w:rPr>
        <w:t>69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4.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9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ตามมติคณะรัฐมนตรี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ก่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ต่างด้าวสัญชาติเมียนมา ลาว และกัมพูชาที่หลบหนีเข้าเมืองได้รับผ่อนผันให้ทำงานและอยู่ในราชอาณาจักรเป็นการชั่วคราวตามมติคณะรัฐมนตรีได้ผ่านการพิสูจน์สัญชาติและปรับสถานการณ์เข้าเมืองถูกกฎหมายเรียบร้อยแล้ว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,97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2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ส่งเสริมการลง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เข้ามาทำงานในราชอาณาจัก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กฎหมายว่าด้วยการส่งเสริมการลง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ฎหมายปิโตรเลียม หรือกฎหมายอื่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3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ชนกลุ่มน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ไม่ได้รับสัญชาติไทยตามกฎหมายว่าด้วยสัญชาติและกระทรวงมหาดไทยได้ออกเอกสารเพื่อรอพิสูจน์สถานะยื่นขอใบอนุญาตทำ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6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ก่ คนต่างด้าวสัญชาติเมียนมา ลาว และกัมพูชาที่เข้ามาทำงานบริเวณชายแดนในลักษณะไป – กลับหรือตามฤดูกาลในพื้นที่ความตกลงว่าด้วยการสัญจรข้ามแดนระหว่างราชอาณาจักรไทยกับประเทศที่ติดกับราชอาณาจัก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กรา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บว่า ไม่มีคนต่างด้าวประเภทนี้คงเหลืออยู่</w:t>
      </w:r>
      <w:r>
        <w:rPr>
          <w:rFonts w:ascii="TH SarabunIT๙" w:hAnsi="TH SarabunIT๙" w:cs="TH SarabunIT๙"/>
          <w:b/>
          <w:b/>
          <w:bCs/>
          <w:color w:val="C00000"/>
          <w:spacing w:val="-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pacing w:val="-6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ติ ครม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มียนมา ลาว กัมพูชา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ดทะเบียนแรงงานต่างด้าว ณ ศูนย์บริ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ดทะเบียนแรงงานต่างด้า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One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>Stop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>Service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OSS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 มีจำ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,66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จำแนกเป็นแรงงานต่างด้าว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ั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ญชาติเมียนม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,64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6.68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าว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3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4.21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กัมพูช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9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.11)</w:t>
      </w:r>
    </w:p>
    <w:p>
      <w:pPr>
        <w:pStyle w:val="Normal"/>
        <w:tabs>
          <w:tab w:val="clear" w:pos="720"/>
          <w:tab w:val="left" w:pos="1386" w:leader="none"/>
        </w:tabs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รงงานไทยในต่างประเทศ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ช่วง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มีผู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แจ้งความประสงค์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ปทำงา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ต่างประเทศ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โดยเป็นเพศชาย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และเพศหญิง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 เป็นผู้มีการศึกษาใ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มัธยมศึกษาทั้งหมด 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รงงานไทย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ได้รับขออนุมัติเดินท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ปทำงานต่างประเทศ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ซึ่งเดินทางโดยวิธี </w:t>
      </w:r>
      <w:r>
        <w:rPr>
          <w:rFonts w:cs="TH SarabunIT๙" w:ascii="TH SarabunIT๙" w:hAnsi="TH SarabunIT๙"/>
          <w:color w:val="000000"/>
          <w:sz w:val="28"/>
          <w:szCs w:val="28"/>
        </w:rPr>
        <w:t>Re-Entry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และ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ดินทางด้วยตนเอง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สำหรับภูมิภาคที่แรงงานไทยไปทำงานส่วนใหญ่อยู่ในภูมิภาคเอเชีย ประเทศมาเลเซีย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40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ระเทศอินโดนีเซีย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0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ภูมิภาคตะวันออกกลาง ประเทศกาตาร์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ภูมิภาคอเมริกาเหนือ ประเทศสหรัฐอเมริก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0)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C00000"/>
          <w:spacing w:val="-6"/>
        </w:rPr>
      </w:pPr>
      <w:r>
        <w:rPr>
          <w:rFonts w:cs="TH SarabunIT๙" w:ascii="TH SarabunIT๙" w:hAnsi="TH SarabunIT๙"/>
          <w:color w:val="C00000"/>
          <w:spacing w:val="-6"/>
        </w:rPr>
        <w:tab/>
      </w:r>
      <w:r>
        <w:br w:type="page"/>
      </w:r>
    </w:p>
    <w:p>
      <w:pPr>
        <w:pStyle w:val="Normal"/>
        <w:spacing w:before="0" w:after="120"/>
        <w:ind w:left="714" w:firstLine="6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C00000"/>
          <w:spacing w:val="-6"/>
        </w:rPr>
        <w:t xml:space="preserve"> </w:t>
      </w:r>
      <w:r>
        <w:rPr>
          <w:rFonts w:cs="TH SarabunIT๙" w:ascii="TH SarabunIT๙" w:hAnsi="TH SarabunIT๙"/>
          <w:color w:val="C00000"/>
          <w:spacing w:val="-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ากข้อมูลของสำนักงานพัฒนาฝีมือแรงงานตรัง </w:t>
      </w:r>
      <w:r>
        <w:rPr>
          <w:rFonts w:ascii="TH SarabunIT๙" w:hAnsi="TH SarabunIT๙" w:cs="TH SarabunIT๙"/>
          <w:b/>
          <w:b/>
          <w:bCs/>
          <w:color w:val="000000"/>
        </w:rPr>
        <w:t>พบว่า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</w:rPr>
        <w:tab/>
      </w: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การพัฒนาศักยภาพ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พบ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ไม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มีผู้สมัครเข้ารับ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u w:val="single"/>
        </w:rPr>
        <w:t>ฝึกเตรียมเข้า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ซึ่งเป็นหลักสูตรระยะยาวต้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ฝึกอบรมตั้งแต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หลังจากนั้นฝากฝึกในสถานประกอบการกิจการ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 - 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pacing w:val="1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C00000"/>
          <w:spacing w:val="10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สำหรับ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u w:val="single"/>
        </w:rPr>
        <w:t>ฝึกยกระดับฝีมือ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 มีผู้สมัครเข้ารับการฝึกจำนวน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113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คน โดยกลุ่มอาชีพที่ฝึ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ม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ี่สุ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่างไฟฟ้า อิเล็กทรอนิกส์ คอมพิวเตอร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7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62.8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องลงมาค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ธุรกิจและบริ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9.4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ช่างอุตสาหการ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7.7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ามลำดับ โดยในจำนวนนี้มีผู้ผ่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ฝึกยกระดับฝีมือแรงงาน 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0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ของผู้เข้ารับการฝึกยกระดับทั้งหมด 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่วน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u w:val="single"/>
        </w:rPr>
        <w:t>ทดสอบมาตรฐานฝีมือ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พบว่า มีผู้เข้าร่วมการทดสอบมาตรฐานฝีมือแรงงาน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ซึ่งเป็นกลุ่มอาชีพ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่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ุตสาหการทั้งหมด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โดยมีผู้ผ่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ทดสอบมาตรฐานฝีมือ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ผู้เข้ารับ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ดสอบมาตรฐานฝีมือ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ั้งหมด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จากข้อมูลของสำนักงานสวัสดิการและคุ้มครองแรงงานจังหวัดตรัง พบว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คุ้มครอง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ังหวัดตรังมีสถานประกอบการรวม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05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ลูกจ้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,95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จากการตรวจสถานประกอบการทั้งสิ้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30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แห่ง มีลูกจ้างที่ผ่านการตรวจ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748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 ซึ่งสถานประกอบการที่ตรวจ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ส่วนใหญ่เป็นสถานประกอบการ ขนาด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-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9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50.00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โดย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ถานประกอบการ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53.3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ปฏิบัติถูกต้องตา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ฎหมายคุ้มครอง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สถานประกอบการที่ปฏิบัติ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  <w:u w:val="single"/>
        </w:rPr>
        <w:t>ไม่ถูกต้องตามกฎหมาย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46.67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4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ละส่วนใหญ่เป็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สถ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กอบการ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 - 4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2.8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เป็นสถานประกอบการ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 - 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8.57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สถานประกอบการขนาด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5 - 9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21.43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และสถานประกอบการขนาด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50 - 99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7.14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color w:val="C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โดยพบว่าเรื่องที่ปฏิบัติไม่ถูกต้อง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ตามกฎหมายมากที่สุด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คือ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รื่องวันหยุด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จำนว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35.29)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องลงมาคือ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รื่องค่าล่วงเวลา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7.65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รื่อ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ิทธิการล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เรื่องการจ่ายค่าจ้าง กับเรื่อ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ข้อบังคับ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อย่าง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1.76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เรื่องทะเบียนลูกจ้างกับเรื่องไม่มีคณะกรรมการสวัสดิการ อย่าง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.88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>สำหรับสถานประกอบการที่ปฏิบัติไม่ถูกต้อง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>พนักงานตรวจแรงงานได้ออก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>คำสั่งให้ดำเนินการ เพื่อแนะนำและตักเตือน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>ให้ปฏิบัติ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ให้ถูกต้องแล้วในทุกเรื่องและรายงานผลให้ทราบด้วย</w:t>
      </w:r>
      <w:r>
        <w:rPr>
          <w:rFonts w:ascii="TH SarabunIT๙" w:hAnsi="TH SarabunIT๙" w:cs="TH SarabunIT๙"/>
          <w:color w:val="C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ประเภทอุตสาหกรรมที่ปฏิบัติไม่ถูกต้องตามกฎหมายมากที่สุด คือ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ประเภทที่พักแรมและบริการด้านอาหาร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35.29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รองลงมาคือ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อุตสาหกรรมการขนส่งและสถานที่เก็บสินค้า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3.5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ุตสาหกรรมการก่อสร้าง ประเภทกิจกรรมการบริหารและการบริการสนับสนุน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1.7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ประเภทเกษตรกรรม การป่าไม้และการประมง อุตสาหกรร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ผลิต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ุตสาหกรรมขายส่ง ขายปลี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ซ่อมแซมรถยนต์ รถจักรยานยนต์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ใช้ส่วนบุคคล และของใช้ในครัวเรื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.8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ลำดับ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ตรวจความปลอดภัยในการทำ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การตรวจความปลอดภัยในสถานประกอบการ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4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ลูกจ้างที่ผ่านการตรวจ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,55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 พบว่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สถานประกอบการที่ปฏิบัติถูกต้องตามกฎหมายความปลอดภัย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5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72.9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ฏิบัติไม่ถูกต้อง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3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7.08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โดยประเภทอุตสาหกรรมที่มีอัตราการปฏิบัติ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ไม่ถูกต้องมากที่สุด ได้แก่ อุตสาหกรรม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การก่อสร้างกับ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อุตสาหกรรมการขายส่ง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การขายปลีก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 การซ่อมแซมยานยนต์ รถ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กรยายนยนต์ ของใช้ส่วนบุคคล ของใช้ในครัวเรือ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0.77)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ลงมาคือ อุตสาหกรร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ผลิต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.38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ุตสาหกรรม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การขนส่ง สถานที่เก็บสินค้า ที่พักแรมและบริการด้านอาหาร กิจกรรมทางการเงินและการประกันภัย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.69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ลำดับ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ประสบอันตราย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จ็บป่วยจากการทำง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ช่วงไตรมาส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มีการประสบอันตราย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จ็บป่วยเนื่องจากการทำงาน 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โดยประเภทของความร้ายแรง พบว่า ส่วนใหญ่จะหยุดงานเกิ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ัน 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1.33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หยุดงานไม่เกิน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วั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8.67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720"/>
        <w:jc w:val="left"/>
        <w:rPr>
          <w:rFonts w:ascii="TH SarabunIT๙" w:hAnsi="TH SarabunIT๙" w:cs="TH SarabunIT๙"/>
          <w:color w:val="000000"/>
          <w:spacing w:val="-1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เกิดข้อเรียกร้อง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ข้อพิพาทแรงงานและข้อขัดแย้งภายใ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ช่วง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ไม่มีการแจ้งข้อเรียกร้อง ข้อพิพาทแรงงานและข้อขัดแย้งภายในจังหวัด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ซึ่งแสดงให้เห็นว่าสถานประกอบกิจการในจังหวัดตรังแต่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ได้มีการสร้างความสัมพันธ์อันดีระหว่างนายจ้างและลูกจ้าง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C00000"/>
          <w:spacing w:val="-10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10"/>
          <w:sz w:val="28"/>
          <w:szCs w:val="28"/>
        </w:rPr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เลิกจ้าง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สถานประกอบกิจการใ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ลิกกิจการ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ลูกจ้างถูกเลิก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่วนใหญ่เป็นสถานประกอบการขนาดเล็ก 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- 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โดยมีสัดส่ว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4.3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ลูกจ้างถูกเลิกจ้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0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70.7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ำนวนลูกจ้างที่ถูกเลิกจ้าง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ดยประเภทกิจการที่มีการเลิกจ้างสูงสุด 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ิจการอื่นๆ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8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33.96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คือ ร้านสินค้าเบ็ดเตล็ด การค้าอื่นๆ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กับการก่อสร้าง จำนวน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1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0.75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การค้าเครื่องไฟฟ้า ยานพาหนะ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8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5.09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านขายอาหาร โรงแรม ห้องเช่า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.6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ถาบันการเงิน บริการด้านธุรกิจ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.77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ลำดับ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C00000"/>
        </w:rPr>
        <w:tab/>
      </w:r>
      <w:r>
        <w:rPr>
          <w:rFonts w:cs="TH SarabunIT๙" w:ascii="TH SarabunIT๙" w:hAnsi="TH SarabunIT๙"/>
          <w:b w:val="false"/>
          <w:bCs w:val="false"/>
          <w:color w:val="C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ส่งเสริมการจัดสวัสดิการ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มีการส่งเสริมให้บริการด้านสวัสดิการแรงงานนอกเหนือจากที่กฎหม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กำหน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1)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ส่งเสริมสวัสดิการเพื่อแรงงาน ครอบครัว และสังคม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29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แห่ง ลูกจ้าง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1,45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ส่งเสริมให้สถ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ระกอบกิจการสมัครเข้าร่วมจัดทำระบบมาตรฐานการป้องกันและแก้ไขปัญหายาเสพติดในสถานประกอบกิจการ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ลูกจ้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8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ครงการโรงงานสีขาว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ห่ง ลูกจ้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จากข้อมูลของสำนักงานประกันสังคมจังหวัดตรัง </w:t>
      </w:r>
      <w:r>
        <w:rPr>
          <w:rFonts w:ascii="TH SarabunIT๙" w:hAnsi="TH SarabunIT๙" w:cs="TH SarabunIT๙"/>
          <w:b/>
          <w:b/>
          <w:bCs/>
          <w:color w:val="000000"/>
        </w:rPr>
        <w:t>พบว่า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 มีสถานประกอบการที่ขึ้นทะเบียนประกันสังคม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,82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3,52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ละมีสถานพยาบาลในสังกัดประกันสังคมที่เป็นสถานพยาบาลของรัฐบาล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ห่ง การใช้บริการกองทุนประกันสังคม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6,35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รือ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6.2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ำนวนผู้ประกันตน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เภทประโยชน์ทดแทนที่ผู้ประกันตนใช้บริการสูงสุด ได้แก่ กรณีสงเคราะห์บุตร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79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หรือ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3.7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ผู้ใช้บริการทั้งหมด สำหรับ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การจ่ายเงินประโยชน์ทดแทนรวมทั้งสิ้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8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80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99.7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บาท ซึ่งกรณี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ชราภาพ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มีการจ่ายเงินสูงสุดถึ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0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745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672.2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.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เงินประโยชน์ทดแทนที่จ่าย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HL11"/>
        <w:numPr>
          <w:ilvl w:val="0"/>
          <w:numId w:val="0"/>
        </w:numPr>
        <w:spacing w:before="0" w:after="60"/>
        <w:ind w:left="357" w:hanging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ที่สำคัญ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ระทรวงแรงงาน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หน่วยงานสังกัดกระทรวงแรงงานในจังหวัดตรัง ร่วมดำเนินการเพื่อให้ประชาชนวัยแรงงานในพื้นที่มีอาชีพและรายได้ที่เพิ่มขึ้น โดยการให้อาสาสมัครแรงงานเป็นสื่อกลางในการนำภารกิจของกระทรวงแรงงานไปสู่ประชาชนในพื้นที่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พื่อตอบสนองความต้องการแก่ผู้ที่ต้องการมีงานทำ ต้องการพัฒนาทักษะฝีมือ ได้รับความคุ้มครองด้านแรงงาน ตลอดจนได้รับ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สิทธิประโยชน์จากการเป็นผู้ประกันตน จังหวัดตรังมีอาสาสมัครแรงงานทั้งสิ้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87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ตำบล ครอบคลุมทุกตำบลในจังหวัดตรัง </w:t>
      </w:r>
    </w:p>
    <w:p>
      <w:pPr>
        <w:pStyle w:val="HL11"/>
        <w:numPr>
          <w:ilvl w:val="0"/>
          <w:numId w:val="0"/>
        </w:numPr>
        <w:spacing w:before="120" w:after="0"/>
        <w:ind w:left="357" w:hanging="357"/>
        <w:jc w:val="left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spacing w:val="-14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-14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โครงการ</w:t>
      </w:r>
      <w:r>
        <w:rPr>
          <w:rFonts w:cs="TH SarabunIT๙" w:ascii="TH SarabunIT๙" w:hAnsi="TH SarabunIT๙"/>
          <w:spacing w:val="-6"/>
          <w:sz w:val="28"/>
          <w:szCs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กิจกรรมที่ได้มีการตอบสนองความต้องการของประชาชนวัยแรงงานในพื้นที่จังหวัดตรัง ประกอบด้วย</w:t>
      </w:r>
    </w:p>
    <w:p>
      <w:pPr>
        <w:pStyle w:val="HL1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ในปีงบประมาณ 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 25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ังหวัดตรัง ได้รับการจัดสรรงบประมาณจากระทรวงแรงงานให้ดำเนินโครงการแก้ไขปัญหาความเดือดร้อนด้านอาชีพ ครั้ง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22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858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โดยสำนักงานแรงงานจังหวัดตรัง ได้ดำเนินการประสา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ผ่านอาสาสมัครแรงงานระดับตำบลในการสำรวจความต้องการด้านแรงงาน ในพื้น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อำเภอของ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ได้แก่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อำเภอเมือง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 xml:space="preserve">อำเภอสิเกา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 xml:space="preserve">อำเภอย่านตาขาว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และอำเภอ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วังวิเศษ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ผู้เข้า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รับ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การฝึกเป็นประชาชนวัยแรงงานในพื้นที่ที่ได้รับความ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ดือดร้อนด้านอาชีพหลังประสบภัยพิบัติอันเนื่องมาจากภัยธรรมชาติ และภัยจากภาวะวิกฤตเศรษฐกิจการว่างงาน ไม่มี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รายได้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กลุ่มเปราะบาง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และประชาชนที่ได้รับผลกระทบจาก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-</w:t>
      </w:r>
      <w:r>
        <w:rPr>
          <w:rFonts w:cs="TH SarabunPSK" w:ascii="TH SarabunPSK" w:hAnsi="TH SarabunPSK"/>
          <w:b w:val="false"/>
          <w:bCs w:val="false"/>
          <w:spacing w:val="4"/>
          <w:sz w:val="28"/>
          <w:szCs w:val="28"/>
        </w:rPr>
        <w:t xml:space="preserve"> 2019 (COVID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</w:rPr>
        <w:t>-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-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</w:rPr>
        <w:t>-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9)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ให้มีงานทำเป็นการชั่วคราว หรือได้รับการฝึกอาชีพ มีรายได้เพื่อการดำรงชีพและมีโอกาสในการเพิ่มพูนศักยภาพในทักษะใหม่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(Re Skill)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นอกเหนือจากทักษะเดิมที่มีอยู่ นำไปสู่การพัฒนาตนเอง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ให้มีงานทำเป็นการชั่วคราวหรือได้รับการฝึ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อาชีพ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หลักสูตร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ุ่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มีผู้เข้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ับการฝึ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6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</w:t>
      </w:r>
    </w:p>
    <w:p>
      <w:pPr>
        <w:pStyle w:val="HL11"/>
        <w:numPr>
          <w:ilvl w:val="0"/>
          <w:numId w:val="0"/>
        </w:numPr>
        <w:spacing w:before="6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ab/>
        <w:tab/>
        <w:t>2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ังหวัดตรัง มีเครือข่ายอาสาสมัครแรงงานในพื้นที่ เพื่อทำหน้าที่ให้บริการด้านแรงงาน ประชาสัมพันธ์ภารกิจของกระทรวงแรงงาน โดยร่วมดำเนินงานกับหน่วยงานในสังกัดกระทรวงแรงงาน และหน่วยงานอื่นที่เกี่ยวข้อง จังหวัดตรัง ได้มีการแต่งตั้งแกนนำอาสาสาสมัครแรงงานระดับตำบล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87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ตำบล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/ 87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 การดำเนินงานของอาสาสมัครแรงงาน ประสานให้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ความช่วยเหลือด้านแรงงานแก่ประชาชนในพื้นที่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ชุมชน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722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คน แยกเป็น งานบริการด้านจัดหางาน จำนวน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699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8.78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งานบริการฝึกอาชี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พัฒนาทักษะ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,83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9.3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งานสิทธิประโยชน์ด้านประกันสังคม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1,187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31.89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งานสวัสดิการและคุ้มครองแรงงาน จำนวน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0.00) 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0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ab/>
        <w:tab/>
      </w:r>
    </w:p>
    <w:p>
      <w:pPr>
        <w:pStyle w:val="Style31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C00000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C00000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สภาพเศรษฐกิจ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64180" cy="31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46" t="42709" r="3488" b="4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ส่วนที่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้อมูลทั่วไปของจังหวัดตรั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เป็นจังหวัดที่ตั้งอยู่ทางภาคใต้ฝั่งทะเลตะวันตกของประเทศไทย ตั้งอยู่ภาคใต้ฝั่งตะวันตกติดกับ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ทะเลอันดามันแห่งมหาสมุทรอินเดีย  มีเนื้อที่ทั้งสิ้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4,917.519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3,088,400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ไร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ขนาดพื้นที่ใหญ่                   เป็น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ภาคใต้ และ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ประเทศ อยู่ห่างจากกรุงเทพมหานครตามเส้นทางสายเพชรเกษ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2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ิโลเมตร                 มีพื้นที่ฝั่งทะเลตลอดแนวเขตจังหวัดยาว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19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กิโลเมตร ประกอบไปด้วยเกาะน้อยใหญ่ จำนว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46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เกาะ โดยมีเกาะที่สำคัญ เช่น                เกาะลิบง ซึ่งเป็นเกาะที่มีขนาดใหญ่ที่สุด เกาะมุก เกาะกระดาน เป็นต้น โดยมีอาณาเขตติดต่อจังหวัดต่างๆ 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40710</wp:posOffset>
                </wp:positionH>
                <wp:positionV relativeFrom="paragraph">
                  <wp:posOffset>149225</wp:posOffset>
                </wp:positionV>
                <wp:extent cx="2846070" cy="3641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3641040"/>
                          <a:chOff x="0" y="0"/>
                          <a:chExt cx="2846160" cy="364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46160" cy="36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3055680"/>
                            <a:ext cx="138960" cy="167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1.75pt;width:224.1pt;height:286.7pt" coordorigin="4946,235" coordsize="4482,5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46;top:235;width:4481;height:57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7068;top:5047;width:218;height:262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92075</wp:posOffset>
                </wp:positionH>
                <wp:positionV relativeFrom="paragraph">
                  <wp:posOffset>149225</wp:posOffset>
                </wp:positionV>
                <wp:extent cx="3285490" cy="2270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ind w:left="1418" w:hanging="141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ทิศเหน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ิดต่อก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ำเภ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ทุ่งสง จังหวัดนครศรีธรรมราช และอำเภอคลองท่อม จังหวัดกระบี่ </w:t>
                            </w:r>
                          </w:p>
                          <w:p>
                            <w:pPr>
                              <w:pStyle w:val="Style28"/>
                              <w:spacing w:before="120" w:after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ทิศใต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ิดต่อกับ 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ำเภ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ทุ่งหว้า จังหวัดสตูล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ind w:left="698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และทะเลอันดามัน  มหาสมุทรอินเดีย  </w:t>
                            </w:r>
                          </w:p>
                          <w:p>
                            <w:pPr>
                              <w:pStyle w:val="Style28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ทิศตะวันออก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ิดต่อก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ำเภอศรีนครินทร์ 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พัทลุง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ind w:left="698" w:right="0" w:firstLine="72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มีเทือกเขาบรรทัดกั้นอาณาเข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ทิศตะวันต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ิดต่อก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ำเภ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ลองท่อ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จังหวัดกระบี่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ทะเลอันดามัน และมหาสมุทรอินเดี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78.8pt;mso-wrap-distance-left:9.05pt;mso-wrap-distance-right:9.05pt;mso-wrap-distance-top:0pt;mso-wrap-distance-bottom:0pt;margin-top:11.7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spacing w:before="0" w:after="0"/>
                        <w:ind w:left="1418" w:hanging="1418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6"/>
                          <w:sz w:val="28"/>
                          <w:sz w:val="28"/>
                          <w:szCs w:val="28"/>
                          <w:u w:val="single"/>
                        </w:rPr>
                        <w:t>ทิศเหนื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6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6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ติดต่อกั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อำเภ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ทุ่งสง จังหวัดนครศรีธรรมราช และอำเภอคลองท่อม จังหวัดกระบี่ </w:t>
                      </w:r>
                    </w:p>
                    <w:p>
                      <w:pPr>
                        <w:pStyle w:val="Style28"/>
                        <w:spacing w:before="120" w:after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ทิศใต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ติดต่อกับ 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ำเภ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ทุ่งหว้า จังหวัดสตูล </w:t>
                      </w:r>
                    </w:p>
                    <w:p>
                      <w:pPr>
                        <w:pStyle w:val="Style28"/>
                        <w:spacing w:before="0" w:after="0"/>
                        <w:ind w:left="698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และทะเลอันดามัน  มหาสมุทรอินเดีย  </w:t>
                      </w:r>
                    </w:p>
                    <w:p>
                      <w:pPr>
                        <w:pStyle w:val="Style28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</w:rPr>
                        <w:t>ทิศตะวันออก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ติดต่อกั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อำเภอศรีนครินทร์ จังหวัด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พัทลุง </w:t>
                      </w:r>
                    </w:p>
                    <w:p>
                      <w:pPr>
                        <w:pStyle w:val="Style28"/>
                        <w:spacing w:before="0" w:after="0"/>
                        <w:ind w:left="698" w:right="0" w:firstLine="72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มีเทือกเขาบรรทัดกั้นอาณาเขต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-8"/>
                          <w:sz w:val="28"/>
                          <w:sz w:val="28"/>
                          <w:szCs w:val="28"/>
                          <w:u w:val="single"/>
                        </w:rPr>
                        <w:t>ทิศตะวันต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pacing w:val="-8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ติดต่อกั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อำเภอ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คลองท่อ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จังหวัดกระบี่ </w:t>
                      </w:r>
                    </w:p>
                    <w:p>
                      <w:pPr>
                        <w:pStyle w:val="Normal"/>
                        <w:ind w:left="720" w:right="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ทะเลอันดามัน และมหาสมุทรอินเดีย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1.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และประเด็นการพัฒนาจังหวัดตรั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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ป้าหมายการพัฒนา</w:t>
      </w:r>
    </w:p>
    <w:p>
      <w:pPr>
        <w:pStyle w:val="Normal"/>
        <w:spacing w:before="0" w:after="60"/>
        <w:ind w:right="68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>“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องแห่งคุณภาพชีวิตที่ดีและยั่งยืน”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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ันธกิจ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มุ่งสร้างศักยภาพทางเศรษฐกิจด้านเกษตรกรรม อุตสาหกรรม และการท่องเที่ยวให้มีความมั่งคั่งและมีความรับผิดชอบต่อสังคม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ัฒนาสังคม การศึกษา และคุณภาพชีวิตของประชาชนให้มีความมั่นคงสามารถดำรงชีวิตได้อย่างมีคุณ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ริหารจัดการทรัพยากรธรรมชาติให้ยั่งยืนและสร้างสิ่งแวดล้อมที่ดีบนความหลายหลายทางชีว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งเสริมการขับเคลื่อนการพัฒนาตามปรัชญาเศรษฐกิจพอเพียงในทุกภาคส่วน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สริมสร้างธรรมาภิบาลในการบริหารจัดการภาครัฐ</w:t>
      </w:r>
    </w:p>
    <w:p>
      <w:pPr>
        <w:pStyle w:val="Normal"/>
        <w:spacing w:before="0" w:after="6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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ประเด็นการพัฒ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ind w:right="-71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ส่งเสริมและพัฒนาการท่องเที่ยวให้ได้มาตรฐานและมีคุณภาพเพื่อสร้างรายได้ให้เติบโต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เสริมสร้างความมั่นคงทางสังคมพัฒนาคุณภาพชีวิตและการศึกษาเรียนรู้อย่างมีคุณภาพ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บริหารจัดการทรัพยากรธรรมชาติสิงแวดล้อมสัตว์ทะเลหายากและพลังงน อย่างเหมาะสมกับชุมชน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พื้นที่ และมีความยั่งยืน</w:t>
      </w:r>
    </w:p>
    <w:p>
      <w:pPr>
        <w:pStyle w:val="Normal"/>
        <w:spacing w:before="0" w:after="6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eastAsia="Wingdings 2" w:cs="Wingdings 2" w:ascii="Wingdings 2" w:hAnsi="Wingdings 2"/>
          <w:b/>
          <w:bCs/>
          <w:color w:val="000000"/>
        </w:rPr>
        <w:t>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ป้าประสงค์รวม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  <w:tab/>
        <w:t xml:space="preserve">1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เศรษฐกิจของจังหวัดขยายตัวอย่างมั่นคงและยั่งยื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 </w:t>
        <w:tab/>
        <w:t xml:space="preserve">2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ยกระดับคุณภาพชีวิตของประชาชน สร้างความเข้มแข็งทางสังคมและส่งเสริมการศึกษาเรียนรู้อย่างมีคุณภาพ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right="-142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ฐานทรัพยากรธรรมชาติมีความสมบูรณ์และมีสิ่งแวดล้อมดี ตลอดจนมีการบริหารจัดการแบบบูรณา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60"/>
        <w:ind w:right="-142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ที่มา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แผนพัฒนาจังหวัดตรัง พ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. 2561 – 2565 (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ฉบับปี พ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. 2564) (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pacing w:val="-6"/>
            <w:sz w:val="28"/>
            <w:szCs w:val="28"/>
            <w:u w:val="none"/>
          </w:rPr>
          <w:t>www.trang.go.th</w:t>
        </w:r>
      </w:hyperlink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)</w:t>
      </w:r>
    </w:p>
    <w:p>
      <w:pPr>
        <w:pStyle w:val="Normal"/>
        <w:ind w:right="-71" w:hanging="0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</w:rPr>
        <w:t>ลักษณะภูมิประเทศ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ภาพพื้นที่ส่วนใหญ่โดยทั่วไปจะเป็นเนินสูงๆ ต่ำๆ สลับด้วยภูเขาใหญ่เล็กกระจัดกระจายอยู่ทั่วไป พื้นที่ราบเรียบ         มีจำนวนน้อยซึ่งใช้เป็นแหล่งเพาะปลูกข้าว ทางทิศตะวันออกมีเทือกเขาบรรทัดยาวจากตอนเหนือจรดใต้ และเป็นแนวเขตแบ่งจังหวัดตรังกับจังหวัดพัทลุง มีพื้นป่าประมาณ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ของพื้นที่จังหวัด ลักษณะดินส่วนใหญ่เป็นดินร่วนปนทราย สภาพป่าเป็นป่าดิบชื้น             สำหรับพื้นที่ที่อยู่ติดกับทะเลมีป่าชายเลนที่ยังคงมีความอุดมสมบูรณ์ มีป่าชายเลนสำหรับท้องที่ที่อยู่ติดกับทะเล มีพื้นที่เป็นเกาะจำนว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46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กาะ อยู่ในพื้นที่อำเภอกันตัง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2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กาะ อำเภอปะเหลีย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3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กาะ อำเภอสิเก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21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กาะ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</w:rPr>
        <w:t>ลักษณะภูมิอากาศ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บ่งตามลักษณะอากาศของประเทศไทยออกเป็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ฤดู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ฤดูร้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เริ่มตั้งแต่กลางเดือนกุมภาพันธ์ถึงกลางเดือนพฤษภาคม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ฤดูฝ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เริ่มตั้งแต่กลางเดือนพฤษภาคมถึงกลางเดือนกุมภาพันธ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</w:rPr>
        <w:t>ตราประจำ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455545</wp:posOffset>
            </wp:positionH>
            <wp:positionV relativeFrom="paragraph">
              <wp:posOffset>167005</wp:posOffset>
            </wp:positionV>
            <wp:extent cx="936625" cy="937895"/>
            <wp:effectExtent l="0" t="0" r="0" b="0"/>
            <wp:wrapNone/>
            <wp:docPr id="5" name="to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u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ภาพสะพานกระโจมไฟและภาพลูกคล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ภาพสะพานกระโจมไฟ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ายถึง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เคยเป็นเมืองท่าทำการค้าขายกับต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ภาพลูกคลื่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ายถึง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ักษณะพื้นที่ของจังหวัดตรัง  เป็นเนินเล็กๆ  สูงๆ  ต่ำๆ คล้ายลูกคลื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</w:rPr>
        <w:t>คำขวัญจังหวัดตรัง</w:t>
      </w:r>
    </w:p>
    <w:p>
      <w:pPr>
        <w:pStyle w:val="Normal"/>
        <w:spacing w:before="0" w:after="120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ชาวตรังใจกว้าง    สร้างแต่ความดี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6 </w:t>
      </w:r>
      <w:r>
        <w:rPr>
          <w:rFonts w:ascii="TH SarabunIT๙" w:hAnsi="TH SarabunIT๙" w:cs="TH SarabunIT๙"/>
          <w:b/>
          <w:b/>
          <w:bCs/>
          <w:color w:val="000000"/>
        </w:rPr>
        <w:t>คำขวัญท่องเที่ยวจังหวัดตรัง</w:t>
      </w:r>
    </w:p>
    <w:p>
      <w:pPr>
        <w:pStyle w:val="Normal"/>
        <w:spacing w:before="0" w:after="120"/>
        <w:ind w:firstLine="567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>เมืองพระยารัษฎา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>ชาวประชาใจกว้าง</w:t>
      </w: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>หมูย่างรสเลิศ      ถิ่นกำเนิดยางพารา</w:t>
      </w:r>
    </w:p>
    <w:p>
      <w:pPr>
        <w:pStyle w:val="Normal"/>
        <w:spacing w:before="0" w:after="60"/>
        <w:ind w:firstLine="567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 w:val="28"/>
          <w:szCs w:val="28"/>
        </w:rPr>
        <w:t>เด่นสง่าดอกศรีตรัง     ปะการังใต้ทะเล     เสน่ห์หาดทรายงาม     น้ำตกสวยตระการตา</w:t>
      </w:r>
    </w:p>
    <w:p>
      <w:pPr>
        <w:pStyle w:val="Normal"/>
        <w:ind w:firstLine="567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7 </w:t>
      </w:r>
      <w:r>
        <w:rPr>
          <w:rFonts w:ascii="TH SarabunIT๙" w:hAnsi="TH SarabunIT๙" w:cs="TH SarabunIT๙"/>
          <w:b/>
          <w:b/>
          <w:bCs/>
          <w:color w:val="000000"/>
        </w:rPr>
        <w:t>ดอกไม้ประจำจังหวัด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416685</wp:posOffset>
            </wp:positionH>
            <wp:positionV relativeFrom="paragraph">
              <wp:posOffset>135255</wp:posOffset>
            </wp:positionV>
            <wp:extent cx="1148080" cy="1065530"/>
            <wp:effectExtent l="0" t="0" r="0" b="0"/>
            <wp:wrapNone/>
            <wp:docPr id="6" name="bigsritr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gsritru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719705</wp:posOffset>
            </wp:positionH>
            <wp:positionV relativeFrom="paragraph">
              <wp:posOffset>116205</wp:posOffset>
            </wp:positionV>
            <wp:extent cx="1611630" cy="10852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8521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ดอกศรีตรัง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เดิมเป็นพันธุ์ไม้ของทวีปออสเตรเลีย มีชื่อทางวิทยาศาสตร์ว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Jacaranda</w:t>
      </w:r>
      <w:r>
        <w:rPr>
          <w:rFonts w:cs="TH SarabunIT๙" w:ascii="TH SarabunIT๙" w:hAnsi="TH SarabunIT๙"/>
          <w:color w:val="FFFFFF"/>
          <w:spacing w:val="-6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filicifoli</w:t>
      </w:r>
      <w:r>
        <w:rPr>
          <w:rFonts w:cs="TH SarabunIT๙" w:ascii="TH SarabunIT๙" w:hAnsi="TH SarabunIT๙"/>
          <w:color w:val="FFFFFF"/>
          <w:spacing w:val="-6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อยู่ในวงศ์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Bignoniaceae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ถูกนำเข้ามาที่จังหวัดตรังเป็นครั้งแรก โดย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"</w:t>
      </w:r>
      <w:hyperlink r:id="rId10">
        <w:r>
          <w:rPr>
            <w:rStyle w:val="InternetLink"/>
            <w:rFonts w:ascii="TH SarabunIT๙" w:hAnsi="TH SarabunIT๙" w:cs="TH SarabunIT๙"/>
            <w:color w:val="000000"/>
            <w:spacing w:val="-6"/>
            <w:sz w:val="28"/>
            <w:sz w:val="28"/>
            <w:szCs w:val="28"/>
          </w:rPr>
          <w:t xml:space="preserve">พระยารัษฎานุประดิษฐ์ มหิศรภักดี 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28"/>
            <w:szCs w:val="28"/>
          </w:rPr>
          <w:t>(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28"/>
            <w:sz w:val="28"/>
            <w:szCs w:val="28"/>
          </w:rPr>
          <w:t>คอซิมบี้ ณ ระนอง</w:t>
        </w:r>
        <w:r>
          <w:rPr>
            <w:rStyle w:val="InternetLink"/>
            <w:rFonts w:cs="TH SarabunIT๙" w:ascii="TH SarabunIT๙" w:hAnsi="TH SarabunIT๙"/>
            <w:color w:val="000000"/>
            <w:spacing w:val="-6"/>
            <w:sz w:val="28"/>
            <w:szCs w:val="28"/>
          </w:rPr>
          <w:t>)</w:t>
        </w:r>
      </w:hyperlink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"</w:t>
      </w:r>
      <w:r>
        <w:rPr>
          <w:rFonts w:cs="TH SarabunIT๙" w:ascii="TH SarabunIT๙" w:hAnsi="TH SarabunIT๙"/>
          <w:color w:val="FFFFFF"/>
          <w:spacing w:val="-6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ักษณะเป็น             ทรงไม้พุ่มสูงประมาณ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0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เมตร ใบฝอยเล็กๆ มีดอกเป็นช่อสีน้ำเงินปนม่วง บานในหน้าแล้ง ตั้งแต่เดือนธันวาคม ถึงเดือนเมษายน ถือว่าเป็นต้นไม้สัญลักษณ์ ประจำเมือง อันเป็นศักดิ์ศรีแก่ชาวตรั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8 </w:t>
      </w:r>
      <w:r>
        <w:rPr>
          <w:rFonts w:ascii="TH SarabunIT๙" w:hAnsi="TH SarabunIT๙" w:cs="TH SarabunIT๙"/>
          <w:b/>
          <w:b/>
          <w:bCs/>
          <w:color w:val="000000"/>
        </w:rPr>
        <w:t>ข้อมูล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รัพยากรที่สำคัญของจังหวัดตรัง จำแนกตามประเภทต่างๆ ประกอบ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ยางพาร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เป็นพืชเศรษฐกิจที่ทำรายได้ให้แก่ประชาชนเป็นอย่างมาก ปลูกทั่วไปทุกอำเภอ แต่ที่ปลู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ากที่สุด ได้แก่ อำเภอปะเหลีย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ัตว์น้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จังหวัดตรังมีอาณาเขตติดต่อกับชายฝั่งทะเลอันดามันและมหาสมุทรอินเดีย ในเขตอำเภอสิเกา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กันตัง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ปะเหลียน ย่านตาขาว และอำเภอหาดสำราญ มีความยาว ประมาณ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119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กิโลเมตร จึงอุดมสมบูรณ์ไปด้วยสัตว์ทะเลนาน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นิ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ร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แร่ธาตุสำคัญ ได้แก่ แร่ดีบุก ฟลูออไรด์ ถ่านหิน และแบไรท์ มีมากที่อำเภอห้วยยอด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ปาล์มน้ำมั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ลูกมากที่อำเภอสิเกาและอำเภอวังวิเศษซึ่งมีพื้นที่ติดต่อกับจังหวัดกระบี่</w:t>
      </w:r>
    </w:p>
    <w:p>
      <w:pPr>
        <w:pStyle w:val="Normal"/>
        <w:tabs>
          <w:tab w:val="clear" w:pos="720"/>
          <w:tab w:val="left" w:pos="1418" w:leader="none"/>
        </w:tabs>
        <w:ind w:right="-142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ังน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ตามเกาะต่างๆ ในเขตอำเภอกันตัง อำเภอปะเหลียน อำเภอสิเกา ซึ่งเอกชนได้รับสัมปทานการเก็บ                ในแต่ละปี</w:t>
      </w:r>
    </w:p>
    <w:p>
      <w:pPr>
        <w:pStyle w:val="Normal"/>
        <w:tabs>
          <w:tab w:val="clear" w:pos="720"/>
          <w:tab w:val="left" w:pos="1418" w:leader="none"/>
        </w:tabs>
        <w:ind w:right="-142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9 </w:t>
      </w:r>
      <w:r>
        <w:rPr>
          <w:rFonts w:ascii="TH SarabunIT๙" w:hAnsi="TH SarabunIT๙" w:cs="TH SarabunIT๙"/>
          <w:b/>
          <w:b/>
          <w:bCs/>
          <w:color w:val="000000"/>
        </w:rPr>
        <w:t>อาชีพที่สำคัญที่ทำรายได้มาสู่จังหวั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กสิกรร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พืชที่ปลูกที่สำคัญ ได้แก่ ยางพารา ข้าว มะพร้าว ปาล์มน้ำมัน เป็นต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การประม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ราะการประมงจะเกี่ยวข้องกับอุตสาหกรรมและธุรกิจต่อเนื่อง เช่น อุตสาหกรรมปลาป่น               โรงงานน้ำแข็ง โรงงานปลากระป๋อง เป็นต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ปศุสัตว์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ไก่เนื้อ ไก่ไข่ และสุกร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อุตสาหกรร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อุตสาหกรรมที่สำคัญของจังหวัดจะเป็นอุตสาหกรรมที่เกี่ยวเนื่องกับผลผลิตด้านการเกษตรและเป็นอุตสาหกรรมขั้นต้นที่กรรมวิธีการผลิตไม่ยุ่งยาก เช่น อุตสาหกรรมที่เกี่ยวเนื่องกับยางพารา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้ยางพาร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,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ุตสาหกรรมสกัด                  น้ำมันปาล์ม อุตสาหกรรมอาหารทะเล ส่วนใหญ่จะเป็นอุตสาหกรรมส่งออก ที่สามารถสร้างรายได้ให้กับจังหวัดเป็นจำนวนมาก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ป่าไม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การเผาถ่านไม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าณิชย์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การค้าส่ง ค้าปลีก ค้ากับต่างประเทศ มีสินค้าจากผลิตผลทางการเกษต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1.10 </w:t>
      </w:r>
      <w:r>
        <w:rPr>
          <w:rFonts w:ascii="TH SarabunIT๙" w:hAnsi="TH SarabunIT๙" w:cs="TH SarabunIT๙"/>
          <w:b/>
          <w:b/>
          <w:bCs/>
          <w:color w:val="000000"/>
        </w:rPr>
        <w:t>การอพยพของประชากร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  <w:shd w:fill="FFFFFF" w:val="clear"/>
        </w:rPr>
        <w:t>จากสภาพภูมิประเทศที่เอื้ออำนวยและทรัพยากรอันสมบูรณ์ของจังหวัด ทำให้ชาวจังหวัดตรังโดยทั่วๆไป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shd w:fill="FFFFFF" w:val="clear"/>
        </w:rPr>
        <w:t>ฐานะความป็นอยู่ดี ฉะนั้น ปัญหาอพยพของประชากรในจังหวัดเพื่อไปหางานทำในท้องถิ่นอื่นจึงมีน้อย แต่ในทางตรงข้ามปรากฎว่าประชาชนจากท้องถิ่นอื่น เช่น จากจังหวัดใกล้เคียง และโดยเฉพาะอย่างยิ่งประชาชนจากจังหวัดทางภาคตะวันออกเฉียงเหนือ จะมีการย้าย</w:t>
      </w:r>
      <w:r>
        <w:rPr>
          <w:rFonts w:cs="TH SarabunIT๙" w:ascii="TH SarabunIT๙" w:hAnsi="TH SarabunIT๙"/>
          <w:color w:val="000000"/>
          <w:sz w:val="28"/>
          <w:szCs w:val="28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shd w:fill="FFFFFF" w:val="clear"/>
        </w:rPr>
        <w:t>อพยพเข้ามาหางานทำจำนวนมาก เช่น ลูกจ้างในสวนยางพารา</w:t>
      </w:r>
      <w:r>
        <w:rPr>
          <w:rFonts w:cs="TH SarabunIT๙" w:ascii="TH SarabunIT๙" w:hAnsi="TH SarabunIT๙"/>
          <w:color w:val="000000"/>
          <w:sz w:val="28"/>
          <w:szCs w:val="28"/>
          <w:shd w:fill="FFFFFF" w:val="clear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shd w:fill="FFFFFF" w:val="clear"/>
        </w:rPr>
        <w:t>ปาล์มน้ำมัน ลูกเรือประมง ลูกจ้างในโรงงานอุตสาหกรรม และอาชีพรับจ้างบริการทั่วไป ดังนั้นจังหวัดตรังจึงมีประชากรย้ายเข้ามามากกว่าการย้ายออกจากพื้นที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ระชาชนชาวจังหวัดตรัง มีศรัทธายึดมั่นในศาสนาพุทธ ยิ่งกว่าศาสนาอื่น ดูได้จากร้อยละของประชากรที่นับถือศาสนาต่างๆ คือ ศาสนาพุทธ  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83.84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ศาสนาอิสลาม 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5.9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ศาสนาคริสต์ 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0.20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ประชาชนชา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รังส่วนใหญ่มีเชื้อสายมาจากชาวจีน แต่ถึงอย่างไรส่วนมากก็นับถือศาสนาพุทธควบคู่ไปกับการถือศีลกินเจตามศาลเจ้าต่างๆ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ซึ่งส่วนใหญ่เป็นคนในตัวเมือง ถึงแม้ว่าจะมีการนับถือศาสนาหลายศาสนา แต่ก็ไม่ก่อให้เกิดความขัดแย้งแต่อย่างใด ต่างก็ให้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่วยเหลือเกื้อกูลซึ่งกันและกันเป็นอย่างด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11 </w:t>
      </w:r>
      <w:r>
        <w:rPr>
          <w:rFonts w:ascii="TH SarabunIT๙" w:hAnsi="TH SarabunIT๙" w:cs="TH SarabunIT๙"/>
          <w:b/>
          <w:b/>
          <w:bCs/>
          <w:color w:val="000000"/>
        </w:rPr>
        <w:t>ข้อมูลทางด้านการคมนาคมและการขนส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คมนาคมและการขนส่งในจังหวัดตรังสามารถเดินทางหรือขนส่งสินค้าได้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าง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ทางถนน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สามารถใช้บริการรถโดยสารประจำทาง และการขนส่งโดยรถขนาดเล็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ทางรถไฟ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ใช้บริการรถด่วนจากจังหวัดตรังและรถเร็วจากอำเภอกันตังถึงกรุงเทพฯ ทุกวันทั้งไปและกล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ทางอากาศ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ใช้บริการเครื่องบินโดยสารภายในประเทศ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ตรัง – กรุงเทพฯ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ไป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กลับ มีบริการทุกว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ทางน้ำ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ใช้บริการที่ท่าเรืออำภอกันตังเป็นท่าเทียบเรือสินค้า เรือท่องเที่ยว ทั้งภายในและต่างประเทศ                     และท่าเทียบเรือสิเก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ปากเมง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ให้บริการเรือท่องเที่ยว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12 </w:t>
      </w:r>
      <w:r>
        <w:rPr>
          <w:rFonts w:ascii="TH SarabunIT๙" w:hAnsi="TH SarabunIT๙" w:cs="TH SarabunIT๙"/>
          <w:b/>
          <w:b/>
          <w:bCs/>
          <w:color w:val="000000"/>
        </w:rPr>
        <w:t>การปกคร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จังหวัดตรังแบ่งการบริหารราชการออกเป็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รูปแบบ คือ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การบริหารราชการส่วนภูมิภาค               </w:t>
      </w:r>
    </w:p>
    <w:p>
      <w:pPr>
        <w:pStyle w:val="Normal"/>
        <w:tabs>
          <w:tab w:val="clear" w:pos="720"/>
          <w:tab w:val="left" w:pos="1134" w:leader="none"/>
        </w:tabs>
        <w:ind w:right="-612"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 xml:space="preserve">-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ระดับจังหวัด ประกอบด้วยส่วนราชการประจำจังหวัด จำนว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34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หน่วยงาน </w:t>
      </w:r>
    </w:p>
    <w:p>
      <w:pPr>
        <w:pStyle w:val="Normal"/>
        <w:ind w:left="742" w:firstLine="676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ระดับอำเภอ มี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10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อำเภอ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87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ตำบล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723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หมู่บ้าน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การบริหารราชการส่วนกลาง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กอบด้วย หน่วยงานสังกัดส่วนกลางซึ่งจัดตั้งสำนักงานอยู่ในพื้นที่ของจังหวัดตรัง รวมทั้งสิ้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น่วยงาน เป็นหน่วยงานสังกัดกระทรวง กรมต่างๆ รว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น่วยงาน รัฐวิสาหกิจ รว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หน่วยงานอิสระ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 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น่วยงาน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งค์การบริหารส่วนจังหวัดตรั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ศบาล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ศบาล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งค์การบริหารส่วนตำบล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>การบริหารราชการส่วนท้องถิ่น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ประกอบ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C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6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13 </w:t>
      </w:r>
      <w:r>
        <w:rPr>
          <w:rFonts w:ascii="TH SarabunIT๙" w:hAnsi="TH SarabunIT๙" w:cs="TH SarabunIT๙"/>
          <w:b/>
          <w:b/>
          <w:bCs/>
          <w:color w:val="000000"/>
        </w:rPr>
        <w:t>จำนวนราษฎ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มีจำนวนทั้งสิ้น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8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0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-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นชาย  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31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84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8.86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นหญิง 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32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35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1.14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บ้านเรือน 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41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15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ล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าเรือน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142" w:firstLine="1134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142" w:firstLine="1134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</w:rPr>
        <w:t>จากข้อมูลสำนักบริหารการทะเบียน กรมการปกครอง กระทรวงมหาดไทย ข้อมูลในระบบ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</w:rPr>
        <w:t>ณ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8"/>
          <w:sz w:val="28"/>
          <w:szCs w:val="28"/>
        </w:rPr>
        <w:t>25</w:t>
      </w:r>
      <w:r>
        <w:rPr>
          <w:rFonts w:cs="TH SarabunIT๙" w:ascii="TH SarabunIT๙" w:hAnsi="TH SarabunIT๙"/>
          <w:color w:val="000000"/>
          <w:spacing w:val="-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28"/>
          <w:sz w:val="28"/>
          <w:szCs w:val="28"/>
        </w:rPr>
        <w:t>มกรา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มีประชากรรวมทั้งสิ้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8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0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เป็นเพศชาย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849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8.8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พศหญิง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,357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>51.</w:t>
      </w:r>
      <w:r>
        <w:rPr>
          <w:rFonts w:cs="TH SarabunIT๙" w:ascii="TH SarabunIT๙" w:hAnsi="TH SarabunIT๙"/>
          <w:color w:val="000000"/>
          <w:sz w:val="28"/>
          <w:szCs w:val="28"/>
        </w:rPr>
        <w:t>14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พิจารณาจำแนกตามอำเภอ พบว่า อำเภอที่มีประชาก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จำนวนบ้านเรื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ากที่สุด คือ อำเภอเมืองตรัง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24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79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9.55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69,05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ลังคาเรือ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8.63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เป็นอำเภอกันตัง มี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16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473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8.25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29,784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หลังคาเรือ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2.35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อำเภอห้วยยอด มี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93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689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4.68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34,84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ลังคาเรือ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4.45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่วนอำเภอที่มีประชากรน้อยที่สุด คือ อำเภอหาดสำราญ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6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7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64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5,0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ลังคาเรือ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07)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-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color w:val="000000"/>
          <w:sz w:val="28"/>
          <w:szCs w:val="28"/>
        </w:rPr>
        <w:t>1-2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Style26"/>
        <w:numPr>
          <w:ilvl w:val="0"/>
          <w:numId w:val="0"/>
        </w:numPr>
        <w:spacing w:before="60" w:after="60"/>
        <w:ind w:left="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ประชากรจังหวัดตรัง จำแนกตามอำเภ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30"/>
        <w:gridCol w:w="1693"/>
        <w:gridCol w:w="1693"/>
        <w:gridCol w:w="1694"/>
        <w:gridCol w:w="1254"/>
      </w:tblGrid>
      <w:tr>
        <w:trPr>
          <w:trHeight w:val="37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ำดับที่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ืองตรั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2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1,5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4,7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.55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ันตั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2,9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3,4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6,4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.25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่านตาขาว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1,27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,9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4,1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06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ะเหลียน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2,7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,7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,4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.42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ิเก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,33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,0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8,4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02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้วยยอด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6,23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7,4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3,6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.68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งวิเศษ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,56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,9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3,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82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โย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,5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,0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4,6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99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ัษฎ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,37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,7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,1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57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าดสำราญ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,4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,3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,8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64</w:t>
            </w:r>
          </w:p>
        </w:tc>
      </w:tr>
      <w:tr>
        <w:trPr>
          <w:trHeight w:val="37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11,84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26,3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38,2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ทำการปกครองจังหวัดตรัง</w:t>
      </w:r>
    </w:p>
    <w:p>
      <w:pPr>
        <w:pStyle w:val="Style26"/>
        <w:numPr>
          <w:ilvl w:val="0"/>
          <w:numId w:val="0"/>
        </w:numPr>
        <w:spacing w:before="0" w:after="60"/>
        <w:ind w:left="0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้านเรือน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 จำแนกตามอำเภ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045"/>
        <w:gridCol w:w="4307"/>
        <w:gridCol w:w="1484"/>
      </w:tblGrid>
      <w:tr>
        <w:trPr>
          <w:trHeight w:val="37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ำดับที่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นวนบ้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งคาเร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7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มืองตรัง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9,0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8.63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ันตัง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9,78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.35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ย่านตาขาว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,1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.17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ะเหลียน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,7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.85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ิเกา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,2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.92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้วยยอด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4,8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.45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วังวิเศษ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5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44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โยง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4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.39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ัษฎา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,3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.72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าดสำราญ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07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41,1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6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ทำการปกครองจังหวัดตรัง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6"/>
          <w:sz w:val="36"/>
          <w:szCs w:val="36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color w:val="000000"/>
          <w:spacing w:val="-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ภาวะเศรษฐกิจการคลังจังหวัดตรัง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นักงานคลังจังหวัดตรังรายงานภาว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ศรษฐกิจจังหวัดตรัง ในเดือ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256</w:t>
      </w:r>
      <w:r>
        <w:rPr>
          <w:rFonts w:cs="TH SarabunIT๙" w:ascii="TH SarabunIT๙" w:hAnsi="TH SarabunIT๙"/>
          <w:b/>
          <w:bCs/>
          <w:sz w:val="28"/>
          <w:szCs w:val="28"/>
        </w:rPr>
        <w:t>5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สัญญาณ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ยายตัวเพิ่มขึ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เมื่อเทียบกับเดือนเดียวกันของปีก่อ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พิจารณาจาก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้านอุปท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ผลิต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ยายตัว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สะท้อนจากการขยายตัวของภาคบริการ ภาคเกษตร และภาคอุตสาหกรร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ในขณะที่ด้านอุปสงค์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ใช้จ่าย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ดตัว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จากการหดตัวของดัชนีการบริโภคภาคเอกชน และการใช้จ่ายภาครัฐ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สำหรับด้านเสถียรภาพเศรษฐกิจ อัตราเงินเฟ้อทั่วไปและการจ้างงานปรับตัวเพิ่มขึ้น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ศรษฐกิจด้านอุปทาน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ผลิต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มีสัญญาณขยายตัวร้อยละ </w:t>
      </w:r>
      <w:r>
        <w:rPr>
          <w:rFonts w:cs="TH SarabunIT๙" w:ascii="TH SarabunIT๙" w:hAnsi="TH SarabunIT๙"/>
          <w:b/>
          <w:bCs/>
          <w:sz w:val="28"/>
          <w:szCs w:val="28"/>
        </w:rPr>
        <w:t>25.1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เทียบกับเดือนเดียวกันของปีก่อน สะท้อนจาก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ดัชนีผลผลิตภาคบริการ ขยายตัวร้อยละ </w:t>
      </w:r>
      <w:r>
        <w:rPr>
          <w:rFonts w:cs="TH SarabunIT๙" w:ascii="TH SarabunIT๙" w:hAnsi="TH SarabunIT๙"/>
          <w:b/>
          <w:bCs/>
          <w:sz w:val="28"/>
          <w:szCs w:val="28"/>
        </w:rPr>
        <w:t>59.8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ป็นผลจากการเพิ่มขึ้นของการใช้ไฟฟ้าในโรงแรมที่พัก และ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 xml:space="preserve">ภาษีมูลค่าเพิ่มหมวดโรงแรมและภัตตาคาร ร้อยละ </w:t>
      </w:r>
      <w:r>
        <w:rPr>
          <w:rFonts w:cs="TH SarabunIT๙" w:ascii="TH SarabunIT๙" w:hAnsi="TH SarabunIT๙"/>
          <w:spacing w:val="6"/>
          <w:sz w:val="28"/>
          <w:szCs w:val="28"/>
        </w:rPr>
        <w:t xml:space="preserve">68.9 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pacing w:val="6"/>
          <w:sz w:val="28"/>
          <w:szCs w:val="28"/>
        </w:rPr>
        <w:t xml:space="preserve">54.8 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>เนื่องจากการผ่อนคลายมาตรการควบคุมการระบาด</w:t>
      </w:r>
      <w:r>
        <w:rPr>
          <w:rFonts w:ascii="TH SarabunIT๙" w:hAnsi="TH SarabunIT๙" w:cs="TH SarabunIT๙"/>
          <w:spacing w:val="2"/>
          <w:sz w:val="28"/>
          <w:sz w:val="28"/>
          <w:szCs w:val="28"/>
        </w:rPr>
        <w:t xml:space="preserve">ของโรคติดเชื้อไวรัสโคโรน่า </w:t>
      </w:r>
      <w:r>
        <w:rPr>
          <w:spacing w:val="2"/>
          <w:sz w:val="28"/>
          <w:szCs w:val="28"/>
        </w:rPr>
        <w:t>2019</w:t>
      </w:r>
      <w:r>
        <w:rPr>
          <w:rFonts w:cs="TH SarabunIT๙" w:ascii="TH SarabunIT๙" w:hAnsi="TH SarabunIT๙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</w:rPr>
        <w:t>ทำให้สามารถดำเนินกิจกรรมทางเศรษฐกิจได้เพิ่มขึ้น รวมถึงจังหวัดและหน่วยงานที่เกี่ยวข้อง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>ได้มีการจัดกิจกรรมส่งเสริมการท่องเที่ยว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 xml:space="preserve">เพื่อกระตุ้นเศรษฐกิจและการท่องเที่ยว </w:t>
      </w:r>
      <w:r>
        <w:rPr>
          <w:rFonts w:ascii="TH SarabunIT๙" w:hAnsi="TH SarabunIT๙" w:cs="TH SarabunIT๙"/>
          <w:b/>
          <w:b/>
          <w:bCs/>
          <w:spacing w:val="6"/>
          <w:sz w:val="28"/>
          <w:sz w:val="28"/>
          <w:szCs w:val="28"/>
        </w:rPr>
        <w:t>ดัชนีผลผลิตภาคเกษตรกรรม ขยายตัวร้อยล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</w:rPr>
        <w:t>1.6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ามผลผลิตปาล์มน้ำมัน และยางพารา ที่ออกสู่ตลาดเพิ่มขึ้นร้อยละ </w:t>
      </w:r>
      <w:r>
        <w:rPr>
          <w:rFonts w:cs="TH SarabunIT๙" w:ascii="TH SarabunIT๙" w:hAnsi="TH SarabunIT๙"/>
          <w:sz w:val="28"/>
          <w:szCs w:val="28"/>
        </w:rPr>
        <w:t xml:space="preserve">2.9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ละดัชนีผลผลิต</w:t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  <w:szCs w:val="28"/>
        </w:rPr>
        <w:t xml:space="preserve">ภาคอุตสาหกรรม ขยายตัวร้อยละ </w:t>
      </w:r>
      <w:r>
        <w:rPr>
          <w:rFonts w:cs="TH SarabunIT๙" w:ascii="TH SarabunIT๙" w:hAnsi="TH SarabunIT๙"/>
          <w:b/>
          <w:bCs/>
          <w:spacing w:val="-4"/>
          <w:sz w:val="28"/>
          <w:szCs w:val="28"/>
        </w:rPr>
        <w:t xml:space="preserve">1.6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 xml:space="preserve">จากทุนจดทะเบียนของอุตสาหกรรม และปริมาณการใช้ไฟฟ้า เพิ่มขึ้นร้อยละ </w:t>
      </w:r>
      <w:r>
        <w:rPr>
          <w:rFonts w:cs="TH SarabunIT๙" w:ascii="TH SarabunIT๙" w:hAnsi="TH SarabunIT๙"/>
          <w:spacing w:val="-4"/>
          <w:sz w:val="28"/>
          <w:szCs w:val="28"/>
        </w:rPr>
        <w:t xml:space="preserve">1.7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1.9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ศรษฐกิจด้านอุปสงค์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ใช้จ่าย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มีสัญญาณหดตัวร้อยละ </w:t>
      </w:r>
      <w:r>
        <w:rPr>
          <w:rFonts w:cs="TH SarabunIT๙" w:ascii="TH SarabunIT๙" w:hAnsi="TH SarabunIT๙"/>
          <w:b/>
          <w:bCs/>
          <w:sz w:val="28"/>
          <w:szCs w:val="28"/>
        </w:rPr>
        <w:t>-1.4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เทียบกับเดือนเดียวกันของปีก่อนพิจารณาจาก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ดัชนีการบริโภคภาคเอกชน หดตัวร้อยละ </w:t>
      </w:r>
      <w:r>
        <w:rPr>
          <w:rFonts w:cs="TH SarabunIT๙" w:ascii="TH SarabunIT๙" w:hAnsi="TH SarabunIT๙"/>
          <w:b/>
          <w:bCs/>
          <w:sz w:val="28"/>
          <w:szCs w:val="28"/>
        </w:rPr>
        <w:t>-3.0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การลดลงของภาษีมูลค่าเพิ่ม ร้อยละ </w:t>
      </w:r>
      <w:r>
        <w:rPr>
          <w:rFonts w:cs="TH SarabunIT๙" w:ascii="TH SarabunIT๙" w:hAnsi="TH SarabunIT๙"/>
          <w:sz w:val="28"/>
          <w:szCs w:val="28"/>
        </w:rPr>
        <w:t xml:space="preserve">-7.8 </w:t>
      </w:r>
      <w:r>
        <w:rPr>
          <w:rFonts w:ascii="TH SarabunIT๙" w:hAnsi="TH SarabunIT๙" w:cs="TH SarabunIT๙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ดัชนีการใช้จ่ายภาครัฐ หดตัวร้อยละ </w:t>
      </w:r>
      <w:r>
        <w:rPr>
          <w:rFonts w:cs="TH SarabunIT๙" w:ascii="TH SarabunIT๙" w:hAnsi="TH SarabunIT๙"/>
          <w:b/>
          <w:bCs/>
          <w:sz w:val="28"/>
          <w:szCs w:val="28"/>
        </w:rPr>
        <w:t>-4.4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การเบิกจ่ายรายจ่ายประจำ และรายจ่ายลงทุนลดลง ร้อยละ </w:t>
      </w:r>
      <w:r>
        <w:rPr>
          <w:rFonts w:cs="TH SarabunIT๙" w:ascii="TH SarabunIT๙" w:hAnsi="TH SarabunIT๙"/>
          <w:sz w:val="28"/>
          <w:szCs w:val="28"/>
        </w:rPr>
        <w:t xml:space="preserve">-3.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-21.1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ในขณะที่ดัชนีการลงทุนภาคเอกชน ขยายตัวร้อยละ </w:t>
      </w:r>
      <w:r>
        <w:rPr>
          <w:rFonts w:cs="TH SarabunIT๙" w:ascii="TH SarabunIT๙" w:hAnsi="TH SarabunIT๙"/>
          <w:b/>
          <w:bCs/>
          <w:sz w:val="28"/>
          <w:szCs w:val="28"/>
        </w:rPr>
        <w:t>1.0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สินเชื่อเพื่อการลงทุน ขยายตัวร้อยละ </w:t>
      </w:r>
      <w:r>
        <w:rPr>
          <w:rFonts w:cs="TH SarabunIT๙" w:ascii="TH SarabunIT๙" w:hAnsi="TH SarabunIT๙"/>
          <w:sz w:val="28"/>
          <w:szCs w:val="28"/>
        </w:rPr>
        <w:t>1.0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</w:r>
    </w:p>
    <w:p>
      <w:pPr>
        <w:pStyle w:val="Default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ผลิตภัณฑ์มวลรวมจังหวัด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ผลิตภัณฑ์มวลรว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val="en-GB"/>
        </w:rPr>
        <w:t>GPP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ของจังหวัดตรั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มูลค่า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6,60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เศรษฐกิจของจังหวัดตรัง มีขนาดใหญ่เป็น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กลุ่มจังหวัดภาคใต้ฝั่งอันดามัน 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ภาคใต้  และ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ประเทศ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ผลิตภัณฑ์จังหวัดต่อหัว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GPP Per Capita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ป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มูลค่า </w:t>
      </w:r>
      <w:r>
        <w:rPr>
          <w:rFonts w:cs="TH SarabunIT๙" w:ascii="TH SarabunIT๙" w:hAnsi="TH SarabunIT๙"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44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เป็น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กลุ่มจังหวัดภาคใต้ฝั่งอันดามัน ลำดับ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ภาคใต้ และลำดับ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ประเทศ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เศรษฐกิจภาพรวม มูลค่าทางเศรษฐกิจของจังหวัดตรัง ในปี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ขึ้นกับภาคการเกษตรเป็นหลัก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โดยภาคเกษตร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มีมูลค่า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33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0.5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ละการผลิตนอกภาคเกษตรมูลค่า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6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68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ล้านบาท คิ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9.4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าขาการผลิตที่เป็นมูลค่าเศรษฐกิจสำคัญของจังหวัด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าขา ตามลำดับ ได้แก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>1.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าขาเกษตรกรรม มูลค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20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333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30.53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2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าขาการขายส่ง การขายปลีกการซ่อมแซมยานยนต์ จักรยานยนต์ ของใช้ส่วนบุคคลและของใช้ในครัวเรือน มูลค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057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13.60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3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าขาการผลิต มูลค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8,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811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13.23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4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าขาการศึกษา มูลค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5,634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8.46</w:t>
      </w:r>
    </w:p>
    <w:p>
      <w:pPr>
        <w:pStyle w:val="Normal"/>
        <w:spacing w:before="0" w:after="60"/>
        <w:ind w:firstLine="1418"/>
        <w:jc w:val="left"/>
        <w:rPr>
          <w:rFonts w:ascii="TH SarabunIT๙" w:hAnsi="TH SarabunIT๙" w:cs="TH SarabunIT๙"/>
          <w:color w:val="000000"/>
          <w:spacing w:val="-6"/>
          <w:sz w:val="20"/>
          <w:szCs w:val="20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 xml:space="preserve">5.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าขากิจกรรมทางการเงินและการประกันภัย มูลค่า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4,862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7.30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ิตภาพแรงงานจังหว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ผลิตภาพแรงงาน 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5,492.3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าทต่อคนต่อปีเพิ่มขึ้น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,194.5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าทต่อคนต่อปี จาก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ซึ่งมีผลิตภาพแรงงานจังหวัดอยู่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4,297.7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ทต่อคนต่อปี</w:t>
      </w:r>
      <w:r>
        <w:br w:type="page"/>
      </w:r>
    </w:p>
    <w:p>
      <w:pPr>
        <w:pStyle w:val="Style26"/>
        <w:numPr>
          <w:ilvl w:val="0"/>
          <w:numId w:val="0"/>
        </w:numPr>
        <w:spacing w:before="120" w:after="0"/>
        <w:ind w:left="0" w:right="-612" w:hanging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ร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ลิตภัณฑ์มวลรวมจังหวัด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 256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ณ ราคาประจำปี จำแนกตามสาขาการผลิตจังหวัดตรัง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คลังจังหวัดตรัง 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พัฒนาเศรษฐกิจและสังคมแห่งชาติ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6950" cy="86417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058"/>
                              <w:gridCol w:w="1208"/>
                              <w:gridCol w:w="1208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ROSS Provincial PRODUCT AT CURRENT MARKET PRICE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RANG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Millions of Baht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8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p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ภาคเกษต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64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,59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เกษตรกรรม การล่าสัตว์ ป่าไม้ และการประม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7,64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8,59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0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ภาคนอกภาคเกษต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5,24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5,62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6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,6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,29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,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ไฟฟ้า ก๊าซ ไอน้ำ และระบบปรับอากาศ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จัดหาน้ำ การจัดการ การบำบัดน้ำเสี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ของเสีย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57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43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ขายส่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ารขายปลีก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ซ่อมยานยนต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,63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8,55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9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ขนส่งและสถานที่เก็บสินค้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64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98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ที่พักแรมและบริการด้านอาหา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,40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,49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ข้อมูลข่าวสารและการสื่อสา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ทางการเงินและการประกันภัย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,57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,83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,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อสังหาริมทรัพย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31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24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ทางวิชาชีพ วิทยาศาสตร์ และเทคนิค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การบริหารและการบริการสนับสนุน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บริหารราชการ การป้องกันประเทศ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57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64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,51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,47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2,98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3,14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3,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ศิลปะ ความบันเทิง 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บริการด้านอื่นๆ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ลิตภัณฑ์มวลรวมจังหว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GPP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2,889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4,22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6,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PP Per capita (Baht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9,894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,845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5,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opulalation (1,000 Persons)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8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058"/>
                        <w:gridCol w:w="1208"/>
                        <w:gridCol w:w="1208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ROSS Provincial PRODUCT AT CURRENT MARKET PRICE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RANG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Millions of Baht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8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p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p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ภาคเกษต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64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59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,3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กษตรกรรม การล่าสัตว์ ป่าไม้ และการประม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7,64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8,59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0,3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ภาคนอกภาคเกษต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,24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,62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9B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6,2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,6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,29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,8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ไฟฟ้า ก๊าซ ไอน้ำ และระบบปรับอากาศ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98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จัดหาน้ำ การจัดการ การบำบัดน้ำเสี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องเสีย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57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43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4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ขายส่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การขายปลีก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ซ่อมยานยนต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,63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8,55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9,05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ขนส่งและสถานที่เก็บสินค้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64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98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8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ี่พักแรมและบริการด้านอาหา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,40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,49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90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ข้อมูลข่าวสารและการสื่อสา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ทางการเงินและการประกันภัย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,57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,83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,86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อสังหาริมทรัพย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31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24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2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ทางวิชาชีพ วิทยาศาสตร์ และเทคนิค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การบริหารและการบริการสนับสนุน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บริหารราชการ การป้องกันประเทศ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57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64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8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,51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,47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,6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2,98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3,14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3,4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ศิลปะ ความบันเทิง และนันทนาการ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ิจกรรมบริการด้านอื่นๆ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ผลิตภัณฑ์มวลรวม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GPP)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2,889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4,22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6,6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PP Per capita (Baht)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9,894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,845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5,44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pulalation (1,000 Persons)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pacing w:val="-4"/>
        </w:rPr>
      </w:pPr>
      <w:r>
        <w:rPr>
          <w:rFonts w:cs="TH SarabunIT๙" w:ascii="TH SarabunIT๙" w:hAnsi="TH SarabunIT๙"/>
          <w:b/>
          <w:bCs/>
          <w:color w:val="000000"/>
          <w:spacing w:val="-4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ดัชนีราคาผู้บริโภคของจังหวัดตรั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ดัชนีราคาผู้บริโภคเดือนธันวาค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8.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เทียบกับระยะเวลา การเปลี่ยนแปลง ร้อยล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ดือนพฤศจิกาย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(MoM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 </w:t>
      </w:r>
      <w:r>
        <w:rPr>
          <w:rFonts w:cs="TH SarabunIT๙" w:ascii="TH SarabunIT๙" w:hAnsi="TH SarabunIT๙"/>
          <w:color w:val="000000"/>
          <w:sz w:val="28"/>
          <w:szCs w:val="28"/>
        </w:rPr>
        <w:t>0.1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ดือนธันวาค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4 (YoY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 </w:t>
      </w:r>
      <w:r>
        <w:rPr>
          <w:rFonts w:cs="TH SarabunIT๙" w:ascii="TH SarabunIT๙" w:hAnsi="TH SarabunIT๙"/>
          <w:color w:val="000000"/>
          <w:sz w:val="28"/>
          <w:szCs w:val="28"/>
        </w:rPr>
        <w:t>6.7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ฉลี่ย 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ียบกับ 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4 (AoA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 </w:t>
      </w:r>
      <w:r>
        <w:rPr>
          <w:rFonts w:cs="TH SarabunIT๙" w:ascii="TH SarabunIT๙" w:hAnsi="TH SarabunIT๙"/>
          <w:color w:val="000000"/>
          <w:sz w:val="28"/>
          <w:szCs w:val="28"/>
        </w:rPr>
        <w:t>6.6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ดัชนีราคาผู้บริโภคของจังหวัดตรัง เดือนธันวาค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8.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เทียบกับเดือนเดียวกันของปีก่อน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 xml:space="preserve">อัตราเงินเฟ้อทั่วไปสูงขึ้น ร้อยละ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6.7 (YoY) (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 xml:space="preserve">พฤศจิกายน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 xml:space="preserve">6.5)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>โดยมีปัจจัยสำคัญจากการสูงขึ้นของราคา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ลุ่มพลังงาน ได้แก่ ค่ากระแสไฟฟ้า ก๊าซหุงต้ม และน้ำมันเชื้อเพลิง รวมทั้งราคาสินค้ากลุ่มอาหารยังคงขยายตั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ย่างไรก็ตาม ยังมีสินค้าสำคัญที่ราคาต่ำกว่าเดือนที่ผ่านมา อาทิ น้ำมันเชื้อเพลิง ที่ปรับตามสถานการณ์ราคาพลังงานโลก เนื้อสุกรจากการลดลงของราคาสุกรหน้าฟาร์ม และน้ำมันพืชเนื่องจากต้นทุนวัตถุดิบที่ลดลง ขณะที่สินค้าและบริการในหมวดอื่นๆ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ใหญ่ยังค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คลื่อนไหวในทิศทางปกติสอดคล้องกับสถานการณ์และความต้องการในการบริโภคของประชาชน เงินเฟ้อพื้นฐานขยายตัวที่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4.4 (YoY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เงินเฟ้อทั่วไปเฉลี่ย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6.6 (AoA)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5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ื่อหักอาหารสดและพลังงานออกอัตราเงินเฟ้อพื้นฐาน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.2 (AoA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1.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เทียบเดือนพฤศจิกายน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0.1 (MoM)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โดยการเปลี่ยนแปลงของราคาสินค้าและบริ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หมวดอาหารและเครื่องดื่มไม่มีแอลกอฮอล์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0.5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จากการสูงขึ้นของผักและผลไม้สูงขึ้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5.1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ตามการสูงขึ้นของผักสด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1.0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ผักคะน้า ผักกวางตุ้ง ผักบุ้ง มะเขือ บวบ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ต่มีการลดลงของผลไม้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0.9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ก้วมังกร ฝรั่ง ส้มเขียวหวาน แตงโม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้าว แป้งและผลิตภัณฑ์จากแป้ง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9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ธัญพืช ข้าวสารเจ้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บริโภค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บ้าน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3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ว่า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ครื่องดื่มไม่มีแอลกอฮอล์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ณะที่ไข่และผลิตภัณฑ์น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ดลง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3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มผง นมส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นื้อสัตว์ เป็ดไก่ และสัตว์น้ำลดลง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การลดลงของเนื้อสัตว์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.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ด ไก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0.5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ปลาและสัตว์น้ำ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0.3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เครื่องประกอบอาหารลดลง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0.1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น้ำมันพืช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าหารบริโภค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นอกบ้านดัชนีโด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ฉลี่ยไม่เปลี่ยนแปล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หมวดอื่นๆไม่ใช่อาหารและเครื่องดื่ม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ลดลง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0.4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จากการลดลงของหมวดพาหนะ การขนส่ง และการสื่อสารลดลง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0.7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จากการลดลงของน้ำมันเชื้อเพลิง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.7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ขณะที่หมวดการบันเทิง การอ่าน การศึกษา และ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ศาสนา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1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ครื่องรับโทรทัศน์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หมวดเครื่องนุ่งห่มและรองเท้า หมวดเคหสถาน หมวดการตรวจรักษา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และบริการส่วนบุคคล และหมวดยาสูบและเครื่องดื่มม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ี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แอลกอฮอล์ดัชนีโดยเฉลี่ยไม่เปลี่ยนแปลงแต่ยังมีการเคลื่อนไหวของราค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ินค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ทียบเดือนธันวาค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.7 (YoY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มีการเปลี่ยนแปลงราคาสินค้าและบริการ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อาหารและเครื่องดื่มไม่มีแอลกอฮอล์ 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การสูงขึ้นของอาหารบริโภค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บ้า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4.7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กับข้าวสำเร็จรูป ข้าวแกง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ข้าวกล่อง ปลากระป๋อง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เนื้อสัตว์ เป็ดไก่ และสัตว์น้ำ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3.8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ตามการสูงขึ้นของเนื้อสัตว์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3.8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ป็ด ไก่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0.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ลาและสัตว์น้ำ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7.6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อาหารบริโภค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นอกบ้านสูงขึ้น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>11.7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เช้า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ลางวัน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ย็น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ข่และผลิตภัณฑ์ น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7.7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ข่ไก่ นมถั่วเหลือง นมผ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ครื่องประกอบ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อาหาร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6.3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น้ำพริกแกง น้ำมันพืช ไอศกรีม ซอสหอยนางรม ซีอิ๊ว น้ำปลา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ผักและผลไม้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5.1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ตาม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ูงขึ้นของผลไม้สด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.8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งาะ แตงโม ชมพู่ มะม่ว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ักสด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7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ักคะน้า ผักกวางตุ้ง มะนาวผักบุ้ง บวบ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ครื่องดื่มไม่มีแอลกอฮอล์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.1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้ำหวาน น้ำอัดลม เครื่องดื่มรสช็อกโกแลต กาแฟผงสำเร็จรูป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้าว แป้งและผลิตภัณฑ์จากแป้ง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7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ต้าหู้ ขนมปังปอนด์ วุ้นเส้น ขนมอบ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ab/>
        <w:tab/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หมวดอื่นๆไม่ใช่อาหารและเครื่องดื่ม 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3.8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จากการสูงขึ้นของหมวดพาหนะการขนส่งและ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ื่อสาร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.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การสูงขึ้นของน้ำมันเชื้อเพลิง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3.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่าโดยสารสาธารณะ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.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ค่าซื้อยานพาหนะ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เคหสถาน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2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๊าซหุงต้ม ค่ากระแสไฟฟ้า ปูนซีเมนต์ น้ำยาซักผ้า น้ำยาปรับผ้านุ่ม ไม้ถูพื้น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การตรวจรักษาและบริการส่วนบุคคล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8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่าตรวจรักษาและค่ายา โฟมล้างหน้า น้ำยาระงับกลิ่นกาย สบู่ถูตัว ยาสีฟัน ค่าแต่งผมสตรี น้ำหอม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เครื่องนุ่งห่มและรองเท้า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8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สื้อสตรี ค่าจ้างตัดเย็บ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มวดยาสูบ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และเครื่องดื่มมีแอลกอฮอล์สูงขึ้น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0.6 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เบียร์ สุรา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และหมวดการบันเทิง การอ่าน การศึกษา และการศาสนา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สูงขึ้น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0.5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หารสัตว์ ค่าเล่าเรียน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3.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เฉลี่ยปี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เทียบกับปี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2564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6.6 (AoA)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แต่มีการเปลี่ยนแปลงราคาสินค้าและบริ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อาหารและเครื่องดื่มไม่มีแอลกอฮอล์ 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.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การสูงขึ้นของเนื้อสัตว์ เป็ดไก่ และสัตว์น้ำ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สูงขึ้น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12.6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ตามการสูงขึ้นของเนื้อสัตว์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27.1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เป็ด ไก่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10.8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ปลาและสัตว์น้ำ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3.7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อาหาร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บริโภค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ในบ้านสูงขึ้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0.4 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กับข้าวสำเร็จรูป ปลากระป๋อง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อาหารบริโภค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นอกบ้านสูงขึ้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8.4 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อาหารเช้า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กลางวัน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ย็น อาหารแบบตะวันตก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ครื่องประกอบอาหารสูงขึ้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8.3 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น้ำมันพืช ไอศกรีม น้ำพริกแกง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ซอสหอยนางรม ซีอิ๊ว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ไข่และผลิตภัณฑ์นม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7.0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ไข่ไก่ นมถั่วเหลือง นมผง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ผักและผลไม้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5.6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ตามการสูงขึ้นของผักสด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7.4 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กะหล่ำดอก พริกสด มะนาว มะเขือ แตงกวา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ละผลไม้สด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.0 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ตงโม ชมพู่ กล้ว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อม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ครื่องดื่มไม่มีแอลกอฮอล์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4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้ำปั่นผลไม้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ัก น้ำหวาน กาแฟผงสำเร็จรูป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ข้าว แป้งและผลิตภัณฑ์จากแป้ง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4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นมปังปอนด์ เต้าหู้ วุ้นเส้น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มวดอื่นๆไม่ใช่อาหารและเครื่องดื่ม สูงขึ้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5.2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จากการสูงขึ้นของหมวดพาหนะ การขนส่งและ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การสื่อสารสูงขึ้น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9.5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ตามการสูงขึ้นของน้ำมันเชื้อเพลิง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21.5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และค่าโดยสารสาธารณะ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2.3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หมว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คหสถานสูงขึ้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7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่ากระแสไฟฟ้า ก๊าซหุงต้ม ค่าน้ำประปา สิ่งที่เกี่ยวกับทำความสะอา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มวดยาสูบแล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เครื่องดื่มมีแอลกอฮอล์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2.7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บุหรี่ เบียร์ สุรา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หมวดการตรวจรักษาและบริการส่วนบุคคล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.1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่าตรวจรักษาและค่ายา น้ำยาระงับกลิ่นกาย สบู่ถูตัว กระดาษชำระ ผ้าอนามัย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และหมวดเครื่องนุ่งห่มและรองเท้าสูงขึ้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0.4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สื้อสตรี ค่าจ้างตัดเสื้อสตรี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ขณะที่หมวดการบันเทิง การอ่าน การศึกษา และการศาสนา ลดลง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0.3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่าเล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รียน โทรทัศน์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ab/>
        <w:tab/>
        <w:t>Concept</w:t>
      </w:r>
      <w:r>
        <w:rPr>
          <w:rFonts w:cs="TH SarabunIT๙" w:ascii="TH SarabunIT๙" w:hAnsi="TH SarabunIT๙"/>
          <w:color w:val="FFFFFF"/>
          <w:spacing w:val="8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ดัชนีราคาผู้บริโภคจังหวัดตรัง ปีฐา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2562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มีจำนวนรายการสินค้าและบริการ ทั้งสิ้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4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การ ครอบคลุมสินค้าและบริการ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ที่จำเป็นต่อการครองชีพ ได้แก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มวดอาหารและเครื่องดื่มไม่มีแอลกอฮอล์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มวดเครื่องนุ่งห่มและรองเท้า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มวดเคหสถา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4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มวดการตรวจรักษาและบริการส่วนบุคคล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)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มวดยานพาหนะ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การขนส่ง และการสื่อสาร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6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หมวดการบันเทิง การอ่าน และ การศึกษาฯ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7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หมวดยาสูบและเครื่องดื่มที่มีแอลกอฮอล์ โดย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ำนวณดัชนีราคาผู้บริโภคทั่วไปนั้น จะเปรียบเทียบราคาสินค้าในช่วงระยะเวลาหนึ่งๆกับราคาสินค้าในช่วงเวลาเริ่มต้น เรียกว่า “ปีฐาน”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กำหนดตัวเลขดัชนีเท่ากับ </w:t>
      </w:r>
      <w:r>
        <w:rPr>
          <w:rFonts w:cs="TH SarabunIT๙" w:ascii="TH SarabunIT๙" w:hAnsi="TH SarabunIT๙"/>
          <w:color w:val="000000"/>
          <w:sz w:val="28"/>
          <w:szCs w:val="28"/>
        </w:rPr>
        <w:t>100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pacing w:val="-4"/>
        </w:rPr>
      </w:pPr>
      <w:r>
        <w:rPr>
          <w:rFonts w:cs="TH SarabunIT๙" w:ascii="TH SarabunIT๙" w:hAnsi="TH SarabunIT๙"/>
          <w:b/>
          <w:bCs/>
          <w:color w:val="000000"/>
          <w:spacing w:val="-4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การจดทะเบียนนิติบุคคลในจังหวัด</w:t>
      </w:r>
    </w:p>
    <w:p>
      <w:pPr>
        <w:pStyle w:val="Normal"/>
        <w:tabs>
          <w:tab w:val="clear" w:pos="720"/>
          <w:tab w:val="left" w:pos="1414" w:leader="none"/>
        </w:tabs>
        <w:spacing w:before="0" w:after="6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12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ในไตรมาสที่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จังหวัดตรัง ม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ี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การจดทะเบียนนิติบุคคล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ตั้งใหม่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>37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 xml:space="preserve">ราย เงินทุน </w:t>
      </w:r>
      <w:r>
        <w:rPr>
          <w:rFonts w:cs="TH SarabunIT๙" w:ascii="TH SarabunIT๙" w:hAnsi="TH SarabunIT๙"/>
          <w:color w:val="000000"/>
          <w:spacing w:val="12"/>
          <w:sz w:val="28"/>
          <w:szCs w:val="28"/>
        </w:rPr>
        <w:t xml:space="preserve">309 </w:t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ล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าท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บ่งเป็น บริษัทจำกัด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ห้างหุ้นส่วนจำกัด </w:t>
      </w:r>
      <w:r>
        <w:rPr>
          <w:rFonts w:cs="TH SarabunIT๙" w:ascii="TH SarabunIT๙" w:hAnsi="TH SarabunIT๙"/>
          <w:color w:val="000000"/>
          <w:sz w:val="28"/>
          <w:szCs w:val="28"/>
        </w:rPr>
        <w:t>1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าย โดยอุตสาหกรรมที่มีการจดทะเบียนนิติบุคคล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ตั้งใหม่สูงสุด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อันดับแรก ได้แก่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การขายส่ง ขายปลีกฯ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3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5.1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 2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อื่นๆ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8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1.6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ก่อสร้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6.22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4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pacing w:val="-4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การจดทะเบียนของนิติบุคคลตั้งใหม่ตามหมวดธุรกิจจังหวัดตรัง ไตรมาสที่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565</w:t>
      </w:r>
      <w:r>
        <w:rPr>
          <w:rFonts w:cs="TH SarabunIT๙" w:ascii="TH SarabunIT๙" w:hAnsi="TH SarabunIT๙"/>
          <w:b/>
          <w:bCs/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41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28"/>
          <w:szCs w:val="28"/>
          <w:lang w:val="en-US" w:eastAsia="en-US"/>
        </w:rPr>
        <w:drawing>
          <wp:inline distT="0" distB="0" distL="0" distR="0">
            <wp:extent cx="6298565" cy="2339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4" w:leader="none"/>
        </w:tabs>
        <w:spacing w:before="0" w:after="12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พาณิชย์จังหวัดตรัง </w:t>
      </w:r>
    </w:p>
    <w:p>
      <w:pPr>
        <w:pStyle w:val="Normal"/>
        <w:tabs>
          <w:tab w:val="clear" w:pos="720"/>
          <w:tab w:val="left" w:pos="1414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ื่อพิจารณาทุนจดทะเบียนของนิติบุคคลตั้งใหม่ พบว่า บริษัทจำกัด มีทุนจดทะเบีย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292.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้างหุ้นส่วนจำกัด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6.5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ล้านบาท และบริษัทมหาชนจำกัด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ล้านบาท โดยอุตสาหกรรมที่มีทุนจดทะเบียนมากที่สุด ได้แก่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การบริการด้านอสังหาริมทรัพย์ การให้เช่า และการบริการทางธุรกิจ ที่มีทุนจดทะเบียนทั้งสิ้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258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ล้านบาท ซึ่งเป็นทุนจ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ะเบียนของบริษัทจำกัดทั้งหมด รายละเอียดดังตาราง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ภาคผนวก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4" w:leader="none"/>
        </w:tabs>
        <w:jc w:val="left"/>
        <w:rPr>
          <w:rFonts w:ascii="TH SarabunIT๙" w:hAnsi="TH SarabunIT๙" w:cs="TH SarabunIT๙"/>
          <w:color w:val="C00000"/>
          <w:spacing w:val="-4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4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pacing w:val="-4"/>
        </w:rPr>
      </w:pPr>
      <w:r>
        <w:rPr>
          <w:rFonts w:cs="TH SarabunIT๙" w:ascii="TH SarabunIT๙" w:hAnsi="TH SarabunIT๙"/>
          <w:b/>
          <w:bCs/>
          <w:color w:val="000000"/>
          <w:spacing w:val="-4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การจดทะเบียนโรงงาน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พื้นที่จังหวัดตรัง มีโรงงานที่ได้รับอนุญาตให้ประกอบกิจการ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ะสม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ณ 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ธันวา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พ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</w:rPr>
        <w:t>.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46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รงงาน เงินลงทุนรวม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49.9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้านบาท และมี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นวนค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24,</w:t>
      </w:r>
      <w:r>
        <w:rPr>
          <w:rFonts w:cs="TH SarabunIT๙" w:ascii="TH SarabunIT๙" w:hAnsi="TH SarabunIT๙"/>
          <w:color w:val="000000"/>
          <w:sz w:val="28"/>
          <w:szCs w:val="28"/>
        </w:rPr>
        <w:t>37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–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วามเคลื่อนไหวด้านการลงทุนอุตสาหกรรมจังหวัดตรั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ะส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ณ วัน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1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ธันวาค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left"/>
        <w:rPr>
          <w:rFonts w:ascii="TH SarabunIT๙" w:hAnsi="TH SarabunIT๙" w:cs="TH SarabunIT๙"/>
          <w:b/>
          <w:b/>
          <w:bCs/>
          <w:color w:val="C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732"/>
        <w:gridCol w:w="2323"/>
        <w:gridCol w:w="1550"/>
      </w:tblGrid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จำพวกที่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โร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รง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ท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ร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5.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106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,054.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6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1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149.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8</w:t>
            </w:r>
          </w:p>
        </w:tc>
      </w:tr>
    </w:tbl>
    <w:p>
      <w:pPr>
        <w:pStyle w:val="Normal"/>
        <w:spacing w:before="120" w:after="120"/>
        <w:ind w:firstLine="7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อุตสาหกรรมจังหวัดตรัง</w:t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left"/>
        <w:rPr>
          <w:rFonts w:ascii="TH SarabunIT๙" w:hAnsi="TH SarabunIT๙" w:cs="TH SarabunIT๙"/>
          <w:b/>
          <w:b/>
          <w:bCs/>
          <w:color w:val="C00000"/>
          <w:spacing w:val="-6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pacing w:val="-6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pacing w:val="-6"/>
          <w:sz w:val="28"/>
        </w:rPr>
        <w:tab/>
      </w:r>
      <w:r>
        <w:br w:type="page"/>
      </w:r>
    </w:p>
    <w:p>
      <w:pPr>
        <w:pStyle w:val="ListParagraph1"/>
        <w:tabs>
          <w:tab w:val="clear" w:pos="720"/>
          <w:tab w:val="left" w:pos="0" w:leader="none"/>
        </w:tabs>
        <w:spacing w:lineRule="auto" w:line="240" w:before="0" w:after="12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วามเคลื่อนไหวการลงทุนอุตสาหกรรมที่สำคัญ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งจังหวัด</w:t>
      </w:r>
    </w:p>
    <w:p>
      <w:pPr>
        <w:pStyle w:val="ListParagraph1"/>
        <w:tabs>
          <w:tab w:val="clear" w:pos="720"/>
          <w:tab w:val="left" w:pos="1400" w:leader="none"/>
        </w:tabs>
        <w:spacing w:lineRule="auto" w:line="240" w:before="0" w:after="0"/>
        <w:ind w:left="0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สาขาอุตสาหกรรมที่มีการลงทุนมากที่สุด </w:t>
      </w:r>
      <w:r>
        <w:rPr>
          <w:rFonts w:cs="TH SarabunIT๙" w:ascii="TH SarabunIT๙" w:hAnsi="TH SarabunIT๙"/>
          <w:color w:val="000000"/>
          <w:sz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</w:rPr>
        <w:t>อันดับแรกของจังหวัด ได้แก่</w:t>
      </w:r>
    </w:p>
    <w:p>
      <w:pPr>
        <w:pStyle w:val="ListParagraph1"/>
        <w:tabs>
          <w:tab w:val="clear" w:pos="720"/>
          <w:tab w:val="left" w:pos="1400" w:leader="none"/>
        </w:tabs>
        <w:spacing w:lineRule="auto" w:line="240" w:before="0" w:after="0"/>
        <w:ind w:left="0" w:firstLine="728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u w:val="single"/>
        </w:rPr>
        <w:t>อุตสาหกรรมยา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ประกอบด้วย การผลิตยาง เป็นหลัก เช่น ยางแผ่นดิบ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ยางผึ่งแห้ง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ยางแผ่นรมควัน รองลงมา ได้แก่ น้ำยางข้น และยางสกิมเครฟ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ยางสกิมบล็อก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ยางผสม ผลิตถุงมือยาง ตามลำดับ ปัจจุบันมีจำนวนโรงงานที่ได้รับใบอนุญาตประกอบกิจการโรงงาน ทั้งสิ้น </w:t>
      </w:r>
      <w:r>
        <w:rPr>
          <w:rFonts w:cs="TH SarabunIT๙" w:ascii="TH SarabunIT๙" w:hAnsi="TH SarabunIT๙"/>
          <w:color w:val="000000"/>
          <w:sz w:val="28"/>
        </w:rPr>
        <w:t>6</w:t>
      </w:r>
      <w:r>
        <w:rPr>
          <w:rFonts w:cs="TH SarabunIT๙" w:ascii="TH SarabunIT๙" w:hAnsi="TH SarabunIT๙"/>
          <w:color w:val="000000"/>
          <w:sz w:val="28"/>
        </w:rPr>
        <w:t>1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รงงาน เงินลงทุน </w:t>
      </w:r>
      <w:r>
        <w:rPr>
          <w:rFonts w:cs="TH SarabunIT๙" w:ascii="TH SarabunIT๙" w:hAnsi="TH SarabunIT๙"/>
          <w:color w:val="000000"/>
          <w:sz w:val="28"/>
        </w:rPr>
        <w:t>4</w:t>
      </w:r>
      <w:r>
        <w:rPr>
          <w:rFonts w:cs="TH SarabunIT๙" w:ascii="TH SarabunIT๙" w:hAnsi="TH SarabunIT๙"/>
          <w:color w:val="000000"/>
          <w:sz w:val="28"/>
        </w:rPr>
        <w:t>,</w:t>
      </w:r>
      <w:r>
        <w:rPr>
          <w:rFonts w:cs="TH SarabunIT๙" w:ascii="TH SarabunIT๙" w:hAnsi="TH SarabunIT๙"/>
          <w:color w:val="000000"/>
          <w:sz w:val="28"/>
        </w:rPr>
        <w:t>014.83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ล้านบาท  คนงาน </w:t>
      </w:r>
      <w:r>
        <w:rPr>
          <w:rFonts w:cs="TH SarabunIT๙" w:ascii="TH SarabunIT๙" w:hAnsi="TH SarabunIT๙"/>
          <w:color w:val="000000"/>
          <w:sz w:val="28"/>
        </w:rPr>
        <w:t>5,</w:t>
      </w:r>
      <w:r>
        <w:rPr>
          <w:rFonts w:cs="TH SarabunIT๙" w:ascii="TH SarabunIT๙" w:hAnsi="TH SarabunIT๙"/>
          <w:color w:val="000000"/>
          <w:sz w:val="28"/>
        </w:rPr>
        <w:t>357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คน</w:t>
      </w:r>
    </w:p>
    <w:p>
      <w:pPr>
        <w:pStyle w:val="ListParagraph1"/>
        <w:tabs>
          <w:tab w:val="clear" w:pos="720"/>
          <w:tab w:val="left" w:pos="1400" w:leader="none"/>
        </w:tabs>
        <w:spacing w:lineRule="auto" w:line="240" w:before="0" w:after="0"/>
        <w:ind w:left="0" w:firstLine="728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ab/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u w:val="single"/>
        </w:rPr>
        <w:t>อุตสาหกรรมไม้และผลิตภัณฑ์จากไม้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ประกอบด้วย การผลิตแปรรูปไม้ยางพารา เป็นหลัก เช่น แปรรูป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  </w:t>
      </w:r>
      <w:r>
        <w:rPr>
          <w:rFonts w:ascii="TH SarabunIT๙" w:hAnsi="TH SarabunIT๙" w:cs="TH SarabunIT๙"/>
          <w:color w:val="000000"/>
          <w:sz w:val="28"/>
          <w:sz w:val="28"/>
        </w:rPr>
        <w:t>ไม้ยางพารา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อัดน้ำยาและอบแห้ง รองลงมา ได้แก่ เครื่องเรือนจากไม้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เฟอร์นิเจอร์ไม้ และของเล่นเด็กจากไม้ยางพารา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ชิ้นส่วน ของเล่นเด็ก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ชิ้นไม้สับ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ไม้อัด ตามลำดับ ปัจจุบันมีจำนวนโรงงานทั้งสิ้น </w:t>
      </w:r>
      <w:r>
        <w:rPr>
          <w:rFonts w:cs="TH SarabunIT๙" w:ascii="TH SarabunIT๙" w:hAnsi="TH SarabunIT๙"/>
          <w:color w:val="000000"/>
          <w:sz w:val="28"/>
        </w:rPr>
        <w:t xml:space="preserve">81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รงงาน เงินลงทุน </w:t>
      </w:r>
      <w:r>
        <w:rPr>
          <w:rFonts w:cs="TH SarabunIT๙" w:ascii="TH SarabunIT๙" w:hAnsi="TH SarabunIT๙"/>
          <w:color w:val="000000"/>
          <w:sz w:val="28"/>
        </w:rPr>
        <w:t xml:space="preserve">5,110.31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ล้านบาท คนงาน </w:t>
      </w:r>
      <w:r>
        <w:rPr>
          <w:rFonts w:cs="TH SarabunIT๙" w:ascii="TH SarabunIT๙" w:hAnsi="TH SarabunIT๙"/>
          <w:color w:val="000000"/>
          <w:sz w:val="28"/>
        </w:rPr>
        <w:t xml:space="preserve">7,606 </w:t>
      </w:r>
      <w:r>
        <w:rPr>
          <w:rFonts w:ascii="TH SarabunIT๙" w:hAnsi="TH SarabunIT๙" w:cs="TH SarabunIT๙"/>
          <w:color w:val="000000"/>
          <w:sz w:val="28"/>
          <w:sz w:val="28"/>
        </w:rPr>
        <w:t>คน</w:t>
      </w:r>
    </w:p>
    <w:p>
      <w:pPr>
        <w:pStyle w:val="ListParagraph1"/>
        <w:tabs>
          <w:tab w:val="clear" w:pos="720"/>
          <w:tab w:val="left" w:pos="1400" w:leader="none"/>
        </w:tabs>
        <w:spacing w:lineRule="auto" w:line="240" w:before="0" w:after="0"/>
        <w:ind w:left="0" w:firstLine="728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C00000"/>
          <w:sz w:val="28"/>
        </w:rPr>
        <w:tab/>
      </w:r>
      <w:r>
        <w:rPr>
          <w:rFonts w:cs="TH SarabunIT๙" w:ascii="TH SarabunIT๙" w:hAnsi="TH SarabunIT๙"/>
          <w:color w:val="000000"/>
          <w:sz w:val="28"/>
        </w:rPr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u w:val="single"/>
        </w:rPr>
        <w:t>อุตสาหกรรมอาหาร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ประกอบด้วย การผลิตแปรรูปอาหารเป็นหลัก เช่น อาหารกระป๋อง รองลงมา ได้แก่ น้ำมันปาล์ม และแปรรูปอาหารทะเล ปลา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ปลาหมึก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กุ้ง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ปลาป่น ตามลำดับ ปัจจุบันมีจำนวนโรงงานทั้งสิ้น </w:t>
      </w:r>
      <w:r>
        <w:rPr>
          <w:rFonts w:cs="TH SarabunIT๙" w:ascii="TH SarabunIT๙" w:hAnsi="TH SarabunIT๙"/>
          <w:color w:val="000000"/>
          <w:sz w:val="28"/>
        </w:rPr>
        <w:t xml:space="preserve">42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โรงงาน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งินลงทุน </w:t>
      </w:r>
      <w:r>
        <w:rPr>
          <w:rFonts w:cs="TH SarabunIT๙" w:ascii="TH SarabunIT๙" w:hAnsi="TH SarabunIT๙"/>
          <w:color w:val="000000"/>
          <w:sz w:val="28"/>
        </w:rPr>
        <w:t>1,007.76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ล้านบาท คนงาน </w:t>
      </w:r>
      <w:r>
        <w:rPr>
          <w:rFonts w:cs="TH SarabunIT๙" w:ascii="TH SarabunIT๙" w:hAnsi="TH SarabunIT๙"/>
          <w:color w:val="000000"/>
          <w:sz w:val="28"/>
        </w:rPr>
        <w:t xml:space="preserve">3,152 </w:t>
      </w:r>
      <w:r>
        <w:rPr>
          <w:rFonts w:ascii="TH SarabunIT๙" w:hAnsi="TH SarabunIT๙" w:cs="TH SarabunIT๙"/>
          <w:color w:val="000000"/>
          <w:sz w:val="28"/>
          <w:sz w:val="28"/>
        </w:rPr>
        <w:t>คน</w:t>
      </w:r>
    </w:p>
    <w:p>
      <w:pPr>
        <w:pStyle w:val="ListParagraph1"/>
        <w:tabs>
          <w:tab w:val="clear" w:pos="720"/>
          <w:tab w:val="left" w:pos="1400" w:leader="none"/>
        </w:tabs>
        <w:spacing w:lineRule="auto" w:line="240" w:before="0" w:after="0"/>
        <w:ind w:left="0" w:hanging="0"/>
        <w:jc w:val="left"/>
        <w:rPr>
          <w:rFonts w:ascii="TH SarabunIT๙" w:hAnsi="TH SarabunIT๙" w:cs="TH SarabunIT๙"/>
          <w:color w:val="000000"/>
          <w:spacing w:val="-10"/>
          <w:sz w:val="28"/>
        </w:rPr>
      </w:pPr>
      <w:r>
        <w:rPr>
          <w:rFonts w:cs="TH SarabunIT๙" w:ascii="TH SarabunIT๙" w:hAnsi="TH SarabunIT๙"/>
          <w:color w:val="000000"/>
          <w:spacing w:val="-10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หรับการจดทะเบียนโรงงานอุตสาหกรรมที่ประกอบกิจการใหม่ของจังหวัดตรัง ใน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พบว่า มีการจดทะเบียนประกอบใหม่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6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โรงงาน เงินทุ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7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ล้านบาท คนงา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4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และมีการเลิกกิจการ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รงงาน เงินลงทุ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้านบาท คน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ซึ่งในไตรมาสนี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อุตสาหกรรมที่ได้รับอนุญาตขยายโรงงา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ร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เป็นอุตสาหกรร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ลิตคอนกรีตผสมเสร็จ คนงาน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เงินลงทุ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้านบาท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รายละเอียดดังตาราง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ภาคผนวก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bookmarkStart w:id="1" w:name="_GoBack"/>
      <w:bookmarkEnd w:id="1"/>
      <w:r>
        <w:rPr>
          <w:rFonts w:eastAsia="TH SarabunIT๙" w:cs="TH SarabunIT๙" w:ascii="TH SarabunIT๙" w:hAnsi="TH SarabunIT๙"/>
          <w:b/>
          <w:bCs/>
          <w:color w:val="000000"/>
          <w:sz w:val="54"/>
          <w:szCs w:val="5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54"/>
          <w:sz w:val="54"/>
          <w:szCs w:val="54"/>
        </w:rPr>
        <w:t>ดัชนีชี้วัดภาวะแร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64180" cy="314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46" t="42709" r="3488" b="4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ภาวะด้านแรงงานมีการเคลื่อนไหวเปลี่ยนแปลงตลอดเวลา สืบเนื่องจากปัจจัยทางเศรษฐกิจ สังคม และการเมือง จึงส่งผลถึงความเชื่อในของนักธุรกิจ นักลงทุนทั้งในประเทศและต่างประเทศ เกิดการชะลอการลงทุน ชะลอการขยายกิจการ รวมถึงชะลอการจ้างงาน ในขณะที่การผลิตคนเพื่อเข้าสู่ตลาดแรงงานของภาคการศึกษายังคงมีอย่างต่อเนื่อง มิอาจชะลอตามภาวะการด้านเศรษฐกิจ จึงส่งผลต่อการว่างงาน นอกจากนี้การเปลี่ยนแปลงทางเทคโนโลยี การผลิต ต้นทุนการผลิต ค่าจ้า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รงงาน ทัศนคติ ทั้งของฝ่ายนายจ้างและผู้ใช้แรงงานเหล่านี้ ล้วนเป็นปัจจัยที่นำไปสู่การเปลี่ยนแปลงของภาวะด้านแรงงา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ไม่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ะเป็นรูปแบบการจ้างงาน การเคลื่อนย้ายแรงงาน ฝีมือแรงงาน มาตรฐานแรงงาน ฯลฯ ดังนั้น การจะทราบความเคลื่อนไหว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หรือการเปลี่ยนแปลงของภาวะแรงงาน จึงต้องมีการพิจารณาการศึกษาเพื่อกำหนดตัวชี้วัดพร้อมทั้งติดตามการเปลี่ยนแปล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>เพื่อศึกษาวิเคราะห์ถึงสาเหตุของปัญหา รวมถึงการคาดการณ์อนาคตเบื้องต้นอันจะเอื้อประโยชน์ต่อการตัดสินใจของหน่วยงาน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กี่ยวข้องต่างๆ ในการกำหนดแผนงานหรือสนองตอบต่อความต้องการของนายจ้าง ผู้ใช้แรงงาน รวมทั้งองค์กรต่างๆ ทั้งภาครัฐ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และเอกชนได้เป็นอย่างดี สถานการณ์และดัชนีชี้วัดภาวะด้านแรงงานจังหวัดตรัง ไตรมาสที่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ตุลาคม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–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ธันวา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ฉบับนี้ จะขอเสนอตัวชี้วัดภาวะแรงงานด้านต่างๆ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4"/>
          <w:sz w:val="20"/>
          <w:szCs w:val="20"/>
        </w:rPr>
      </w:pPr>
      <w:r>
        <w:rPr>
          <w:rFonts w:cs="TH SarabunIT๙" w:ascii="TH SarabunIT๙" w:hAnsi="TH SarabunIT๙"/>
          <w:color w:val="000000"/>
          <w:spacing w:val="-4"/>
          <w:sz w:val="20"/>
          <w:szCs w:val="20"/>
        </w:rPr>
      </w:r>
    </w:p>
    <w:p>
      <w:pPr>
        <w:pStyle w:val="HL11"/>
        <w:numPr>
          <w:ilvl w:val="0"/>
          <w:numId w:val="0"/>
        </w:numPr>
        <w:spacing w:before="0" w:after="0"/>
        <w:ind w:left="480" w:hanging="48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ลิตภาพแรงงานจังหวัดตรัง</w:t>
      </w:r>
    </w:p>
    <w:p>
      <w:pPr>
        <w:pStyle w:val="HL11"/>
        <w:numPr>
          <w:ilvl w:val="0"/>
          <w:numId w:val="0"/>
        </w:numPr>
        <w:spacing w:before="0" w:after="0"/>
        <w:ind w:left="0" w:firstLine="14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ลิตภาพ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ือ การวัดค่าประสิทธิภาพของกระบวนการผลิต เป็นตัวชี้วัดที่แสดงให้เห็นถึงความสามารถในการทำงานที่สามารถพัฒนาหรือเพิ่มศักยภาพให้สูงขึ้น คำนวณจากผลิตภัณฑ์มวลรวมจังหวัด ณ ราคาคง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ในจังห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ทียบก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จำนวนผู้มีงานทำในจังห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ในปีเดียวก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 โดยใน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ผลิตภาพ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เท่ากับ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105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492.31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บาทต่อคนต่อ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,194.5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บาทต่อคนต่อปี จาก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ซึ่งมีผลิตภาพแรงงานจังหวัดอยู่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0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97.7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บาทต่อคนต่อ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 </w:t>
      </w:r>
    </w:p>
    <w:p>
      <w:pPr>
        <w:pStyle w:val="HL11"/>
        <w:numPr>
          <w:ilvl w:val="0"/>
          <w:numId w:val="0"/>
        </w:numPr>
        <w:spacing w:before="0" w:after="0"/>
        <w:ind w:left="0" w:firstLine="14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96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ตาร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- 5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ผลิตภาพแรงงานจังหวัด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ab/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หน่วยนับ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ี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254"/>
        <w:gridCol w:w="1254"/>
        <w:gridCol w:w="1136"/>
        <w:gridCol w:w="1254"/>
        <w:gridCol w:w="1254"/>
        <w:gridCol w:w="1254"/>
      </w:tblGrid>
      <w:tr>
        <w:trPr>
          <w:trHeight w:val="3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63</w:t>
            </w:r>
          </w:p>
        </w:tc>
      </w:tr>
      <w:tr>
        <w:trPr>
          <w:trHeight w:val="3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GPP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ณ ราคาคงที่ในจังหวั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ล้านบาท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8,778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390.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567.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8,830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9,118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9,811.89</w:t>
            </w:r>
          </w:p>
        </w:tc>
      </w:tr>
      <w:tr>
        <w:trPr>
          <w:trHeight w:val="3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ผู้มีงานทำงานจังหวัด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0,6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6,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15,3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3,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5,0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77,034</w:t>
            </w:r>
          </w:p>
        </w:tc>
      </w:tr>
      <w:tr>
        <w:trPr>
          <w:trHeight w:val="36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ดัชนีผลิตภาพแรงงานจังหวั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4,625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7,240.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97,672.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4,047.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4,297.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5,492.31</w:t>
            </w:r>
          </w:p>
        </w:tc>
      </w:tr>
    </w:tbl>
    <w:p>
      <w:pPr>
        <w:pStyle w:val="Normal"/>
        <w:tabs>
          <w:tab w:val="clear" w:pos="720"/>
          <w:tab w:val="left" w:pos="2964" w:leader="none"/>
        </w:tabs>
        <w:spacing w:before="6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ภาพัฒนาการเศรษฐกิจฯ</w:t>
      </w:r>
    </w:p>
    <w:p>
      <w:pPr>
        <w:pStyle w:val="Normal"/>
        <w:tabs>
          <w:tab w:val="clear" w:pos="720"/>
          <w:tab w:val="left" w:pos="2964" w:leader="none"/>
        </w:tabs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tabs>
          <w:tab w:val="clear" w:pos="720"/>
          <w:tab w:val="left" w:pos="2964" w:leader="none"/>
        </w:tabs>
        <w:jc w:val="righ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</w:r>
    </w:p>
    <w:p>
      <w:pPr>
        <w:pStyle w:val="HL11"/>
        <w:numPr>
          <w:ilvl w:val="0"/>
          <w:numId w:val="0"/>
        </w:numPr>
        <w:spacing w:before="0" w:after="0"/>
        <w:ind w:left="480" w:hanging="48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มีส่วนร่วมในกำลัง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ังหวัดตรัง</w:t>
      </w:r>
    </w:p>
    <w:p>
      <w:pPr>
        <w:pStyle w:val="Normal"/>
        <w:tabs>
          <w:tab w:val="clear" w:pos="720"/>
          <w:tab w:val="left" w:pos="1418" w:leader="none"/>
        </w:tabs>
        <w:ind w:right="-69" w:hanging="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การมีส่วนร่วมในกำลังแรงงาน เป็นตัวชี้วัดที่แสดงให้เห็นถึงสภาพกำลังแรงงานในตลาดแรงงานจังหวัดตรัง</w:t>
      </w:r>
      <w:r>
        <w:rPr>
          <w:rFonts w:ascii="TH SarabunIT๙" w:hAnsi="TH SarabunIT๙" w:cs="TH SarabunIT๙"/>
          <w:spacing w:val="2"/>
          <w:sz w:val="28"/>
          <w:sz w:val="28"/>
          <w:szCs w:val="28"/>
        </w:rPr>
        <w:t xml:space="preserve">เมื่อเทียบกับประชากรวัยแรงงานทั้งหมด โดยคำนวณจากกำลังแรงงานในจังหวัดตรัง ซึ่งประกอบด้วย </w:t>
      </w:r>
      <w:r>
        <w:rPr>
          <w:rFonts w:cs="TH SarabunIT๙" w:ascii="TH SarabunIT๙" w:hAnsi="TH SarabunIT๙"/>
          <w:spacing w:val="2"/>
          <w:sz w:val="28"/>
          <w:szCs w:val="28"/>
        </w:rPr>
        <w:t xml:space="preserve">3 </w:t>
      </w:r>
      <w:r>
        <w:rPr>
          <w:rFonts w:ascii="TH SarabunIT๙" w:hAnsi="TH SarabunIT๙" w:cs="TH SarabunIT๙"/>
          <w:spacing w:val="2"/>
          <w:sz w:val="28"/>
          <w:sz w:val="28"/>
          <w:szCs w:val="28"/>
        </w:rPr>
        <w:t>กลุ่ม คือ กลุ่มผู้มีงานทำ</w:t>
      </w:r>
      <w:r>
        <w:rPr>
          <w:rFonts w:ascii="TH SarabunIT๙" w:hAnsi="TH SarabunIT๙" w:cs="TH SarabunIT๙"/>
          <w:spacing w:val="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</w:rPr>
        <w:t>ว่างงาน และผู้รอฤดูกาล เทียบกับประชากรที่มีอาย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5 </w:t>
      </w:r>
      <w:r>
        <w:rPr>
          <w:rFonts w:ascii="TH SarabunIT๙" w:hAnsi="TH SarabunIT๙" w:cs="TH SarabunIT๙"/>
          <w:sz w:val="28"/>
          <w:sz w:val="28"/>
          <w:szCs w:val="28"/>
        </w:rPr>
        <w:t>ปีขึ้นไป ในจังหวัด</w:t>
      </w:r>
      <w:r>
        <w:rPr>
          <w:rFonts w:ascii="TH SarabunIT๙" w:hAnsi="TH SarabunIT๙" w:cs="TH SarabunIT๙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พบว่า ไตรมาสที่ </w:t>
      </w:r>
      <w:r>
        <w:rPr>
          <w:rFonts w:cs="TH SarabunIT๙" w:ascii="TH SarabunIT๙" w:hAnsi="TH SarabunIT๙"/>
          <w:sz w:val="28"/>
          <w:szCs w:val="28"/>
          <w:u w:val="single"/>
        </w:rPr>
        <w:t>3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ปี </w:t>
      </w:r>
      <w:r>
        <w:rPr>
          <w:rFonts w:cs="TH SarabunIT๙" w:ascii="TH SarabunIT๙" w:hAnsi="TH SarabunIT๙"/>
          <w:sz w:val="28"/>
          <w:szCs w:val="28"/>
          <w:u w:val="single"/>
        </w:rPr>
        <w:t>256</w:t>
      </w:r>
      <w:r>
        <w:rPr>
          <w:rFonts w:cs="TH SarabunIT๙" w:ascii="TH SarabunIT๙" w:hAnsi="TH SarabunIT๙"/>
          <w:sz w:val="28"/>
          <w:szCs w:val="28"/>
          <w:u w:val="single"/>
        </w:rPr>
        <w:t>5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อัตราการมีส่วนร่วมในกำลังแรงงาน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จังหวัดตรัง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 มีอัตราร้อยละ </w:t>
      </w:r>
      <w:r>
        <w:rPr>
          <w:rFonts w:cs="TH SarabunIT๙" w:ascii="TH SarabunIT๙" w:hAnsi="TH SarabunIT๙"/>
          <w:sz w:val="28"/>
          <w:szCs w:val="28"/>
          <w:u w:val="single"/>
        </w:rPr>
        <w:t>73.84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ไตรมาส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2.48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เทียบกับไตรมาสเดียวกันของปีที่ผ่านมา พบว่า มีอัตรา</w:t>
      </w:r>
      <w:r>
        <w:rPr>
          <w:rFonts w:ascii="TH SarabunIT๙" w:hAnsi="TH SarabunIT๙" w:cs="TH SarabunIT๙"/>
          <w:sz w:val="28"/>
          <w:sz w:val="28"/>
          <w:szCs w:val="28"/>
        </w:rPr>
        <w:t>เพิ่มขึ้นร้อ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sz w:val="28"/>
          <w:szCs w:val="28"/>
        </w:rPr>
        <w:t>0.48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ที่มีอัตราการมีส่วนร่วมร้อยละ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73.49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หากเปรียบเทียบตั้งแต่ช่วงไตรมาสที่ </w:t>
      </w:r>
      <w:r>
        <w:rPr>
          <w:rFonts w:cs="TH SarabunIT๙" w:ascii="TH SarabunIT๙" w:hAnsi="TH SarabunIT๙"/>
          <w:sz w:val="28"/>
          <w:szCs w:val="28"/>
        </w:rPr>
        <w:t>1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 –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บว่า ไตรมาสที่ 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>256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อัตราการมีส่วนร่วมในกำลังแรงงานมากที่สุด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75.30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sz w:val="28"/>
          <w:szCs w:val="28"/>
        </w:rPr>
        <w:t>2)</w:t>
      </w:r>
    </w:p>
    <w:p>
      <w:pPr>
        <w:pStyle w:val="Normal"/>
        <w:tabs>
          <w:tab w:val="clear" w:pos="720"/>
          <w:tab w:val="left" w:pos="1418" w:leader="none"/>
        </w:tabs>
        <w:ind w:right="-69" w:hanging="0"/>
        <w:jc w:val="left"/>
        <w:rPr>
          <w:rFonts w:ascii="TH SarabunIT๙" w:hAnsi="TH SarabunIT๙" w:cs="TH SarabunIT๙"/>
          <w:color w:val="C00000"/>
          <w:sz w:val="16"/>
          <w:szCs w:val="16"/>
        </w:rPr>
      </w:pPr>
      <w:r>
        <w:rPr>
          <w:rFonts w:cs="TH SarabunIT๙" w:ascii="TH SarabunIT๙" w:hAnsi="TH SarabunIT๙"/>
          <w:color w:val="C00000"/>
          <w:sz w:val="16"/>
          <w:szCs w:val="16"/>
        </w:rPr>
      </w:r>
      <w:r>
        <w:br w:type="page"/>
      </w:r>
    </w:p>
    <w:p>
      <w:pPr>
        <w:pStyle w:val="Normal"/>
        <w:spacing w:before="0" w:after="120"/>
        <w:ind w:left="1077" w:hanging="1077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มีส่วนร่วมในกำลังแรงงานจังหวัดตรัง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6175375" cy="32397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7" w:leader="none"/>
        </w:tabs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นื่องด้วยข้อมูลสำนักงานสถิติจังหวัดตรัง 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สามารถเผยแพร่ได้ทันในการจัดทำรายงานสถานการณ์และดัชนีชี้วัดภาวะแรงงา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ึงขอใช้ข้อมูลไตรมาส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ปพลางก่อน</w:t>
      </w:r>
    </w:p>
    <w:p>
      <w:pPr>
        <w:pStyle w:val="Normal"/>
        <w:tabs>
          <w:tab w:val="clear" w:pos="720"/>
          <w:tab w:val="left" w:pos="6007" w:leader="none"/>
        </w:tabs>
        <w:spacing w:before="0" w:after="120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อัตราการมีงานทำ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องจังหวัดตรัง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การมีงานทำเป็นตัวชี้วัดที่แสดงให้เห็นถึงภาวะ</w:t>
      </w:r>
      <w:r>
        <w:rPr>
          <w:rFonts w:ascii="TH SarabunIT๙" w:hAnsi="TH SarabunIT๙" w:cs="TH SarabunIT๙"/>
          <w:sz w:val="28"/>
          <w:sz w:val="28"/>
          <w:szCs w:val="28"/>
        </w:rPr>
        <w:t>การมีงานทำ</w:t>
      </w:r>
      <w:r>
        <w:rPr>
          <w:rFonts w:ascii="TH SarabunIT๙" w:hAnsi="TH SarabunIT๙" w:cs="TH SarabunIT๙"/>
          <w:sz w:val="28"/>
          <w:sz w:val="28"/>
          <w:szCs w:val="28"/>
        </w:rPr>
        <w:t>ในตลาดแรงงานของจังหวัดตรัง</w:t>
      </w:r>
      <w:r>
        <w:rPr>
          <w:rFonts w:ascii="TH SarabunIT๙" w:hAnsi="TH SarabunIT๙" w:cs="TH SarabunIT๙"/>
          <w:sz w:val="28"/>
          <w:sz w:val="28"/>
          <w:szCs w:val="28"/>
        </w:rPr>
        <w:t>ว่ามีสัดส่วน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มากน้อยเพียงใด ในไตรมาส 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3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2565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C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อัตราการมีงานทำของประชากรที่มีอายุ 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15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ปีขึ้นไปในจังหวัดอยู่ที่ร้อย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73.39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พิ่มขึ้นจากไตรมาส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sz w:val="28"/>
          <w:szCs w:val="28"/>
        </w:rPr>
        <w:t xml:space="preserve">256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 xml:space="preserve">2.6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เพิ่มขึ้นจากไตรมาสเดียวกันของปี </w:t>
      </w:r>
      <w:r>
        <w:rPr>
          <w:rFonts w:cs="TH SarabunIT๙" w:ascii="TH SarabunIT๙" w:hAnsi="TH SarabunIT๙"/>
          <w:sz w:val="28"/>
          <w:szCs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1.06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C00000"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ำหรับอัตรา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มีงานทำ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ภาคเกษตรของจังหวัดตรั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ไตรมาสที่ </w:t>
      </w:r>
      <w:r>
        <w:rPr>
          <w:rFonts w:cs="TH SarabunIT๙" w:ascii="TH SarabunIT๙" w:hAnsi="TH SarabunIT๙"/>
          <w:sz w:val="28"/>
          <w:szCs w:val="28"/>
          <w:u w:val="single"/>
        </w:rPr>
        <w:t>3/2565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มีอัตราร้อยละ</w:t>
      </w:r>
      <w:r>
        <w:rPr>
          <w:rFonts w:ascii="TH SarabunIT๙" w:hAnsi="TH SarabunIT๙" w:cs="TH SarabunIT๙"/>
          <w:color w:val="C00000"/>
          <w:sz w:val="28"/>
          <w:sz w:val="28"/>
          <w:szCs w:val="28"/>
          <w:u w:val="single"/>
        </w:rPr>
        <w:t xml:space="preserve"> </w:t>
      </w:r>
      <w:r>
        <w:rPr>
          <w:rFonts w:cs="TH SarabunIT๙" w:ascii="TH SarabunIT๙" w:hAnsi="TH SarabunIT๙"/>
          <w:sz w:val="28"/>
          <w:szCs w:val="28"/>
          <w:u w:val="single"/>
        </w:rPr>
        <w:t>53.33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sz w:val="28"/>
          <w:sz w:val="28"/>
          <w:szCs w:val="28"/>
        </w:rPr>
        <w:t>คำนวณจากผู</w:t>
      </w:r>
      <w:r>
        <w:rPr>
          <w:rFonts w:ascii="TH SarabunIT๙" w:hAnsi="TH SarabunIT๙" w:cs="TH SarabunIT๙"/>
          <w:sz w:val="28"/>
          <w:sz w:val="28"/>
          <w:szCs w:val="28"/>
        </w:rPr>
        <w:t>้มีงานทำ</w:t>
      </w:r>
      <w:r>
        <w:rPr>
          <w:rFonts w:ascii="TH SarabunIT๙" w:hAnsi="TH SarabunIT๙" w:cs="TH SarabunIT๙"/>
          <w:sz w:val="28"/>
          <w:sz w:val="28"/>
          <w:szCs w:val="28"/>
        </w:rPr>
        <w:t>ในภาคเกษตร</w:t>
      </w:r>
      <w:r>
        <w:rPr>
          <w:rFonts w:ascii="TH SarabunIT๙" w:hAnsi="TH SarabunIT๙" w:cs="TH SarabunIT๙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ตรังต่อกำลังแรงงานของจังหวัดตรัง เมื่อเปรียบเทียบกับไตรมาสที่ผ่านมา พบว่าอัตราการ</w:t>
      </w:r>
      <w:r>
        <w:rPr>
          <w:rFonts w:ascii="TH SarabunIT๙" w:hAnsi="TH SarabunIT๙" w:cs="TH SarabunIT๙"/>
          <w:sz w:val="28"/>
          <w:sz w:val="28"/>
          <w:szCs w:val="28"/>
        </w:rPr>
        <w:t>มีงานทำลดลง</w:t>
      </w:r>
      <w:r>
        <w:rPr>
          <w:rFonts w:ascii="TH SarabunIT๙" w:hAnsi="TH SarabunIT๙" w:cs="TH SarabunIT๙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1.42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>/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sz w:val="28"/>
          <w:szCs w:val="28"/>
        </w:rPr>
        <w:t>54.10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หากเทียบตั้งแต่ไตรมาสที่ </w:t>
      </w:r>
      <w:r>
        <w:rPr>
          <w:rFonts w:cs="TH SarabunIT๙" w:ascii="TH SarabunIT๙" w:hAnsi="TH SarabunIT๙"/>
          <w:sz w:val="28"/>
          <w:szCs w:val="28"/>
        </w:rPr>
        <w:t xml:space="preserve">1/2563 –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/256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บว่า ไตรมาสที่ </w:t>
      </w:r>
      <w:r>
        <w:rPr>
          <w:rFonts w:cs="TH SarabunIT๙" w:ascii="TH SarabunIT๙" w:hAnsi="TH SarabunIT๙"/>
          <w:sz w:val="28"/>
          <w:szCs w:val="28"/>
        </w:rPr>
        <w:t xml:space="preserve">1/2565 </w:t>
      </w:r>
      <w:r>
        <w:rPr>
          <w:rFonts w:ascii="TH SarabunIT๙" w:hAnsi="TH SarabunIT๙" w:cs="TH SarabunIT๙"/>
          <w:sz w:val="28"/>
          <w:sz w:val="28"/>
          <w:szCs w:val="28"/>
        </w:rPr>
        <w:t>มีอัตราการ</w:t>
      </w:r>
      <w:r>
        <w:rPr>
          <w:rFonts w:ascii="TH SarabunIT๙" w:hAnsi="TH SarabunIT๙" w:cs="TH SarabunIT๙"/>
          <w:sz w:val="28"/>
          <w:sz w:val="28"/>
          <w:szCs w:val="28"/>
        </w:rPr>
        <w:t>มีงานท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นภาคเกษตรสูงที่สุด </w:t>
      </w:r>
      <w:r>
        <w:rPr>
          <w:rFonts w:ascii="TH SarabunIT๙" w:hAnsi="TH SarabunIT๙" w:cs="TH SarabunIT๙"/>
          <w:sz w:val="28"/>
          <w:sz w:val="28"/>
          <w:szCs w:val="28"/>
        </w:rPr>
        <w:t>อยู่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55.06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อัตราการมีงานทำนอกภาคเกษตรของจังหวัดตรัง </w:t>
      </w:r>
      <w:r>
        <w:rPr>
          <w:rFonts w:ascii="TH SarabunIT๙" w:hAnsi="TH SarabunIT๙" w:cs="TH SarabunIT๙"/>
          <w:sz w:val="28"/>
          <w:sz w:val="28"/>
          <w:szCs w:val="28"/>
        </w:rPr>
        <w:t>คำนวณจากผู้มีงานทำนอกภาคเกษตร</w:t>
      </w:r>
      <w:r>
        <w:rPr>
          <w:rFonts w:ascii="TH SarabunIT๙" w:hAnsi="TH SarabunIT๙" w:cs="TH SarabunIT๙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ตรังต่อกำลังแรงงาน</w:t>
      </w:r>
      <w:r>
        <w:rPr>
          <w:rFonts w:ascii="TH SarabunIT๙" w:hAnsi="TH SarabunIT๙" w:cs="TH SarabunIT๙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โดย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ไตรมาสที่ </w:t>
      </w:r>
      <w:r>
        <w:rPr>
          <w:rFonts w:cs="TH SarabunIT๙" w:ascii="TH SarabunIT๙" w:hAnsi="TH SarabunIT๙"/>
          <w:sz w:val="28"/>
          <w:szCs w:val="28"/>
          <w:u w:val="single"/>
        </w:rPr>
        <w:t>3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/2565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มี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 xml:space="preserve">อัตราร้อยละ </w:t>
      </w:r>
      <w:r>
        <w:rPr>
          <w:rFonts w:cs="TH SarabunIT๙" w:ascii="TH SarabunIT๙" w:hAnsi="TH SarabunIT๙"/>
          <w:sz w:val="28"/>
          <w:szCs w:val="28"/>
          <w:u w:val="single"/>
        </w:rPr>
        <w:t>46.67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ซึ่งเพิ่มขึ้น</w:t>
      </w:r>
      <w:r>
        <w:rPr>
          <w:rFonts w:ascii="TH SarabunIT๙" w:hAnsi="TH SarabunIT๙" w:cs="TH SarabunIT๙"/>
          <w:sz w:val="28"/>
          <w:sz w:val="28"/>
          <w:szCs w:val="28"/>
        </w:rPr>
        <w:t>จากไตรมาส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/2565 </w:t>
      </w:r>
      <w:r>
        <w:rPr>
          <w:rFonts w:ascii="TH SarabunIT๙" w:hAnsi="TH SarabunIT๙" w:cs="TH SarabunIT๙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1.68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อัตราร้อยละ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4"/>
          <w:sz w:val="28"/>
          <w:szCs w:val="28"/>
        </w:rPr>
        <w:t>45.90</w:t>
      </w:r>
      <w:r>
        <w:rPr>
          <w:rFonts w:cs="TH SarabunIT๙" w:ascii="TH SarabunIT๙" w:hAnsi="TH SarabunIT๙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และหากเทียบตั้งแต่ไตรมาสที่ 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1/2563 -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3/2565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 xml:space="preserve">พบว่า ไตรมาสที่ </w:t>
      </w:r>
      <w:r>
        <w:rPr>
          <w:rFonts w:cs="TH SarabunIT๙" w:ascii="TH SarabunIT๙" w:hAnsi="TH SarabunIT๙"/>
          <w:spacing w:val="4"/>
          <w:sz w:val="28"/>
          <w:szCs w:val="28"/>
        </w:rPr>
        <w:t>2/2564</w:t>
      </w:r>
      <w:r>
        <w:rPr>
          <w:rFonts w:cs="TH SarabunIT๙" w:ascii="TH SarabunIT๙" w:hAnsi="TH SarabunIT๙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อัตราการ</w:t>
      </w:r>
      <w:r>
        <w:rPr>
          <w:rFonts w:ascii="TH SarabunIT๙" w:hAnsi="TH SarabunIT๙" w:cs="TH SarabunIT๙"/>
          <w:spacing w:val="4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sz w:val="28"/>
          <w:sz w:val="28"/>
          <w:szCs w:val="28"/>
        </w:rPr>
        <w:t>งานท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อกภาคเกษตรสูงที่สุด </w:t>
      </w:r>
      <w:r>
        <w:rPr>
          <w:rFonts w:ascii="TH SarabunIT๙" w:hAnsi="TH SarabunIT๙" w:cs="TH SarabunIT๙"/>
          <w:sz w:val="28"/>
          <w:sz w:val="28"/>
          <w:szCs w:val="28"/>
        </w:rPr>
        <w:t>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ร้อยละ </w:t>
      </w:r>
      <w:r>
        <w:rPr>
          <w:rFonts w:cs="TH SarabunIT๙" w:ascii="TH SarabunIT๙" w:hAnsi="TH SarabunIT๙"/>
          <w:sz w:val="28"/>
          <w:szCs w:val="28"/>
        </w:rPr>
        <w:t xml:space="preserve">51.89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sz w:val="28"/>
          <w:szCs w:val="28"/>
        </w:rPr>
        <w:t>3)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C00000"/>
          <w:spacing w:val="-6"/>
          <w:sz w:val="20"/>
          <w:szCs w:val="20"/>
        </w:rPr>
      </w:pPr>
      <w:r>
        <w:rPr>
          <w:rFonts w:cs="TH SarabunIT๙" w:ascii="TH SarabunIT๙" w:hAnsi="TH SarabunIT๙"/>
          <w:color w:val="C00000"/>
          <w:spacing w:val="-6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1644" w:hanging="1644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งานท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นอกภาคเกษตรของจังหวัดตรัง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52210" cy="32397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7" w:leader="none"/>
        </w:tabs>
        <w:spacing w:before="0" w:after="12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</w:rPr>
        <w:t xml:space="preserve"> </w:t>
      </w: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มื่อพิจารณาอัตราการ</w:t>
      </w:r>
      <w:r>
        <w:rPr>
          <w:rFonts w:ascii="TH SarabunIT๙" w:hAnsi="TH SarabunIT๙" w:cs="TH SarabunIT๙"/>
          <w:sz w:val="28"/>
          <w:sz w:val="28"/>
          <w:szCs w:val="28"/>
        </w:rPr>
        <w:t>มีงานทำ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เฉพา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ส่วนภาค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อุตสาหกรรม </w:t>
      </w:r>
      <w:r>
        <w:rPr>
          <w:rFonts w:ascii="TH SarabunIT๙" w:hAnsi="TH SarabunIT๙" w:cs="TH SarabunIT๙"/>
          <w:sz w:val="28"/>
          <w:sz w:val="28"/>
          <w:szCs w:val="28"/>
        </w:rPr>
        <w:t>โดยคำนวณจาก</w:t>
      </w:r>
      <w:r>
        <w:rPr>
          <w:rFonts w:ascii="TH SarabunIT๙" w:hAnsi="TH SarabunIT๙" w:cs="TH SarabunIT๙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sz w:val="28"/>
          <w:sz w:val="28"/>
          <w:szCs w:val="28"/>
        </w:rPr>
        <w:t>ผู้มีงานทำใน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ภาคอุตสาหกรรมของจังหวัด เปรียบเทียบกับจำนวนผู้มีงานทำทั้งหมดของจังหวัดตรัง พบว่า</w:t>
      </w:r>
      <w:r>
        <w:rPr>
          <w:rFonts w:ascii="TH SarabunIT๙" w:hAnsi="TH SarabunIT๙" w:cs="TH SarabunIT๙"/>
          <w:color w:val="C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3/2565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มีอัตราร้อย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11.34 </w:t>
      </w:r>
      <w:r>
        <w:rPr>
          <w:rFonts w:ascii="TH SarabunIT๙" w:hAnsi="TH SarabunIT๙" w:cs="TH SarabunIT๙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 xml:space="preserve">10.0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sz w:val="28"/>
          <w:szCs w:val="28"/>
        </w:rPr>
        <w:t>2/256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sz w:val="28"/>
          <w:szCs w:val="28"/>
        </w:rPr>
        <w:t>12.60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ละมีอัตรา</w:t>
      </w:r>
      <w:r>
        <w:rPr>
          <w:rFonts w:ascii="TH SarabunIT๙" w:hAnsi="TH SarabunIT๙" w:cs="TH SarabunIT๙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31.52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/256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sz w:val="28"/>
          <w:szCs w:val="28"/>
        </w:rPr>
        <w:t>16.56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ั้งนี้หากมองในภาพรวมตั้งแต่ไตรมาสที่ </w:t>
      </w:r>
      <w:r>
        <w:rPr>
          <w:rFonts w:cs="TH SarabunIT๙" w:ascii="TH SarabunIT๙" w:hAnsi="TH SarabunIT๙"/>
          <w:sz w:val="28"/>
          <w:szCs w:val="28"/>
        </w:rPr>
        <w:t>1/256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 xml:space="preserve"> –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sz w:val="28"/>
          <w:szCs w:val="28"/>
        </w:rPr>
        <w:t>3/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บว่า ไตรมาสที่ </w:t>
      </w:r>
      <w:r>
        <w:rPr>
          <w:rFonts w:cs="TH SarabunIT๙" w:ascii="TH SarabunIT๙" w:hAnsi="TH SarabunIT๙"/>
          <w:sz w:val="28"/>
          <w:szCs w:val="28"/>
        </w:rPr>
        <w:t xml:space="preserve">2/2563 </w:t>
      </w:r>
      <w:r>
        <w:rPr>
          <w:rFonts w:ascii="TH SarabunIT๙" w:hAnsi="TH SarabunIT๙" w:cs="TH SarabunIT๙"/>
          <w:sz w:val="28"/>
          <w:sz w:val="28"/>
          <w:szCs w:val="28"/>
        </w:rPr>
        <w:t>มีอัตราการ</w:t>
      </w:r>
      <w:r>
        <w:rPr>
          <w:rFonts w:ascii="TH SarabunIT๙" w:hAnsi="TH SarabunIT๙" w:cs="TH SarabunIT๙"/>
          <w:sz w:val="28"/>
          <w:sz w:val="28"/>
          <w:szCs w:val="28"/>
        </w:rPr>
        <w:t>มีงานทำ</w:t>
      </w:r>
      <w:r>
        <w:rPr>
          <w:rFonts w:ascii="TH SarabunIT๙" w:hAnsi="TH SarabunIT๙" w:cs="TH SarabunIT๙"/>
          <w:sz w:val="28"/>
          <w:sz w:val="28"/>
          <w:szCs w:val="28"/>
        </w:rPr>
        <w:t>ในอุตสาหกรรมสูงที่ส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ด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ร้อยละ </w:t>
      </w:r>
      <w:r>
        <w:rPr>
          <w:rFonts w:cs="TH SarabunIT๙" w:ascii="TH SarabunIT๙" w:hAnsi="TH SarabunIT๙"/>
          <w:sz w:val="28"/>
          <w:szCs w:val="28"/>
        </w:rPr>
        <w:t xml:space="preserve">17.69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sz w:val="28"/>
          <w:szCs w:val="28"/>
        </w:rPr>
        <w:t>4)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pacing w:val="-8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จ้างงานในอุตสาหกรรมของจังหวัดตรัง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5629275" cy="32397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7" w:leader="none"/>
        </w:tabs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  <w:r>
        <w:br w:type="page"/>
      </w:r>
    </w:p>
    <w:p>
      <w:pPr>
        <w:pStyle w:val="HL11"/>
        <w:numPr>
          <w:ilvl w:val="0"/>
          <w:numId w:val="0"/>
        </w:numPr>
        <w:spacing w:before="0" w:after="0"/>
        <w:ind w:left="480" w:hanging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อัตราการว่างงาน</w:t>
      </w:r>
      <w:r>
        <w:rPr>
          <w:rFonts w:ascii="TH SarabunIT๙" w:hAnsi="TH SarabunIT๙" w:cs="TH SarabunIT๙"/>
          <w:sz w:val="28"/>
          <w:sz w:val="28"/>
          <w:szCs w:val="28"/>
        </w:rPr>
        <w:t>ของจังหวัดตรัง</w:t>
      </w:r>
    </w:p>
    <w:p>
      <w:pPr>
        <w:pStyle w:val="Normal"/>
        <w:tabs>
          <w:tab w:val="clear" w:pos="720"/>
          <w:tab w:val="left" w:pos="1418" w:leader="none"/>
        </w:tabs>
        <w:ind w:right="-68" w:hanging="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อัตราการว่างงาน</w:t>
      </w:r>
      <w:r>
        <w:rPr>
          <w:rFonts w:ascii="TH SarabunIT๙" w:hAnsi="TH SarabunIT๙" w:cs="TH SarabunIT๙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ังหวัดตรัง มีการปรับตัวเพิ่มขึ้นหรือลดลงตามปัจจัยหลักต่างๆ เช่น เศรษฐกิจ การเมือง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ฤดูกาลต่างๆ จำนวนผู้สำเร็จการศึกษา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 และผลกระทบจากสถานการณ์การแพร่ระบาดของโรคโควิด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–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10"/>
          <w:sz w:val="28"/>
          <w:szCs w:val="28"/>
        </w:rPr>
        <w:t>19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โดยคำนวณจากจำนวนผู้</w:t>
      </w:r>
      <w:r>
        <w:rPr>
          <w:rFonts w:ascii="TH SarabunIT๙" w:hAnsi="TH SarabunIT๙" w:cs="TH SarabunIT๙"/>
          <w:sz w:val="28"/>
          <w:sz w:val="28"/>
          <w:szCs w:val="28"/>
        </w:rPr>
        <w:t>ว่างงาน</w:t>
      </w:r>
      <w:r>
        <w:rPr>
          <w:rFonts w:ascii="TH SarabunIT๙" w:hAnsi="TH SarabunIT๙" w:cs="TH SarabunIT๙"/>
          <w:sz w:val="28"/>
          <w:sz w:val="28"/>
          <w:szCs w:val="28"/>
        </w:rPr>
        <w:t>ในจังหวัดเทียบกับกำลังแรงงานของจังหวัด สำหรับจังหวัดตรัง จำนวนผู้ว่างงานมีจำนวน</w:t>
      </w:r>
      <w:r>
        <w:rPr>
          <w:rFonts w:ascii="TH SarabunIT๙" w:hAnsi="TH SarabunIT๙" w:cs="TH SarabunIT๙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มื่อเทียบกับกำลังแรงงานของจังหวัด โดยไตรมาสที่ 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>/256</w:t>
      </w:r>
      <w:r>
        <w:rPr>
          <w:rFonts w:cs="TH SarabunIT๙" w:ascii="TH SarabunIT๙" w:hAnsi="TH SarabunIT๙"/>
          <w:sz w:val="28"/>
          <w:szCs w:val="28"/>
        </w:rPr>
        <w:t>5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ว่างงานมีจำนวน </w:t>
      </w:r>
      <w:r>
        <w:rPr>
          <w:rFonts w:cs="TH SarabunIT๙" w:ascii="TH SarabunIT๙" w:hAnsi="TH SarabunIT๙"/>
          <w:sz w:val="28"/>
          <w:szCs w:val="28"/>
        </w:rPr>
        <w:t>2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cs="TH SarabunIT๙" w:ascii="TH SarabunIT๙" w:hAnsi="TH SarabunIT๙"/>
          <w:sz w:val="28"/>
          <w:szCs w:val="28"/>
        </w:rPr>
        <w:t xml:space="preserve">267 </w:t>
      </w:r>
      <w:r>
        <w:rPr>
          <w:rFonts w:ascii="TH SarabunIT๙" w:hAnsi="TH SarabunIT๙" w:cs="TH SarabunIT๙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จำนวนผู้อยู่ในกำลังแรงงานทั้งหมด </w:t>
      </w:r>
      <w:r>
        <w:rPr>
          <w:rFonts w:cs="TH SarabunIT๙" w:ascii="TH SarabunIT๙" w:hAnsi="TH SarabunIT๙"/>
          <w:spacing w:val="8"/>
          <w:sz w:val="28"/>
          <w:szCs w:val="28"/>
        </w:rPr>
        <w:t>3</w:t>
      </w:r>
      <w:r>
        <w:rPr>
          <w:rFonts w:cs="TH SarabunIT๙" w:ascii="TH SarabunIT๙" w:hAnsi="TH SarabunIT๙"/>
          <w:spacing w:val="8"/>
          <w:sz w:val="28"/>
          <w:szCs w:val="28"/>
        </w:rPr>
        <w:t>71</w:t>
      </w:r>
      <w:r>
        <w:rPr>
          <w:rFonts w:cs="TH SarabunIT๙" w:ascii="TH SarabunIT๙" w:hAnsi="TH SarabunIT๙"/>
          <w:spacing w:val="8"/>
          <w:sz w:val="28"/>
          <w:szCs w:val="28"/>
        </w:rPr>
        <w:t>,</w:t>
      </w:r>
      <w:r>
        <w:rPr>
          <w:rFonts w:cs="TH SarabunIT๙" w:ascii="TH SarabunIT๙" w:hAnsi="TH SarabunIT๙"/>
          <w:spacing w:val="8"/>
          <w:sz w:val="28"/>
          <w:szCs w:val="28"/>
        </w:rPr>
        <w:t>214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คน มีอัตราการว่างงานร้อยละ </w:t>
      </w:r>
      <w:r>
        <w:rPr>
          <w:rFonts w:cs="TH SarabunIT๙" w:ascii="TH SarabunIT๙" w:hAnsi="TH SarabunIT๙"/>
          <w:spacing w:val="8"/>
          <w:sz w:val="28"/>
          <w:szCs w:val="28"/>
        </w:rPr>
        <w:t>0.61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15.28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เมื่อเทียบกับไตรมาสที่ </w:t>
      </w:r>
      <w:r>
        <w:rPr>
          <w:rFonts w:cs="TH SarabunIT๙" w:ascii="TH SarabunIT๙" w:hAnsi="TH SarabunIT๙"/>
          <w:spacing w:val="8"/>
          <w:sz w:val="28"/>
          <w:szCs w:val="28"/>
        </w:rPr>
        <w:t>2</w:t>
      </w:r>
      <w:r>
        <w:rPr>
          <w:rFonts w:cs="TH SarabunIT๙" w:ascii="TH SarabunIT๙" w:hAnsi="TH SarabunIT๙"/>
          <w:spacing w:val="8"/>
          <w:sz w:val="28"/>
          <w:szCs w:val="28"/>
        </w:rPr>
        <w:t>/256</w:t>
      </w:r>
      <w:r>
        <w:rPr>
          <w:rFonts w:cs="TH SarabunIT๙" w:ascii="TH SarabunIT๙" w:hAnsi="TH SarabunIT๙"/>
          <w:spacing w:val="8"/>
          <w:sz w:val="28"/>
          <w:szCs w:val="28"/>
        </w:rPr>
        <w:t>4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ที่มีอัตรา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pacing w:val="10"/>
          <w:sz w:val="28"/>
          <w:szCs w:val="28"/>
        </w:rPr>
        <w:t>0.72</w:t>
      </w:r>
      <w:r>
        <w:rPr>
          <w:rFonts w:cs="TH SarabunIT๙" w:ascii="TH SarabunIT๙" w:hAnsi="TH SarabunIT๙"/>
          <w:color w:val="C00000"/>
          <w:spacing w:val="10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ผู้ว่างงาน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spacing w:val="10"/>
          <w:sz w:val="28"/>
          <w:szCs w:val="28"/>
        </w:rPr>
        <w:t>2,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620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pacing w:val="10"/>
          <w:sz w:val="28"/>
          <w:szCs w:val="28"/>
        </w:rPr>
        <w:t>/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จำนวนผู้อยู่ในกำลังแรงงาน </w:t>
      </w:r>
      <w:r>
        <w:rPr>
          <w:rFonts w:cs="TH SarabunIT๙" w:ascii="TH SarabunIT๙" w:hAnsi="TH SarabunIT๙"/>
          <w:spacing w:val="10"/>
          <w:sz w:val="28"/>
          <w:szCs w:val="28"/>
        </w:rPr>
        <w:t>3</w:t>
      </w:r>
      <w:r>
        <w:rPr>
          <w:rFonts w:cs="TH SarabunIT๙" w:ascii="TH SarabunIT๙" w:hAnsi="TH SarabunIT๙"/>
          <w:spacing w:val="10"/>
          <w:sz w:val="28"/>
          <w:szCs w:val="28"/>
        </w:rPr>
        <w:t>61</w:t>
      </w:r>
      <w:r>
        <w:rPr>
          <w:rFonts w:cs="TH SarabunIT๙" w:ascii="TH SarabunIT๙" w:hAnsi="TH SarabunIT๙"/>
          <w:spacing w:val="10"/>
          <w:sz w:val="28"/>
          <w:szCs w:val="28"/>
        </w:rPr>
        <w:t>,</w:t>
      </w:r>
      <w:r>
        <w:rPr>
          <w:rFonts w:cs="TH SarabunIT๙" w:ascii="TH SarabunIT๙" w:hAnsi="TH SarabunIT๙"/>
          <w:spacing w:val="10"/>
          <w:sz w:val="28"/>
          <w:szCs w:val="28"/>
        </w:rPr>
        <w:t>951</w:t>
      </w:r>
      <w:r>
        <w:rPr>
          <w:rFonts w:cs="TH SarabunIT๙" w:ascii="TH SarabunIT๙" w:hAnsi="TH SarabunIT๙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spacing w:val="1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และพบว่า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มีอัตราที่</w:t>
      </w:r>
      <w:r>
        <w:rPr>
          <w:rFonts w:ascii="TH SarabunIT๙" w:hAnsi="TH SarabunIT๙" w:cs="TH SarabunIT๙"/>
          <w:spacing w:val="1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8"/>
          <w:sz w:val="28"/>
          <w:szCs w:val="28"/>
        </w:rPr>
        <w:t>48.74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spacing w:val="8"/>
          <w:sz w:val="28"/>
          <w:szCs w:val="28"/>
        </w:rPr>
        <w:t>3</w:t>
      </w:r>
      <w:r>
        <w:rPr>
          <w:rFonts w:cs="TH SarabunIT๙" w:ascii="TH SarabunIT๙" w:hAnsi="TH SarabunIT๙"/>
          <w:spacing w:val="8"/>
          <w:sz w:val="28"/>
          <w:szCs w:val="28"/>
        </w:rPr>
        <w:t>/256</w:t>
      </w:r>
      <w:r>
        <w:rPr>
          <w:rFonts w:cs="TH SarabunIT๙" w:ascii="TH SarabunIT๙" w:hAnsi="TH SarabunIT๙"/>
          <w:spacing w:val="8"/>
          <w:sz w:val="28"/>
          <w:szCs w:val="28"/>
        </w:rPr>
        <w:t>4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มีอัตราร้อยละ </w:t>
      </w:r>
      <w:r>
        <w:rPr>
          <w:rFonts w:cs="TH SarabunIT๙" w:ascii="TH SarabunIT๙" w:hAnsi="TH SarabunIT๙"/>
          <w:spacing w:val="8"/>
          <w:sz w:val="28"/>
          <w:szCs w:val="28"/>
        </w:rPr>
        <w:t>1.19</w:t>
      </w:r>
      <w:r>
        <w:rPr>
          <w:rFonts w:cs="TH SarabunIT๙" w:ascii="TH SarabunIT๙" w:hAnsi="TH SarabunIT๙"/>
          <w:color w:val="C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หากเปรียบเทียบในภาพรวมตั้งแต่ไตรมาสที่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8"/>
          <w:sz w:val="28"/>
          <w:szCs w:val="28"/>
        </w:rPr>
        <w:t>1/256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3 </w:t>
      </w:r>
      <w:r>
        <w:rPr>
          <w:rFonts w:cs="TH SarabunIT๙" w:ascii="TH SarabunIT๙" w:hAnsi="TH SarabunIT๙"/>
          <w:spacing w:val="8"/>
          <w:sz w:val="28"/>
          <w:szCs w:val="28"/>
        </w:rPr>
        <w:t>–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ไตรมาส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3</w:t>
      </w:r>
      <w:r>
        <w:rPr>
          <w:rFonts w:cs="TH SarabunIT๙" w:ascii="TH SarabunIT๙" w:hAnsi="TH SarabunIT๙"/>
          <w:sz w:val="28"/>
          <w:szCs w:val="28"/>
        </w:rPr>
        <w:t>/256</w:t>
      </w:r>
      <w:r>
        <w:rPr>
          <w:rFonts w:cs="TH SarabunIT๙" w:ascii="TH SarabunIT๙" w:hAnsi="TH SarabunIT๙"/>
          <w:sz w:val="28"/>
          <w:szCs w:val="28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sz w:val="28"/>
          <w:szCs w:val="28"/>
        </w:rPr>
        <w:t>4</w:t>
      </w:r>
      <w:r>
        <w:rPr>
          <w:rFonts w:cs="TH SarabunIT๙" w:ascii="TH SarabunIT๙" w:hAnsi="TH SarabunIT๙"/>
          <w:sz w:val="28"/>
          <w:szCs w:val="28"/>
        </w:rPr>
        <w:t>/256</w:t>
      </w:r>
      <w:r>
        <w:rPr>
          <w:rFonts w:cs="TH SarabunIT๙" w:ascii="TH SarabunIT๙" w:hAnsi="TH SarabunIT๙"/>
          <w:sz w:val="28"/>
          <w:szCs w:val="28"/>
        </w:rPr>
        <w:t xml:space="preserve">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อัตราการว่างงานต่ำที่สุด คือ ร้อยละ </w:t>
      </w:r>
      <w:r>
        <w:rPr>
          <w:rFonts w:cs="TH SarabunIT๙" w:ascii="TH SarabunIT๙" w:hAnsi="TH SarabunIT๙"/>
          <w:sz w:val="28"/>
          <w:szCs w:val="28"/>
        </w:rPr>
        <w:t>0.</w:t>
      </w:r>
      <w:r>
        <w:rPr>
          <w:rFonts w:cs="TH SarabunIT๙" w:ascii="TH SarabunIT๙" w:hAnsi="TH SarabunIT๙"/>
          <w:sz w:val="28"/>
          <w:szCs w:val="28"/>
        </w:rPr>
        <w:t>58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sz w:val="28"/>
          <w:szCs w:val="28"/>
        </w:rPr>
        <w:t>5)</w:t>
      </w:r>
    </w:p>
    <w:p>
      <w:pPr>
        <w:pStyle w:val="Normal"/>
        <w:tabs>
          <w:tab w:val="clear" w:pos="720"/>
          <w:tab w:val="left" w:pos="1418" w:leader="none"/>
        </w:tabs>
        <w:ind w:right="-68" w:hanging="0"/>
        <w:jc w:val="left"/>
        <w:rPr>
          <w:rFonts w:ascii="TH SarabunIT๙" w:hAnsi="TH SarabunIT๙" w:cs="TH SarabunIT๙"/>
          <w:color w:val="000000"/>
          <w:spacing w:val="-6"/>
          <w:sz w:val="20"/>
          <w:szCs w:val="20"/>
        </w:rPr>
      </w:pPr>
      <w:r>
        <w:rPr>
          <w:rFonts w:cs="TH SarabunIT๙" w:ascii="TH SarabunIT๙" w:hAnsi="TH SarabunIT๙"/>
          <w:color w:val="000000"/>
          <w:spacing w:val="-6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ว่างงานของจังหวัดตรัง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62320" cy="32397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7" w:leader="none"/>
        </w:tabs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อัตราการเปลี่ยนแปลงของจำนวนผู้ประกันตนในระบบประกันสังค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33),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เปลี่ยนแปลงของผู้ประกันตนที่ขอรับประโยชน์ทดแทนกรณีว่างงาน และอัตราการเลิกจ้างลูกจ้างในระบบประกันสังคม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ผู้ประกันตน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58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อัตราการเปลี่ยนแปลงของจำนวนผู้ประกันตนในระบบประกันสังค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3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ำนวณจากจำนวนผู้ประกันตน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>33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ตรมาสปัจจุบันเทียบกับไตรมาสเดียวกันของปีก่อน มีอัตร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.2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ไตรมาส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/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.58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หรั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ผู้ประกันตนที่ขอรับประโยชน์ทดแทนกรณีว่า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96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เปลี่ยนแปลงของผู้ประกันตนที่ขอรับประโยชน์ทดแทนกรณีว่า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คำนวณจากจำนวนผู้ประกันต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ขอรับประโยชน์ทดแทนกรณีว่า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ตรมาส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ปัจจุบันเทียบกับไตรมาสเดียวกันของปีก่อน มีอัตรา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49.23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เมื่อเทียบกับไตรมาส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/2564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>79.71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ผู้ประกันตนที่ขอรับประโยชน์ทดแทนกรณีว่างงานจากสาเหตุเลิกจ้าง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154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28"/>
          <w:sz w:val="28"/>
          <w:szCs w:val="28"/>
        </w:rPr>
        <w:t>อัตราการเลิก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จ้างลูกจ้างในระบบ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คำนวณ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ประกันตนที่ขอรับประโยชน์ทดแทนกรณีว่างงานจากสาเหตุเลิกจ้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ทียบกับจำนว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ผู้ประกันตนมาตรา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ในจังหวัด ซึ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อยู่ที่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.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พิ่มขึ้นเมื่อเทียบกับไตรมาส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4/2564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ที่มีอัตรา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19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6)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left"/>
        <w:rPr>
          <w:rFonts w:ascii="TH SarabunIT๙" w:hAnsi="TH SarabunIT๙" w:cs="TH SarabunIT๙"/>
          <w:color w:val="C00000"/>
          <w:sz w:val="16"/>
          <w:szCs w:val="16"/>
        </w:rPr>
      </w:pPr>
      <w:r>
        <w:rPr>
          <w:rFonts w:cs="TH SarabunIT๙" w:ascii="TH SarabunIT๙" w:hAnsi="TH SarabunIT๙"/>
          <w:color w:val="C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เปลี่ยนแปลงของจำนวนผู้ประกันตนในระบบประกันสังคม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</w:t>
      </w:r>
      <w:r>
        <w:rPr>
          <w:rFonts w:cs="TH SarabunIT๙" w:ascii="TH SarabunIT๙" w:hAnsi="TH SarabunIT๙"/>
          <w:color w:val="000000"/>
          <w:sz w:val="28"/>
          <w:szCs w:val="28"/>
        </w:rPr>
        <w:t>.33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เปลี่ยนแปลงของผู้ประกันตนที่ขอรับประโยชน์ทดแทนกรณีว่างงาน และอัตราการเลิกจ้างลูกจ้างในระบบประกัน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inline distT="0" distB="0" distL="0" distR="0">
            <wp:extent cx="6226810" cy="32397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ประกันสังคม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บรรจุ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บรรจุงานในแต่ละไตรมาส เป็นตัวชี้วัดที่แสดงให้เห็นถึงการเคลื่อนไหวของสภาวการณ์ด้านแรงง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ามารถศึกษาวิเคราะห์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ำแหน่งงานว่าง และจำนวนผู้สมัครง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วิเคราะห์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บรรจุงานต่อผู้สมัครงาน</w:t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28"/>
          <w:sz w:val="28"/>
          <w:szCs w:val="28"/>
        </w:rPr>
        <w:t xml:space="preserve">จังหวัด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คำนวณ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ได้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จากผู้ได้รับการบรรจุงานในจังหวัดเทียบกับจำนวนผู้สมัครงานในจังหวัด</w:t>
      </w:r>
      <w:r>
        <w:rPr>
          <w:rFonts w:ascii="TH SarabunIT๙" w:hAnsi="TH SarabunIT๙" w:cs="TH SarabunIT๙"/>
          <w:color w:val="C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สำหรับไตรมาสที่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อยู่ที่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>54.3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9.3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9.55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เทียบกับไตรมาส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เดียวกันของปีที่ผ่านมา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พบว่า เพิ่มขึ้น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32.79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40.92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ละหากมองในภาพรวมของจังหวัดตรัง ตั้งแต่ไต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/256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–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 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บรรจุงานต่อผู้สมัคร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สู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สุ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3.82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PageNumber"/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ส่วนอัตราการบรรจุงานต่อตำแหน่งงานว่างจังหวั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คำนวณจากผู้ได้รับการบรรจุงานในจังหวัดเทียบกับตำแหน่งงานว่างในจังหวัด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บรรจุงานต่อตำแหน่งงานว่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4.32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75.2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/25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98.09</w:t>
      </w:r>
      <w:r>
        <w:rPr>
          <w:rFonts w:cs="TH SarabunIT๙" w:ascii="TH SarabunIT๙" w:hAnsi="TH SarabunIT๙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มื่อ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ทียบกับไตรมาสเดียวกันของปีที่ผ่านมา พบว่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6.4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5.39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หากมองในภาพรวมตั้งแต่ไตรมาส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/2563 –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อัตราการบรรจุงานต่อตำแหน่งงานว่างสูงที่สุด ที่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07.01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7)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Style w:val="PageNumber"/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ภ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ูมิ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บรรจุงานของจังหวัดตรั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6073140" cy="30600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จ้างแรงงานต่างด้าว</w:t>
      </w:r>
    </w:p>
    <w:p>
      <w:pPr>
        <w:pStyle w:val="HL11"/>
        <w:numPr>
          <w:ilvl w:val="0"/>
          <w:numId w:val="0"/>
        </w:numPr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จ้างแรงงานต่างด้าวต่อจำนวนผู้มีงานทำ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ยู่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43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ท่าก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43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มื่อเทียบกับไตรมาสเดียวกันของปีที่ผ่านมา พบว่า มี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9.4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22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จ้างแรงงานต่างด้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ัญชา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ียนมา ลาว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กัมพูชา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2.35</w:t>
      </w:r>
      <w:r>
        <w:rPr>
          <w:rFonts w:cs="TH SarabunIT๙" w:ascii="TH SarabunIT๙" w:hAnsi="TH SarabunIT๙"/>
          <w:b w:val="false"/>
          <w:bCs w:val="false"/>
          <w:color w:val="C00000"/>
          <w:spacing w:val="1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8,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669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เท่าก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2.35</w:t>
      </w:r>
      <w:r>
        <w:rPr>
          <w:rFonts w:cs="TH SarabunIT๙" w:ascii="TH SarabunIT๙" w:hAnsi="TH SarabunIT๙"/>
          <w:b w:val="false"/>
          <w:bCs w:val="false"/>
          <w:color w:val="C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เมื่อเทียบกับไต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าสเดียวกันของปีที่ผ่านมา 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2.5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.16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)</w:t>
      </w:r>
      <w:r>
        <w:br w:type="page"/>
      </w:r>
    </w:p>
    <w:p>
      <w:pPr>
        <w:pStyle w:val="HL11"/>
        <w:numPr>
          <w:ilvl w:val="0"/>
          <w:numId w:val="0"/>
        </w:numPr>
        <w:spacing w:before="0" w:after="120"/>
        <w:ind w:left="0" w:hanging="0"/>
        <w:jc w:val="center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>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ตราการจ้างแรงงานต่างด้าวในจังหวัดตรัง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73470" cy="30600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ัตราการไม่ปฏิบัติตามข้อกฎหมาย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ุ้มครองแรงงานและกฎหมายความปลอดภัยในการทำงา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ของสถานประกอบกิจ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ไม่ปฏิบัติตามข้อกฎหมายของสถานประกอบกิจการเป็นตัวบ่งบอกตัวหนึ่งที่แสดงให้เห็นถึง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ภาวะการ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ณ์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ด้านแรงงาน หากนายจ้างไม่ปฏิบัติตามกฎหมาย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สูง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ย่อมส่งผลกระทบต่อความเป็นอยู่ของลูกจ้าง ผู้ใช้แรงงาน และส่งผ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ึงคุณภาพชีวิตของผู้ใช้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ม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สำหรับจังหวัดตรังตามที่ได้กล่าวไปแล้วข้างต้น การดำเนินการของเจ้าหน้าที่ส่วนใหญ่เป็นการให้คำแนะนำเพื่อปฏิบัติให้ถูกต้องในครั้งต่อไป 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right="-23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สำหรับอัตราการไม่ปฏิบัติตามกฎหมายคุ้มครองแรงงานของสถานประกอบกิจการในจังหว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คำนวณจากจำนวนสถานประกอบกิจการที่ทำผิดกฎหมายคุ้มครองแรงงานในจังหวัด เทียบกับจำนวนสถานประกอบกิจการที่ผ่านการตรวจคุ้มครองแรงงานในจังหว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6.6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6.6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าก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0.0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4.4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ตรมาสเ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ดียวกันของปีที่ผ่านมาที่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4.55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เมื่อเปรียบเทียบตั้งแต่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/25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–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มีอัตราการไม่ปฏิบัติตามข้อกฎหมายคุ้มครองแรงงานน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สุด คือ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3.33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ส่วนอัตราการไม่ปฏิบัติตามข้อกฎหมายความปลอดภัยในการทำงานของสถานประกอบกิจการในจังหว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คำนวณจากจำนวนสถานประกอบกิจการที่ทำผิดกฎหมายความปลอดภัยในจังหวัดต่อจำนวนสถานประกอบกิจการที่ผ่านการตรวจความปลอดภัยในการทำงานของจังหวัด พบว่า ใน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สถานประกอบกิจการที่ทำผิดกฎหมายความปลอดภัยในจังหวัดตรัง 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7.0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ดลง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4.7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าก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6.00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ต่เมื่อเปรียบเทียบ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 xml:space="preserve">ตั้งแต่ไตรมาสที่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1/256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 xml:space="preserve"> –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 xml:space="preserve">พบว่าไตรมาสที่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 xml:space="preserve">1/2564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>มีอัตราการไม่ปฏิบัติตามข้อกฎหมายความปลอดภัย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ในการทำงานน้อยที่สุด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ือ อยู่ที่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8.82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ย่างไรก็ตามสำนักงานสวัสดิการและคุ้มครองแรงงานจังหวัดได้ดำเนินการ</w:t>
      </w:r>
      <w:r>
        <w:rPr>
          <w:rFonts w:ascii="TH SarabunIT๙" w:hAnsi="TH SarabunIT๙" w:cs="TH SarabunIT๙"/>
          <w:color w:val="000000"/>
          <w:spacing w:val="-2"/>
          <w:sz w:val="28"/>
          <w:sz w:val="28"/>
          <w:szCs w:val="28"/>
        </w:rPr>
        <w:t>ให้ความรู้ คำปรึกษา และได้แนะนำแก่สถานประกอบกิจการในการตระหนักถึงความปลอดภัยในการทำงาน โดยเฉพา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อย่างยิ่งความปลอดภัยกับแรงงานที่ใช้เครื่องจักร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ซึ่งสถานประกอบกิจการส่วนใหญ่ก็ได้ปฏิบัติตามอย่างเคร่งครัด โดยได้มี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อนวิธ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ช้เครื่องมือ อุปกรณ์ รวมทั้งอบรมให้ความรู้ต่างๆ ทำให้เกิดความผิดพลาดลดล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9)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ไม่ปฏิบัติตามกฎหมายคุ้มครองแรง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วามปลอดภัยในการทำ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สถานประกอบกิจ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inline distT="0" distB="0" distL="0" distR="0">
            <wp:extent cx="6153150" cy="3060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ตรั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C00000"/>
          <w:sz w:val="22"/>
          <w:szCs w:val="22"/>
        </w:rPr>
      </w:r>
    </w:p>
    <w:p>
      <w:pPr>
        <w:pStyle w:val="HL1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การเกิดข้อพิพาทแรง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้อขัดแย้งในสถานประกอบกิจ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การเกิดข้อพิพาทแรงงานและข้อขัดแย้งในสถานประกอบกิจการ ซึ่งเป็นตัวชี้วัดที่แสดงให้เห็นถึงความสัมพันธ์ระหว่างนายจ้างและลูกจ้างในสถานประกอบกิจการนั้นๆ การเปลี่ยนแปลงของอัตราการเกิดข้อพิพาทและข้อขัดแย้งจะแสดงให้เห็นถึงทิศทางความสัมพันธ์ระหว่างนายจ้างและลูกจ้าง ว่ามีทิศทางหรือแนวโน้มเป็นไปในทิศทางใด การเกิดข้อพิพาทแรงงานนั้น มีผลมาจากการการขัดแย้งที่นายจ้างมีต่อลูกจ้างหรือลูกจ้างมีต่อนายจ้าง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นไม่สามารถหาข้อยุติหรือตกลงกันได้สำหรับอัตราการเกิดข้อพิพาทแรงงาน และข้อขัดแย้งในสถานประกอบกิจการต่อสถานประกอบกิจการ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0,0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ในจังหวัด คำนวณจากสถานประกอบกิจการที่เกิดข้อพิพาทแรงงานและข้อขัดแย้งในจังหวัดต่อ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0,0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เทียบกับสถานประกอบกิจการทั้งหมดในจังหวัด พบว่าในรอบ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50 – 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ังไม่มีข้อพิพาทแรง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้อขัดแย้งเกิดขึ้นในสถานประกอบกิจกา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แสดงให้เห็นว่าสถานประกอบกิจการในจังหวัดตรังแต่ละแห่งได้มีการสร้างความสัมพันธ์อันดีระหว่างนายจ้างและลูกจ้าง</w:t>
      </w:r>
    </w:p>
    <w:p>
      <w:pPr>
        <w:pStyle w:val="HL11"/>
        <w:numPr>
          <w:ilvl w:val="0"/>
          <w:numId w:val="0"/>
        </w:numPr>
        <w:spacing w:before="0" w:after="0"/>
        <w:ind w:left="480" w:hanging="48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pacing w:val="-10"/>
          <w:sz w:val="20"/>
          <w:szCs w:val="20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-10"/>
          <w:sz w:val="20"/>
          <w:szCs w:val="20"/>
          <w:u w:val="single"/>
          <w:lang w:val="en-US" w:eastAsia="en-US"/>
        </w:rPr>
      </w:r>
    </w:p>
    <w:p>
      <w:pPr>
        <w:pStyle w:val="HL11"/>
        <w:numPr>
          <w:ilvl w:val="0"/>
          <w:numId w:val="0"/>
        </w:numPr>
        <w:spacing w:before="0" w:after="0"/>
        <w:ind w:left="480" w:hanging="48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แรงงานที่เป็นผู้ประกันตนในจังหวัด</w:t>
      </w:r>
    </w:p>
    <w:p>
      <w:pPr>
        <w:pStyle w:val="HL11"/>
        <w:numPr>
          <w:ilvl w:val="0"/>
          <w:numId w:val="0"/>
        </w:numPr>
        <w:spacing w:before="0" w:after="0"/>
        <w:ind w:left="0" w:firstLine="56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ตราแรงงานที่เป็นผู้ประกันตนค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ำนวณ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ากจำนวนผู้ประกันตนของกองทุนประกันสังคมตามมาตร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3, 3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่อจำนวนผู้มีงานทำของสำนักงานสถิติแห่งชาติ เป็นอัตราที่แสดงให้เห็นว่าแรงงานไทยมีหลักประกันการทำงานที่ด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มีความมั่นค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สำห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/>
        </w:rPr>
        <w:t>27.20</w:t>
      </w: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จากไตรมาสที่แล้ว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1.2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/>
        </w:rPr>
        <w:t xml:space="preserve">ที่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/>
        </w:rPr>
        <w:t>27.54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/>
        </w:rPr>
        <w:t>ทั้งนี้ สืบเนื่องจากสำนักงานประกันสังคมได้ขยายความคุ้มครองไปสู่กลุ่มผู้ใช้แรงงานนอกระบบ เพื่อจูงใจให้ผู้ใช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แรงงานเข้าสู่ระบบประกันสังคม นำไปสู่การมีหลักประกันความมั่นคงในชีวิตเพิ่มขึ้น ทำให้จำนวนผู้ประกันตน ม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.33 , 3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ในจังหวัดตรัง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 และเมื่อเปรียบเทียบตั้งแต่ไตรมาสที่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1/2563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–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/2565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พบว่า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/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5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  <w:lang w:val="en-US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มีอัตราแรงงานที่เป็นผู้ประกันตนในจังหว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ม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ที่สุด ค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7.5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10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120" w:after="120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0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ัตราแรงงานที่เป็นผู้ประกันตนในจังหวัด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7890" cy="23399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ประกันสังคมจังหวัดตรั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bookmarkStart w:id="2" w:name="OLE_LINK6"/>
      <w:bookmarkStart w:id="3" w:name="OLE_LINK5"/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สถานการณ์แรงงานจังหวัดตรั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64180" cy="3149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146" t="42709" r="3488" b="4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สถานการณ์แรงงานจังหวัดตรัง 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ช่วงเด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  <w:lang w:val="en-US"/>
        </w:rPr>
        <w:t>ตุลาค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ขอนำเสนอข้อมูลในประเด็นต่างๆ ตามลำดับ คือ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กำลังแรงงา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การมีงานทำ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 xml:space="preserve">การว่างงา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32"/>
          <w:szCs w:val="32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32"/>
          <w:sz w:val="32"/>
          <w:szCs w:val="32"/>
        </w:rPr>
        <w:t>การส่งเสริ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 xml:space="preserve">การมีงานทำ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 xml:space="preserve">การพัฒนาศักยภาพแรงงา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>การคุ้มครองแรงงานและสวัสดิ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 xml:space="preserve">การประกันสังคม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32"/>
          <w:szCs w:val="32"/>
        </w:rPr>
        <w:t xml:space="preserve">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งานที่สำคัญตามนโยบายรัฐบา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ทรวงแรงงาน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480" w:hanging="48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pacing w:val="-12"/>
          <w:sz w:val="20"/>
          <w:szCs w:val="20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-12"/>
          <w:sz w:val="20"/>
          <w:szCs w:val="20"/>
        </w:rPr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60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กำลังแรงงาน การมีงานทำ และการว่างงาน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60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ประชากร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C00000"/>
          <w:spacing w:val="8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สำนักงานสถิต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ิจั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งหวัดตรัง ได้ดำเนินการสำรวจภาว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การณ์ทำงานของประชากร 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สรุ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ายละเอียดได้ดังนี้ 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ะชาก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ี่อยู่ในวัยทำงาน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ขึ้นไป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02,72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ป็นเพศช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69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48.0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8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พศหญิง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61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034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51.92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ำแนกเ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อยู่ในกำลังแร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>71,214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  <w:lang w:val="en-US"/>
        </w:rPr>
        <w:t xml:space="preserve">[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 xml:space="preserve">เพศชาย 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>196,850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53.03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>เพศ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 xml:space="preserve">หญิง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>174,364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46.97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pacing w:val="2"/>
          <w:sz w:val="28"/>
          <w:szCs w:val="28"/>
          <w:lang w:val="en-US"/>
        </w:rPr>
        <w:t xml:space="preserve"> ]</w:t>
      </w: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/>
        </w:rPr>
        <w:t>ได้แก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งานทำ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6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94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[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พศชาย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95,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2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52.89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พศหญิง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73,82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7.11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]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ว่างงาน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,26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[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พศชาย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,72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76.1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พศหญิง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540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3.82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 xml:space="preserve"> ]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ณะที่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ผู้ไม่อยู่ในกำลังแรงงาน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31,51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[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พศชาย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,84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34.10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พศหญิง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86,670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65.90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>]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แนกเป็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ำงานบ้าน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53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3.8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รียนหนังสือ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60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0.8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ด็ก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รา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่วย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พิการจนไม่สามารถทำงานได้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9,95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0.3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อื่นๆ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6,41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.8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6)</w:t>
      </w:r>
      <w:bookmarkStart w:id="4" w:name="OLE_LINK1"/>
      <w:bookmarkStart w:id="5" w:name="OLE_LINK2"/>
    </w:p>
    <w:p>
      <w:pPr>
        <w:pStyle w:val="Gph1"/>
        <w:numPr>
          <w:ilvl w:val="0"/>
          <w:numId w:val="0"/>
        </w:numPr>
        <w:spacing w:before="120" w:after="120"/>
        <w:ind w:left="2126" w:right="-23" w:hanging="2126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bookmarkEnd w:id="4"/>
      <w:bookmarkEnd w:id="5"/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ครงสร้างประชากรจังหวัดตรั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/2565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รกฎาคม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–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ันยาย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97380</wp:posOffset>
                </wp:positionH>
                <wp:positionV relativeFrom="paragraph">
                  <wp:posOffset>109220</wp:posOffset>
                </wp:positionV>
                <wp:extent cx="2305685" cy="602615"/>
                <wp:effectExtent l="10160" t="10160" r="10160" b="9525"/>
                <wp:wrapNone/>
                <wp:docPr id="21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ประชากรอายุ 15 ปีขึ้นไ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02,727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" stroked="t" o:allowincell="f" style="position:absolute;margin-left:149.4pt;margin-top:8.6pt;width:181.5pt;height:4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ประชากรอายุ 15 ปีขึ้นไป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02,727 คน</w:t>
                      </w:r>
                    </w:p>
                  </w:txbxContent>
                </v:textbox>
                <v:imagedata r:id="rId24" o:detectmouseclick="t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34665</wp:posOffset>
                </wp:positionH>
                <wp:positionV relativeFrom="paragraph">
                  <wp:posOffset>13970</wp:posOffset>
                </wp:positionV>
                <wp:extent cx="0" cy="259080"/>
                <wp:effectExtent l="9525" t="0" r="9525" b="0"/>
                <wp:wrapNone/>
                <wp:docPr id="22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1pt" to="238.95pt,21.45pt" ID="ตัวเชื่อมต่อตรง 6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0660</wp:posOffset>
                </wp:positionH>
                <wp:positionV relativeFrom="paragraph">
                  <wp:posOffset>72390</wp:posOffset>
                </wp:positionV>
                <wp:extent cx="2945130" cy="0"/>
                <wp:effectExtent l="0" t="9525" r="0" b="9525"/>
                <wp:wrapNone/>
                <wp:docPr id="2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5.7pt" to="347.65pt,5.7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70660</wp:posOffset>
                </wp:positionH>
                <wp:positionV relativeFrom="paragraph">
                  <wp:posOffset>72390</wp:posOffset>
                </wp:positionV>
                <wp:extent cx="0" cy="272415"/>
                <wp:effectExtent l="38100" t="0" r="38100" b="0"/>
                <wp:wrapNone/>
                <wp:docPr id="2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5.7pt" to="115.8pt,27.1pt" ID="Line 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15790</wp:posOffset>
                </wp:positionH>
                <wp:positionV relativeFrom="paragraph">
                  <wp:posOffset>72390</wp:posOffset>
                </wp:positionV>
                <wp:extent cx="0" cy="272415"/>
                <wp:effectExtent l="38100" t="0" r="38100" b="0"/>
                <wp:wrapNone/>
                <wp:docPr id="2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7pt" to="347.7pt,27.1pt" ID="Line 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1335</wp:posOffset>
                </wp:positionH>
                <wp:positionV relativeFrom="paragraph">
                  <wp:posOffset>50165</wp:posOffset>
                </wp:positionV>
                <wp:extent cx="2038350" cy="539750"/>
                <wp:effectExtent l="9525" t="10160" r="10795" b="10160"/>
                <wp:wrapNone/>
                <wp:docPr id="26" name="สี่เหลี่ยมผืนผ้ามุมมน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ที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ยู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ในกำลังแร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71,214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3" fillcolor="#e5b8b7" stroked="t" o:allowincell="f" style="position:absolute;margin-left:41.05pt;margin-top:3.95pt;width:160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ที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ยู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ในกำลังแร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71,214 คน</w:t>
                      </w:r>
                    </w:p>
                  </w:txbxContent>
                </v:textbox>
                <v:fill o:detectmouseclick="t" type="solid" color2="#1a4748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77260</wp:posOffset>
                </wp:positionH>
                <wp:positionV relativeFrom="paragraph">
                  <wp:posOffset>50165</wp:posOffset>
                </wp:positionV>
                <wp:extent cx="2108835" cy="539750"/>
                <wp:effectExtent l="10160" t="10160" r="9525" b="10160"/>
                <wp:wrapNone/>
                <wp:docPr id="27" name="สี่เหลี่ยมผืนผ้ามุมม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d69b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ที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ม่อยู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ในกำลังแรง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31,513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5" fillcolor="#c3d69b" stroked="t" o:allowincell="f" style="position:absolute;margin-left:273.8pt;margin-top:3.95pt;width:166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ที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ม่อยู่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ในกำลังแรงง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31,513 คน</w:t>
                      </w:r>
                    </w:p>
                  </w:txbxContent>
                </v:textbox>
                <v:fill o:detectmouseclick="t" type="solid" color2="#3c2964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righ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06525</wp:posOffset>
                </wp:positionH>
                <wp:positionV relativeFrom="paragraph">
                  <wp:posOffset>118110</wp:posOffset>
                </wp:positionV>
                <wp:extent cx="0" cy="1091565"/>
                <wp:effectExtent l="9525" t="0" r="9525" b="0"/>
                <wp:wrapNone/>
                <wp:docPr id="28" name="ตัวเชื่อมต่อตรง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9.3pt" to="110.75pt,95.2pt" ID="ตัวเชื่อมต่อตรง 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24375</wp:posOffset>
                </wp:positionH>
                <wp:positionV relativeFrom="paragraph">
                  <wp:posOffset>118110</wp:posOffset>
                </wp:positionV>
                <wp:extent cx="0" cy="1304925"/>
                <wp:effectExtent l="9525" t="0" r="10160" b="0"/>
                <wp:wrapNone/>
                <wp:docPr id="29" name="ตัวเชื่อมต่อตรง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3pt" to="356.25pt,112pt" ID="ตัวเชื่อมต่อตรง 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7625</wp:posOffset>
                </wp:positionH>
                <wp:positionV relativeFrom="paragraph">
                  <wp:posOffset>62230</wp:posOffset>
                </wp:positionV>
                <wp:extent cx="1224915" cy="566420"/>
                <wp:effectExtent l="10795" t="9525" r="9525" b="10160"/>
                <wp:wrapNone/>
                <wp:docPr id="30" name="สี่เหลี่ยมผืนผ้ามุมมน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cdb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68,947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8" fillcolor="#f2dcdb" stroked="t" o:allowincell="f" style="position:absolute;margin-left:-3.75pt;margin-top:4.9pt;width:96.4pt;height:4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มีงานท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68,947 คน</w:t>
                      </w:r>
                    </w:p>
                  </w:txbxContent>
                </v:textbox>
                <v:fill o:detectmouseclick="t" type="solid" color2="#0d2324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93920</wp:posOffset>
                </wp:positionH>
                <wp:positionV relativeFrom="paragraph">
                  <wp:posOffset>62230</wp:posOffset>
                </wp:positionV>
                <wp:extent cx="1374775" cy="566420"/>
                <wp:effectExtent l="10795" t="9525" r="9525" b="10160"/>
                <wp:wrapNone/>
                <wp:docPr id="31" name="สี่เหลี่ยมผืนผ้ามุมมน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ำงา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4,538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0" fillcolor="#d7e4bd" stroked="t" o:allowincell="f" style="position:absolute;margin-left:369.6pt;margin-top:4.9pt;width:108.2pt;height:4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ำงานบ้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4,538 คน</w:t>
                      </w:r>
                    </w:p>
                  </w:txbxContent>
                </v:textbox>
                <v:fill o:detectmouseclick="t" type="solid" color2="#281b42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34665</wp:posOffset>
                </wp:positionH>
                <wp:positionV relativeFrom="paragraph">
                  <wp:posOffset>62230</wp:posOffset>
                </wp:positionV>
                <wp:extent cx="1381125" cy="596900"/>
                <wp:effectExtent l="10160" t="9525" r="9525" b="10160"/>
                <wp:wrapNone/>
                <wp:docPr id="32" name="สี่เหลี่ยมผืนผ้ามุมม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0,603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1" fillcolor="#d7e4bd" stroked="t" o:allowincell="f" style="position:absolute;margin-left:238.95pt;margin-top:4.9pt;width:108.7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ียนหนังสื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0,603 คน</w:t>
                      </w:r>
                    </w:p>
                  </w:txbxContent>
                </v:textbox>
                <v:fill o:detectmouseclick="t" type="solid" color2="#281b42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38145</wp:posOffset>
                </wp:positionH>
                <wp:positionV relativeFrom="paragraph">
                  <wp:posOffset>812165</wp:posOffset>
                </wp:positionV>
                <wp:extent cx="1477645" cy="809625"/>
                <wp:effectExtent l="10160" t="231775" r="9525" b="211455"/>
                <wp:wrapNone/>
                <wp:docPr id="33" name="สี่เหลี่ยมผืนผ้ามุมม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ด็ก/ชรา/ป่วย/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นไม่สามารถทำงา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9,956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1" fillcolor="#d7e4bd" stroked="t" o:allowincell="f" style="position:absolute;margin-left:231.35pt;margin-top:63.95pt;width:116.3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ด็ก/ชรา/ป่วย/พิ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นไม่สามารถทำงาน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9,956 คน</w:t>
                      </w:r>
                    </w:p>
                  </w:txbxContent>
                </v:textbox>
                <v:fill o:detectmouseclick="t" type="solid" color2="#281b42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51960</wp:posOffset>
                </wp:positionH>
                <wp:positionV relativeFrom="paragraph">
                  <wp:posOffset>1221740</wp:posOffset>
                </wp:positionV>
                <wp:extent cx="280035" cy="0"/>
                <wp:effectExtent l="0" t="38100" r="0" b="38100"/>
                <wp:wrapNone/>
                <wp:docPr id="3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6.2pt" to="356.8pt,96.2pt" ID="Line 8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70660</wp:posOffset>
                </wp:positionH>
                <wp:positionV relativeFrom="paragraph">
                  <wp:posOffset>106680</wp:posOffset>
                </wp:positionV>
                <wp:extent cx="1224280" cy="596900"/>
                <wp:effectExtent l="9525" t="10160" r="10160" b="10160"/>
                <wp:wrapNone/>
                <wp:docPr id="35" name="สี่เหลี่ยมผืนผ้ามุมมน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cdb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ว่า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,267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9" fillcolor="#f2dcdb" stroked="t" o:allowincell="f" style="position:absolute;margin-left:115.8pt;margin-top:8.4pt;width:96.35pt;height:4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ว่า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,267 คน</w:t>
                      </w:r>
                    </w:p>
                  </w:txbxContent>
                </v:textbox>
                <v:fill o:detectmouseclick="t" type="solid" color2="#0d2324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81075</wp:posOffset>
                </wp:positionH>
                <wp:positionV relativeFrom="paragraph">
                  <wp:posOffset>106680</wp:posOffset>
                </wp:positionV>
                <wp:extent cx="424815" cy="0"/>
                <wp:effectExtent l="0" t="38100" r="635" b="38100"/>
                <wp:wrapNone/>
                <wp:docPr id="3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8.4pt" to="110.65pt,8.4pt" ID="Line 8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12310</wp:posOffset>
                </wp:positionH>
                <wp:positionV relativeFrom="paragraph">
                  <wp:posOffset>106680</wp:posOffset>
                </wp:positionV>
                <wp:extent cx="412750" cy="0"/>
                <wp:effectExtent l="0" t="38100" r="0" b="38100"/>
                <wp:wrapNone/>
                <wp:docPr id="3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8.4pt" to="387.75pt,8.4pt" ID="Line 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00195</wp:posOffset>
                </wp:positionH>
                <wp:positionV relativeFrom="paragraph">
                  <wp:posOffset>190500</wp:posOffset>
                </wp:positionV>
                <wp:extent cx="433070" cy="0"/>
                <wp:effectExtent l="0" t="38100" r="0" b="38100"/>
                <wp:wrapNone/>
                <wp:docPr id="3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5pt" to="356.9pt,15pt" ID="Line 8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06525</wp:posOffset>
                </wp:positionH>
                <wp:positionV relativeFrom="paragraph">
                  <wp:posOffset>170180</wp:posOffset>
                </wp:positionV>
                <wp:extent cx="330200" cy="0"/>
                <wp:effectExtent l="0" t="38100" r="0" b="38100"/>
                <wp:wrapNone/>
                <wp:docPr id="3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3.4pt" to="136.7pt,13.4pt" ID="Line 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7625</wp:posOffset>
                </wp:positionH>
                <wp:positionV relativeFrom="paragraph">
                  <wp:posOffset>161925</wp:posOffset>
                </wp:positionV>
                <wp:extent cx="1224280" cy="511175"/>
                <wp:effectExtent l="9525" t="10160" r="10160" b="9525"/>
                <wp:wrapNone/>
                <wp:docPr id="40" name="สี่เหลี่ยมผืนผ้ามุมมน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6" fillcolor="#f2dbdb" stroked="t" o:allowincell="f" style="position:absolute;margin-left:-3.75pt;margin-top:12.75pt;width:96.35pt;height:4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รอฤดูก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 คน</w:t>
                      </w:r>
                    </w:p>
                  </w:txbxContent>
                </v:textbox>
                <v:fill o:detectmouseclick="t" type="solid" color2="#0d2424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93920</wp:posOffset>
                </wp:positionH>
                <wp:positionV relativeFrom="paragraph">
                  <wp:posOffset>168275</wp:posOffset>
                </wp:positionV>
                <wp:extent cx="1374775" cy="562610"/>
                <wp:effectExtent l="10795" t="9525" r="9525" b="10160"/>
                <wp:wrapNone/>
                <wp:docPr id="41" name="สี่เหลี่ยมผืนผ้ามุมมน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,416 ค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4" fillcolor="#d7e4bd" stroked="t" o:allowincell="f" style="position:absolute;margin-left:369.6pt;margin-top:13.25pt;width:108.2pt;height:4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ื่น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,416 คน</w:t>
                      </w:r>
                    </w:p>
                  </w:txbxContent>
                </v:textbox>
                <v:fill o:detectmouseclick="t" type="solid" color2="#281b42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</w:r>
    </w:p>
    <w:p>
      <w:pPr>
        <w:pStyle w:val="Gph1"/>
        <w:numPr>
          <w:ilvl w:val="0"/>
          <w:numId w:val="0"/>
        </w:numPr>
        <w:ind w:left="2127" w:right="-23" w:hanging="212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81075</wp:posOffset>
                </wp:positionH>
                <wp:positionV relativeFrom="paragraph">
                  <wp:posOffset>3810</wp:posOffset>
                </wp:positionV>
                <wp:extent cx="424815" cy="0"/>
                <wp:effectExtent l="0" t="38100" r="635" b="38100"/>
                <wp:wrapNone/>
                <wp:docPr id="4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.3pt" to="110.65pt,0.3pt" ID="Line 8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24375</wp:posOffset>
                </wp:positionH>
                <wp:positionV relativeFrom="paragraph">
                  <wp:posOffset>67310</wp:posOffset>
                </wp:positionV>
                <wp:extent cx="412750" cy="0"/>
                <wp:effectExtent l="0" t="38100" r="0" b="38100"/>
                <wp:wrapNone/>
                <wp:docPr id="4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5.3pt" to="388.7pt,5.3pt" ID="Line 8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  <w:lang w:val="en-US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นื่องด้วยข้อมูลสำนักงานสถิติจังหวัดตรัง 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สามารถเผยแพร่ได้ทันในการจัดทำรายงานสถานการณ์และดัชนีชี้วัดภาวะแรงงา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ึงขอใช้ข้อมูลไตรมาส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/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ปพลางก่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</w:p>
    <w:p>
      <w:pPr>
        <w:pStyle w:val="HL21"/>
        <w:numPr>
          <w:ilvl w:val="0"/>
          <w:numId w:val="0"/>
        </w:numPr>
        <w:spacing w:before="0" w:after="60"/>
        <w:ind w:left="0" w:hanging="0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  <w:tab/>
      </w:r>
      <w:r>
        <w:rPr>
          <w:rFonts w:cs="TH SarabunIT๙" w:ascii="TH SarabunIT๙" w:hAnsi="TH SarabunIT๙"/>
          <w:color w:val="000000"/>
        </w:rPr>
        <w:t xml:space="preserve">1.2 </w:t>
      </w:r>
      <w:r>
        <w:rPr>
          <w:rFonts w:ascii="TH SarabunIT๙" w:hAnsi="TH SarabunIT๙" w:cs="TH SarabunIT๙"/>
          <w:color w:val="000000"/>
        </w:rPr>
        <w:t>ผู้มีงานทำ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60"/>
        <w:ind w:left="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งานท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แนกตา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่วงอายุ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6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มื่อพิจารณาผู้มีงานทำ จำแนกตามช่วงอายุ พบว่า ส่วนใหญ่เป็น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ขึ้นไป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52,63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4.2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องลงมาคือ ผู้มี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45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4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46,4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2.5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5 - 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41,07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11.1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35 - 3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39,9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>10.83)</w:t>
      </w:r>
      <w:r>
        <w:rPr>
          <w:rFonts w:cs="TH SarabunIT๙" w:ascii="TH SarabunIT๙" w:hAnsi="TH SarabunIT๙"/>
          <w:b w:val="false"/>
          <w:bCs w:val="false"/>
          <w:color w:val="C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50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 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>39,41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10.6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0 –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900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10.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27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0 –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34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697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0.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– 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353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9.8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0 –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690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8.5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ตามลำดับ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ส่วนช่วงอายุที่น้อยที่สุด คือ 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15 - 1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5,81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1.58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และตารางภาคผนวก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7)</w:t>
      </w:r>
    </w:p>
    <w:p>
      <w:pPr>
        <w:pStyle w:val="Gph1"/>
        <w:numPr>
          <w:ilvl w:val="0"/>
          <w:numId w:val="0"/>
        </w:numPr>
        <w:tabs>
          <w:tab w:val="clear" w:pos="720"/>
          <w:tab w:val="left" w:pos="1560" w:leader="none"/>
        </w:tabs>
        <w:spacing w:before="120" w:after="120"/>
        <w:ind w:left="2126" w:right="-590" w:hanging="2126"/>
        <w:rPr>
          <w:rFonts w:ascii="TH SarabunIT๙" w:hAnsi="TH SarabunIT๙" w:cs="TH SarabunIT๙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2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มีงานทำจังหวัดตรัง จำแนกต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่วงอายุ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5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6361430" cy="306006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60" w:after="120"/>
        <w:ind w:left="0" w:hanging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60"/>
        <w:ind w:left="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งานทำจำแนกตามระดับการศึกษา</w:t>
      </w:r>
    </w:p>
    <w:p>
      <w:pPr>
        <w:pStyle w:val="HL31"/>
        <w:numPr>
          <w:ilvl w:val="0"/>
          <w:numId w:val="0"/>
        </w:numPr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มื่อพิจารณาถึงระดับการศึกษา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มีงาน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พบว่า ผู้มีงานทำส่วนใหญ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เร็จการศึกษาระดับประถม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มากที่สุด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85,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6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23.1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รองลงมาเป็น ผู้สำเร็จการศึกษา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อุดม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79,19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1.4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ะดับมัธยมศึกษาต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ลาย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75,69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0.5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ะดับมัธยมศึกษาต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66,79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8.1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่ำกว่าประถมศึกษา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8,67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5.9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มีงานทำที่ไม่มีการศึกษา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,01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0.8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8)</w:t>
      </w:r>
      <w:r>
        <w:br w:type="page"/>
      </w:r>
    </w:p>
    <w:p>
      <w:pPr>
        <w:pStyle w:val="HL31"/>
        <w:numPr>
          <w:ilvl w:val="0"/>
          <w:numId w:val="0"/>
        </w:numPr>
        <w:spacing w:before="60" w:after="6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pacing w:val="-12"/>
        </w:rPr>
      </w:pPr>
      <w:r>
        <w:rPr>
          <w:rFonts w:ascii="TH SarabunIT๙" w:hAnsi="TH SarabunIT๙" w:cs="TH SarabunIT๙"/>
          <w:b w:val="false"/>
          <w:b w:val="false"/>
          <w:bCs w:val="false"/>
          <w:vanish/>
          <w:color w:val="000000"/>
          <w:sz w:val="28"/>
          <w:sz w:val="28"/>
          <w:szCs w:val="28"/>
        </w:rPr>
        <w:t>โ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มีงานทำจังหวัดตรัง จำแนกตามระดับการศึกษา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HL31"/>
        <w:numPr>
          <w:ilvl w:val="0"/>
          <w:numId w:val="0"/>
        </w:numPr>
        <w:spacing w:before="60" w:after="6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pacing w:val="-1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12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12"/>
          <w:lang w:val="en-US" w:eastAsia="en-US"/>
        </w:rPr>
        <w:drawing>
          <wp:inline distT="0" distB="0" distL="0" distR="0">
            <wp:extent cx="5026660" cy="287972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60"/>
        <w:ind w:left="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C00000"/>
          <w:lang w:val="en-US" w:eastAsia="en-US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งานทำจำแนกตามอาชีพ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เมื่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พิจารณ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ผู้มีงาน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ตามอาชีพ 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3/256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พ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ว่า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อาชีพที่มีผู้ทำงานมากที่สุด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อันดับแรก ได้แก่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ปฎิบัติงานที่มีฝีมือด้านการเกษตรและการประมง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93,56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2.4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2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นักงานบริการและ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พนักงานในร้านค้าและตลาด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75,653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20.51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FFFFFF"/>
          <w:spacing w:val="8"/>
          <w:sz w:val="28"/>
          <w:szCs w:val="28"/>
        </w:rPr>
        <w:t>--</w:t>
      </w:r>
      <w:r>
        <w:rPr>
          <w:rFonts w:cs="TH SarabunIT๙" w:ascii="TH SarabunIT๙" w:hAnsi="TH SarabunIT๙"/>
          <w:b w:val="false"/>
          <w:bCs w:val="false"/>
          <w:color w:val="000000"/>
          <w:spacing w:val="2"/>
          <w:sz w:val="28"/>
          <w:szCs w:val="28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 xml:space="preserve">ผู้ปฏิบัติงานด้านความสามารถทางฝีม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>และธุรกิจการค้าที่เกี่ยวข้อง 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7,36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7.4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อาชีพขั้นพื้นฐานต่างๆ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ในด้านการขาย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>การให้บริ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26,046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7.06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ประกอบวิชาชีพด้านต่างๆ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13,886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3.76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แผนภูมิ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9)</w:t>
      </w:r>
    </w:p>
    <w:p>
      <w:pPr>
        <w:pStyle w:val="Gph1"/>
        <w:numPr>
          <w:ilvl w:val="0"/>
          <w:numId w:val="0"/>
        </w:numPr>
        <w:spacing w:before="6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มีงานทำจังหวัดตรัง จำแนกต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อาชีพ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อันดับแร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6124575" cy="323977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Gph1"/>
        <w:numPr>
          <w:ilvl w:val="0"/>
          <w:numId w:val="0"/>
        </w:numPr>
        <w:spacing w:before="0" w:after="60"/>
        <w:ind w:left="0" w:hanging="0"/>
        <w:jc w:val="lef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pacing w:val="-6"/>
        </w:rPr>
        <w:t xml:space="preserve"> </w:t>
      </w:r>
      <w:r>
        <w:rPr>
          <w:rFonts w:cs="TH SarabunIT๙" w:ascii="TH SarabunIT๙" w:hAnsi="TH SarabunIT๙"/>
          <w:color w:val="C00000"/>
          <w:spacing w:val="-6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งานทำจำแ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ตามประเภท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ุตสาหกรรม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firstLine="114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หร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มีงาน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68,94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ำงานใ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single"/>
        </w:rPr>
        <w:t>ภาคเกษตรกรรม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96,748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53.3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งผู้มีงานทำทั้งหมด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ส่วนผู้ทำงา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u w:val="single"/>
        </w:rPr>
        <w:t>นอกภาคเกษตรกรรม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72,199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46.67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งผู้มีงานทำทั้งหมด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เนื่องจากการขยายตัวทางเศรษฐกิจที่ชะลอลงอันมีสาเหตุมา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2019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ส่งผลให้สถานประกอบกิจการลดจำนวนลูกจ้างลงและบางแห่งปิดกิจการ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โดยกลุ่มผู้ทำงานนอกภาคเกษตรกรรมจะทำงานใน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อุตสาหกรรมการขายส่ง การขายปลีก การซ่อมแซมยานยนต์มากที่สุด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 xml:space="preserve">56,029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 xml:space="preserve">32.54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ของผู้มีงานทำนอ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ภาคเกษตรกรรม รองลงมาได้แก่ อุตสาหกรรมการผลิต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6,994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5.68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อุตสาหกรรมที่พักแรมและบริการด้านอาหาร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26,61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5.45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อุตสาหกรรมการก่อสร้าง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3,81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8.02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และการบริหารราชการ การป้องกันประเทศ การประกันสังคม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3,474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7.82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0)</w:t>
      </w:r>
    </w:p>
    <w:p>
      <w:pPr>
        <w:pStyle w:val="Gph1"/>
        <w:numPr>
          <w:ilvl w:val="0"/>
          <w:numId w:val="0"/>
        </w:numPr>
        <w:spacing w:before="6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มีงานทำจังหวัดตรัง จำแนกตามประเภทอุตสาหกรรมนอกภาคเกษตร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นดับแ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ก </w:t>
      </w:r>
    </w:p>
    <w:p>
      <w:pPr>
        <w:pStyle w:val="Gph1"/>
        <w:numPr>
          <w:ilvl w:val="0"/>
          <w:numId w:val="0"/>
        </w:numPr>
        <w:spacing w:before="0" w:after="6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color w:val="000000"/>
          <w:sz w:val="30"/>
          <w:szCs w:val="30"/>
          <w:lang w:val="en-US"/>
        </w:rPr>
      </w:pPr>
      <w:bookmarkStart w:id="6" w:name="OLE_LINK6"/>
      <w:bookmarkStart w:id="7" w:name="OLE_LINK5"/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  <w:drawing>
          <wp:inline distT="0" distB="0" distL="0" distR="0">
            <wp:extent cx="6094095" cy="306006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</w:p>
    <w:p>
      <w:pPr>
        <w:pStyle w:val="Gph1"/>
        <w:numPr>
          <w:ilvl w:val="0"/>
          <w:numId w:val="0"/>
        </w:numPr>
        <w:spacing w:before="120" w:after="120"/>
        <w:ind w:left="0" w:hanging="0"/>
        <w:jc w:val="right"/>
        <w:rPr>
          <w:rFonts w:ascii="TH SarabunIT๙" w:hAnsi="TH SarabunIT๙" w:cs="TH SarabunIT๙"/>
          <w:color w:val="000000"/>
          <w:sz w:val="30"/>
          <w:szCs w:val="3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jc w:val="right"/>
        <w:rPr>
          <w:rFonts w:ascii="TH SarabunIT๙" w:hAnsi="TH SarabunIT๙" w:cs="TH SarabunIT๙"/>
          <w:color w:val="000000"/>
          <w:sz w:val="22"/>
          <w:szCs w:val="22"/>
          <w:lang w:val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-US"/>
        </w:rPr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ผู้มีงานทำจำแนกตามสถานภาพการทำงาน</w:t>
      </w:r>
    </w:p>
    <w:p>
      <w:pPr>
        <w:pStyle w:val="Normal"/>
        <w:tabs>
          <w:tab w:val="clear" w:pos="720"/>
          <w:tab w:val="left" w:pos="1418" w:leader="none"/>
        </w:tabs>
        <w:ind w:right="-142"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spacing w:val="8"/>
        </w:rPr>
        <w:tab/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ในด้านสถานภาพการทำงานของผู้มีงานทำ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พบว่า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ส่วนใหญ่เป็น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ทำงานส่วนตัว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spacing w:val="8"/>
          <w:sz w:val="28"/>
          <w:szCs w:val="28"/>
        </w:rPr>
        <w:t xml:space="preserve">136,534 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C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spacing w:val="8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37.01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องลงมาคือ </w:t>
      </w:r>
      <w:r>
        <w:rPr>
          <w:rFonts w:ascii="TH SarabunIT๙" w:hAnsi="TH SarabunIT๙" w:cs="TH SarabunIT๙"/>
          <w:sz w:val="28"/>
          <w:sz w:val="28"/>
          <w:szCs w:val="28"/>
        </w:rPr>
        <w:t>ลูกจ้างเอกช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sz w:val="28"/>
          <w:szCs w:val="28"/>
        </w:rPr>
        <w:t xml:space="preserve">124,32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 xml:space="preserve">33.70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ช่วยธุรกิจครอบครัว จำนวน </w:t>
      </w:r>
      <w:r>
        <w:rPr>
          <w:rFonts w:cs="TH SarabunIT๙" w:ascii="TH SarabunIT๙" w:hAnsi="TH SarabunIT๙"/>
          <w:sz w:val="28"/>
          <w:szCs w:val="28"/>
        </w:rPr>
        <w:t xml:space="preserve">61,407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pacing w:val="6"/>
          <w:sz w:val="28"/>
          <w:szCs w:val="28"/>
        </w:rPr>
        <w:t xml:space="preserve">16.64) 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 xml:space="preserve">ลูกจ้างรัฐบาล จำนวน </w:t>
      </w:r>
      <w:r>
        <w:rPr>
          <w:rFonts w:cs="TH SarabunIT๙" w:ascii="TH SarabunIT๙" w:hAnsi="TH SarabunIT๙"/>
          <w:spacing w:val="6"/>
          <w:sz w:val="28"/>
          <w:szCs w:val="28"/>
        </w:rPr>
        <w:t xml:space="preserve">30,104 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pacing w:val="6"/>
          <w:sz w:val="28"/>
          <w:szCs w:val="28"/>
        </w:rPr>
        <w:t>8.16)</w:t>
      </w:r>
      <w:r>
        <w:rPr>
          <w:rFonts w:cs="TH SarabunIT๙" w:ascii="TH SarabunIT๙" w:hAnsi="TH SarabunIT๙"/>
          <w:color w:val="C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 xml:space="preserve">นายจ้าง จำนวน </w:t>
      </w:r>
      <w:r>
        <w:rPr>
          <w:rFonts w:cs="TH SarabunIT๙" w:ascii="TH SarabunIT๙" w:hAnsi="TH SarabunIT๙"/>
          <w:spacing w:val="6"/>
          <w:sz w:val="28"/>
          <w:szCs w:val="28"/>
        </w:rPr>
        <w:t>16,</w:t>
      </w:r>
      <w:r>
        <w:rPr>
          <w:rFonts w:cs="TH SarabunIT๙" w:ascii="TH SarabunIT๙" w:hAnsi="TH SarabunIT๙"/>
          <w:spacing w:val="6"/>
          <w:sz w:val="28"/>
          <w:szCs w:val="28"/>
        </w:rPr>
        <w:t>487</w:t>
      </w:r>
      <w:r>
        <w:rPr>
          <w:rFonts w:cs="TH SarabunIT๙" w:ascii="TH SarabunIT๙" w:hAnsi="TH SarabunIT๙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pacing w:val="6"/>
          <w:sz w:val="28"/>
          <w:szCs w:val="28"/>
        </w:rPr>
        <w:t>4.47</w:t>
      </w:r>
      <w:r>
        <w:rPr>
          <w:rFonts w:cs="TH SarabunIT๙" w:ascii="TH SarabunIT๙" w:hAnsi="TH SarabunIT๙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spacing w:val="6"/>
          <w:sz w:val="28"/>
          <w:sz w:val="28"/>
          <w:szCs w:val="28"/>
        </w:rPr>
        <w:t>และการ</w:t>
      </w:r>
      <w:r>
        <w:rPr>
          <w:rFonts w:ascii="TH SarabunIT๙" w:hAnsi="TH SarabunIT๙" w:cs="TH SarabunIT๙"/>
          <w:sz w:val="28"/>
          <w:sz w:val="28"/>
          <w:szCs w:val="28"/>
        </w:rPr>
        <w:t>รวมกลุ่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sz w:val="28"/>
          <w:szCs w:val="28"/>
        </w:rPr>
        <w:t xml:space="preserve">9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sz w:val="28"/>
          <w:szCs w:val="28"/>
        </w:rPr>
        <w:t>0.02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sz w:val="28"/>
          <w:szCs w:val="28"/>
        </w:rPr>
        <w:t xml:space="preserve">1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sz w:val="28"/>
          <w:szCs w:val="28"/>
        </w:rPr>
        <w:t>21)</w:t>
      </w:r>
      <w:r>
        <w:br w:type="page"/>
      </w:r>
    </w:p>
    <w:p>
      <w:pPr>
        <w:pStyle w:val="Gph1"/>
        <w:numPr>
          <w:ilvl w:val="0"/>
          <w:numId w:val="0"/>
        </w:numPr>
        <w:spacing w:before="60" w:after="120"/>
        <w:ind w:left="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มีงานทำจังหวัดตรัง จำแนกตามสถ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tabs>
          <w:tab w:val="clear" w:pos="720"/>
          <w:tab w:val="left" w:pos="3178" w:leader="none"/>
        </w:tabs>
        <w:ind w:left="0" w:hanging="0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4487545" cy="323977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21"/>
        <w:numPr>
          <w:ilvl w:val="0"/>
          <w:numId w:val="0"/>
        </w:numPr>
        <w:spacing w:before="0" w:after="12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ถิติ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2"/>
          <w:sz w:val="22"/>
          <w:szCs w:val="22"/>
          <w:lang w:val="en-US" w:eastAsia="en-US"/>
        </w:rPr>
        <w:t xml:space="preserve"> </w:t>
      </w:r>
    </w:p>
    <w:p>
      <w:pPr>
        <w:pStyle w:val="HL2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C00000"/>
          <w:lang w:val="en-US"/>
        </w:rPr>
        <w:t xml:space="preserve"> </w:t>
      </w:r>
      <w:r>
        <w:rPr>
          <w:rFonts w:cs="TH SarabunIT๙" w:ascii="TH SarabunIT๙" w:hAnsi="TH SarabunIT๙"/>
          <w:color w:val="C00000"/>
          <w:lang w:val="en-US"/>
        </w:rPr>
        <w:tab/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ารว่างงาน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ผู้ว่างงานในจังหวัดตรังมีประมาณ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2,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w:t>267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 ส่วนใหญ่เป็นเพศ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  <w:lang w:val="en-US" w:eastAsia="en-US"/>
        </w:rPr>
        <w:t>ชาย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มากกว่าเพศหญิง โดยเพศชาย มีจำนวน   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w:t>1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w:t xml:space="preserve">727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w:t>76.18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ของผู้ว่างงานทั้งหมด และเพศหญิง มี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w:t>540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w:t>23.82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สำหรับ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อัตราการว่างงา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ซึ่งหมายถึง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สัดส่วนของผู้ว่างงานต่อจำนวนประชากรที่เป็นกำลังแรงงานปัจจุบัน พบว่า จังหวัดตรังมีอัตราการว่างงาน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0.61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ของกำลังแรงงานปัจจุบัน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มีอัตรา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15.28</w:t>
      </w: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2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/256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ที่มีอัตราร้อยละ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0.72 (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แผนภูมิที่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7)</w:t>
      </w:r>
    </w:p>
    <w:p>
      <w:pPr>
        <w:pStyle w:val="Gph1"/>
        <w:numPr>
          <w:ilvl w:val="0"/>
          <w:numId w:val="0"/>
        </w:numPr>
        <w:spacing w:before="0" w:after="120"/>
        <w:ind w:left="3119" w:hanging="3119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ว่า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จังหวัดตรัง จำแนกตามเพศ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spacing w:before="0" w:after="120"/>
        <w:ind w:left="3119" w:hanging="3119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21020" cy="306006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ถิติจังหวัดตรัง</w:t>
      </w:r>
      <w:r>
        <w:br w:type="page"/>
      </w:r>
    </w:p>
    <w:p>
      <w:pPr>
        <w:pStyle w:val="HL21"/>
        <w:numPr>
          <w:ilvl w:val="0"/>
          <w:numId w:val="0"/>
        </w:numPr>
        <w:spacing w:before="0" w:after="0"/>
        <w:ind w:left="709" w:hanging="142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cs="TH SarabunIT๙"/>
          <w:color w:val="000000"/>
        </w:rPr>
        <w:t>แรงงานนอกระบบ</w:t>
      </w:r>
    </w:p>
    <w:p>
      <w:pPr>
        <w:pStyle w:val="Normal"/>
        <w:tabs>
          <w:tab w:val="clear" w:pos="720"/>
          <w:tab w:val="left" w:pos="1418" w:leader="none"/>
        </w:tabs>
        <w:ind w:firstLine="1202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หรับแรงงานนอกระบบ 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้อมูล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 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ปัจจุบั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มีงานท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    ไม่ได้รับความคุ้มครองและไม่มีหลักประกันทางสังคมจากการทำงาน หรือเรียกว่า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“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รงงานนอกระบ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”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24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17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เป็นเพศชาย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14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28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0.9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พศหญิ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09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89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9.02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202"/>
        <w:jc w:val="left"/>
        <w:rPr>
          <w:rFonts w:ascii="TH SarabunIT๙" w:hAnsi="TH SarabunIT๙" w:cs="TH SarabunIT๙"/>
          <w:color w:val="C00000"/>
          <w:spacing w:val="-6"/>
          <w:sz w:val="20"/>
          <w:szCs w:val="20"/>
        </w:rPr>
      </w:pPr>
      <w:r>
        <w:rPr>
          <w:rFonts w:cs="TH SarabunIT๙" w:ascii="TH SarabunIT๙" w:hAnsi="TH SarabunIT๙"/>
          <w:color w:val="C00000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รงงานนอกระบบ จำแนกตามช่วงอายุ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ื่อพิจารณาแรงงานนอกระบบ จำแนกตามช่วงอายุ พบว่า ส่วนใหญ่เป็นช่วงอายุ </w:t>
      </w:r>
      <w:r>
        <w:rPr>
          <w:rFonts w:cs="TH SarabunIT๙" w:ascii="TH SarabunIT๙" w:hAnsi="TH SarabunIT๙"/>
          <w:color w:val="000000"/>
          <w:sz w:val="28"/>
          <w:szCs w:val="28"/>
        </w:rPr>
        <w:t>60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ขึ้นไป มีจำนวน    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45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610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0.35</w:t>
      </w:r>
      <w:r>
        <w:rPr>
          <w:rFonts w:cs="TH SarabunIT๙" w:ascii="TH SarabunIT๙" w:hAnsi="TH SarabunIT๙"/>
          <w:color w:val="C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รองลงมาคือ ผู้มีอายุ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45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49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ปี มีจำนว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29,523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13.17)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55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5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93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0.6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color w:val="000000"/>
          <w:sz w:val="28"/>
          <w:szCs w:val="28"/>
        </w:rPr>
        <w:t>5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- </w:t>
      </w:r>
      <w:r>
        <w:rPr>
          <w:rFonts w:cs="TH SarabunIT๙" w:ascii="TH SarabunIT๙" w:hAnsi="TH SarabunIT๙"/>
          <w:color w:val="000000"/>
          <w:sz w:val="28"/>
          <w:szCs w:val="28"/>
        </w:rPr>
        <w:t>5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63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0.5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0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4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20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.9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่วนช่วงอายุที่เป็นแรงงานนอกระบบน้อยที่สุด คือ อายุ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5 - 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17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4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4)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>18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แรงงานนอกระบบในจังหวัดตรัง จำแนกตามช่วงอายุและเพศ ปี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2565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6166485" cy="306006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color w:val="C0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C00000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รงงานนอกระบบ จำแนกตามระดับการศึกษ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หรับด้านการศึกษา พบว่า แรงงานนอกระบบส่วนใหญ่มีการศึกษาในระดับมัธยมศึกษาตอนปลาย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9,45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2.06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ระดับประถมศึกษ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4,49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9.85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ะดับต่ำกว่าประถมศึกษ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4,44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9.82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ะดับมัธยมศึกษาตอนต้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3,10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9.23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ะดับอุดมศึกษ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0,70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8.16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ไม่มีการศึกษ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,97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88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5)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>19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แรงงานนอกระบบในจังหวัดตรัง จำแนกตามตามระดับการศึกษา ปี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28"/>
          <w:szCs w:val="28"/>
        </w:rPr>
        <w:t xml:space="preserve">       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5443855" cy="306006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รงงานนอกระบบ จำแนกตามอาชีพ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พิจารณาแรงงานนอกระบบ จำแนกตามอาชีพ พบว่า มีงานทำในอาชีพต่างๆสูงสุ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อันดับแรก คือ</w:t>
      </w:r>
      <w:r>
        <w:rPr>
          <w:rFonts w:ascii="TH SarabunIT๙" w:hAnsi="TH SarabunIT๙" w:cs="TH SarabunIT๙"/>
          <w:color w:val="C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ู้ปฏิบัติงานที่มีฝีมือในด้านการเกษตรและการประม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40,791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2.80  2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นักงานบริการ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พนักงานในร้านค้าและตลาด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54,732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24.41  3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ผู้ปฏิบัติงานด้านความสามารถทางฝีมือและธุรกิ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ค้าที่เกี่ยวข้อ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3,97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.23  4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าชีพขั้นพื้นฐานต่างๆในด้านการขายและการให้บริการ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,56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.9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5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ผู้บัญญัติกฎหมายข้าราชการระดับอาวุโสและผู้จัดการ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,28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ิ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02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6)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>20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แรงงานนอกระบบในจังหวัดตรัง จำแนกตามอาชีพ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อันดับแรก ปี </w:t>
      </w:r>
      <w:r>
        <w:rPr>
          <w:rFonts w:cs="TH SarabunIT๙" w:ascii="TH SarabunIT๙" w:hAnsi="TH SarabunIT๙"/>
          <w:color w:val="000000"/>
          <w:spacing w:val="-6"/>
          <w:sz w:val="28"/>
          <w:szCs w:val="28"/>
        </w:rPr>
        <w:t>2565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pacing w:val="-6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6"/>
          <w:sz w:val="28"/>
          <w:szCs w:val="28"/>
          <w:lang w:val="en-US" w:eastAsia="en-US"/>
        </w:rPr>
        <w:drawing>
          <wp:inline distT="0" distB="0" distL="0" distR="0">
            <wp:extent cx="5971540" cy="304990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ถิติจังหวัดตรัง</w:t>
      </w:r>
      <w:r>
        <w:br w:type="page"/>
      </w:r>
    </w:p>
    <w:p>
      <w:pPr>
        <w:pStyle w:val="HL1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การส่งเสริมการมีงานทำ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หางานในประเทศ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567" w:leader="none"/>
        </w:tabs>
        <w:spacing w:before="6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>
          <w:rFonts w:cs="TH SarabunIT๙" w:ascii="TH SarabunIT๙" w:hAnsi="TH SarabunIT๙"/>
          <w:color w:val="C00000"/>
          <w:spacing w:val="6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ภารกิจส่งเสริมให้ประชาชนมีงานทำ เป็นภารกิจหลักของกระทรวงแรงงาน ซึ่งดำเนินการโดยสำนักงานจัดหางานจังหวัดตรัง การส่งเสริมการมีงานทำในรูปแบบการจัดหางานมีทั้งการหางานในประเทศ และต่างประเทศ พบ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ตำแหน่งงานว่างที่แจ้งผ่านสำนักงานจัดหางานจังหวัดตรัง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  <w:lang w:val="en-US"/>
        </w:rPr>
        <w:t>773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>อัตรา ซึ่งมี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  <w:lang w:val="en-US"/>
        </w:rPr>
        <w:t>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28"/>
          <w:szCs w:val="28"/>
          <w:lang w:val="en-US"/>
        </w:rPr>
        <w:t>51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ตรา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195.0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ากไตรมาสที่ผ่านมาที่มีตำแหน่งงานว่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6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ัตรา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ในส่วนของผู้ลงทะเบียนสมัคร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34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เพิ่มขึ้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จากไตรมาสที่ผ่านมา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/>
        </w:rPr>
        <w:t>5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คน 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/>
        </w:rPr>
        <w:t>20.5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ที่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ผู้ลงทะเบียนสมัคร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28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ขณะ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ผู้ได้รับการบรรจุงาน มีจำนวน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188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จากไตรมาสที่ผ่านมา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/>
        </w:rPr>
        <w:t>69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คน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6.8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ีการบรรจุงาน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มื่อพิจารณาอัตราการบรรจุงานเทียบกับตำแหน่งงานว่าง พบว่า 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4.3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่วนอัตราการบรรจุงานเมื่อเทียบกับผู้สมัครงาน 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อัตรา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4.34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7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40"/>
          <w:szCs w:val="40"/>
          <w:lang w:val="en-US"/>
        </w:rPr>
        <w:t xml:space="preserve"> 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ำแหน่งงานว่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ลงทะเบียนสมัครงาน และการบรรจุงาน 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 w:eastAsia="en-US"/>
        </w:rPr>
        <w:drawing>
          <wp:inline distT="0" distB="0" distL="0" distR="0">
            <wp:extent cx="6076950" cy="287972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C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ำแหน่งงานว่าง ผู้ลงทะเบียนสมัครงาน และการบรรจุงาน จำแนกตามเพ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pacing w:val="4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pacing w:val="4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  <w:u w:val="single"/>
        </w:rPr>
        <w:t>ตำแหน่งงานว่า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ในไตรมาสที่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พบว่า ส่วนใหญ่ไม่ได้ระบุเพศ ซึ่งมี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8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อัตรา คิดเป็น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>88.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ำนวนตำแหน่งงานว่างทั้งหมด เนื่องจากสถานประกอบการหรือนายจ้าง พิจารณาเห็นว่างานโดยทั่วไปไม่ว่า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เพศชายหรือหญิงก็สามารถทำได้เช่นกัน หรือไม่มีความแตกต่างในเรื่องเพศ ในอีกประการหนึ่งนายจ้างพิจารณาเห็นว่า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การไม่ระบุเพศ จะมีผลดีในด้านโอกาสการคัดเลือกมากกว่าการระบุเพศ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ในขณะที่เพศชาย มีตำแหน่งงานว่าง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88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1.3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พศหญิงมีตำแหน่งงานว่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0.52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พิจารณาถึง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ผู้ลงทะเบียนสมัคร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ไตรมาสนี้ พบว่า มีจำ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4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โด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สัด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พศหญิงมากกว่าเพศชาย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ซึ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เพศหญิ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มีผู้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ลงทะเบียนสมัครงานจำนว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23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4.45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ของผู้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ลงทะเบีย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มัค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งานทั้งหมด และเพศชาย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ผู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งทะเบียนสมัครงา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2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5.55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ได้รั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การบรรจุ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8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พบว่า เพศหญิงจะมีสัด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า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ว่าเพศชาย คือ เพศหญิง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1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9.0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ผู้ได้รับการบรรจุงานทั้งหม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ขณะที่เพศชาย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7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0.96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ซึ่งเป็นสัดส่วนที่สอดคล้องกับจำนวนผู้สมัครงานที่มีเพศหญิงมากกว่าเพศชา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7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 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firstLine="1134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pacing w:val="-14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-14"/>
          <w:sz w:val="28"/>
          <w:szCs w:val="28"/>
        </w:rPr>
      </w:r>
      <w:r>
        <w:br w:type="page"/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ำแหน่งงานว่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ลงทะเบียนสมัครงาน และการบรรจุงาน 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แนกตามเพศ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4693920" cy="252031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ำแหน่งงานว่าง ผู้ลงทะเบียนสมัครงาน และการบรรจุงาน จำแนกตา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ช่วงอายุ</w:t>
      </w:r>
    </w:p>
    <w:p>
      <w:pPr>
        <w:pStyle w:val="HL11"/>
        <w:numPr>
          <w:ilvl w:val="0"/>
          <w:numId w:val="0"/>
        </w:numPr>
        <w:spacing w:before="0" w:after="0"/>
        <w:ind w:left="0" w:firstLine="1417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ช่วงอายุที่เป็นที่ต้องการของตลาดแรงงานของจังหวัดตรัง ใน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่วนใหญ่จะอยู่ใน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8 - 2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9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5.2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นวนตำแหน่งงานว่างทั้งหมด รองลง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5 - 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7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2.9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0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-</w:t>
      </w:r>
      <w:r>
        <w:rPr>
          <w:rFonts w:cs="TH SarabunIT๙" w:ascii="TH SarabunIT๙" w:hAnsi="TH SarabunIT๙"/>
          <w:b w:val="false"/>
          <w:bCs w:val="false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6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0.9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ขณะเดียวกันผู้ลงทะเบียนสมัครงาน ส่วนใหญ่อยู่ใน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30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-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39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ปี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106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30.64</w:t>
      </w:r>
      <w:r>
        <w:rPr>
          <w:rFonts w:cs="TH SarabunIT๙" w:ascii="TH SarabunIT๙" w:hAnsi="TH SarabunIT๙"/>
          <w:b w:val="false"/>
          <w:bCs w:val="false"/>
          <w:color w:val="C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งทะเบีย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มัครงาน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ายุ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5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มี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8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.4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และ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40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-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4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ปี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53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5.32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ตามลำดับ ด้านการบรรจุงาน พบว่า ช่วงอายุที่ได้การบรรจุงานมากที่สุด อยู่ใน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30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-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3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ปี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72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38.3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ผู้ได้รับการบรรจุงานทั้งหมด รองลงมาคือ ช่ว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9.1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ช่วง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-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อายุ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5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2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มี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8.62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จากข้อมูลข้างต้นแสดงให้เห็น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ช่วงอายุที่เป็นที่ต้องการของสถานประกอบการจะอยู่ระหว่างช่ว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ายุ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8 –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4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ี สอดคล้องกับผู้สมัครงานและการบรรจุ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8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แหน่งงานว่าง ผู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งทะเบีย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มัครงาน และการบรรจุงาน 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แนกตา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่ว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ยุ</w:t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36185" cy="252031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ำแหน่งงานว่าง ผู้ลงทะเบียนสมัครงาน และการบรรจุงาน จำแนกตา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ะดับการศึกษา</w:t>
      </w:r>
    </w:p>
    <w:p>
      <w:pPr>
        <w:pStyle w:val="HL31"/>
        <w:numPr>
          <w:ilvl w:val="0"/>
          <w:numId w:val="0"/>
        </w:numPr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สำหรับตำแหน่งงานว่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จำแนกตามระดับการ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ในไตรมาส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พบ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นาย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สถ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ะกอบการมีความต้องการแรงงานที่จบการศึกษา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ัธยม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ากที่สุด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4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2.0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จำนวนตำแหน่งงานว่าง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รองลงมาเป็น 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ะถมศึกษาหรือต่ำก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0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7.0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ะดับปวช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1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4.2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ตามลำดับ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ณะที่ผู้ลงทะเบียนสมัคร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่วนใหญ่เป็นแรงงานที่จบการ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มัธยม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มากที่สุด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134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38.7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ของผู้ลงทะเบียนสมัครงาน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ปริญญาตร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24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35.84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และ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ประถมศึกษาหรือต่ำก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44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2.72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บรรจุงาน พบว่า ส่วนใหญ่จบการศึกษา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ัธยมศึกษ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ากที่สุด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9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50.5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ผู้ที่ได้รับการบรรจุงาน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ะถมศึกษาหรือต่ำก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0.2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ิญญาตร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17.5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ากข้อมูลข้างต้น จะเห็น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ลาด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ความต้องการแรงงานใน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ัธยมศึกษ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วมทั้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จบการศึกษาระ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ระถมศึกษาหรือต่ำก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อดคล้องกับผู้สมัครงานและการบรรจุ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ด้วยเช่นกั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9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t xml:space="preserve">  </w:t>
      </w:r>
    </w:p>
    <w:p>
      <w:pPr>
        <w:pStyle w:val="HL31"/>
        <w:numPr>
          <w:ilvl w:val="0"/>
          <w:numId w:val="0"/>
        </w:numPr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ำแหน่งงานว่าง 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งทะเบีย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มัครงาน และการบรรจุ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แนกตามระดับการศึกษา  </w:t>
      </w:r>
    </w:p>
    <w:p>
      <w:pPr>
        <w:pStyle w:val="HL31"/>
        <w:numPr>
          <w:ilvl w:val="0"/>
          <w:numId w:val="0"/>
        </w:numPr>
        <w:spacing w:before="0" w:after="12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565 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en-US" w:eastAsia="en-US"/>
        </w:rPr>
        <w:drawing>
          <wp:inline distT="0" distB="0" distL="0" distR="0">
            <wp:extent cx="5904230" cy="252031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jc w:val="right"/>
        <w:rPr>
          <w:rFonts w:ascii="TH SarabunIT๙" w:hAnsi="TH SarabunIT๙" w:cs="TH SarabunIT๙"/>
          <w:color w:val="C00000"/>
          <w:sz w:val="20"/>
          <w:szCs w:val="20"/>
        </w:rPr>
      </w:pPr>
      <w:r>
        <w:rPr>
          <w:rFonts w:cs="TH SarabunIT๙" w:ascii="TH SarabunIT๙" w:hAnsi="TH SarabunIT๙"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ำแหน่งงานว่าง ผู้ลงทะเบียนสมัครงาน และการบรรจุงาน จำแนกตา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าชีพ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เมื่อ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พิจารณา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ตำแหน่งงานว่า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จำแนก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ตามสาขาอาชีพ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สาขาอาชีพที่มีตำแหน่งงานว่างมากที่สุดในจังหวั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าชีพงานพื้นฐ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6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9.3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จำนวนตำแหน่งงานว่างทั้งหม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ช่างเทคนิคและผู้ปฏิบัติงานที่เกี่ยวข้อ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7.6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นักงานบริการ พนักงานขายในร้านค้าและตลา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45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5.82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ตามลำดับ ในด้านผู้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ลงทะเบียนสมัครงาน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ส่วนใหญ่ลงทะเบียนสมัครงานในตำแหน่ง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อาชีพ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ื้นฐ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1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3.5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องผู้ลงทะเบียนสมัครงานทั้งหม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ลงมาคื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ช่างเทคนิคและผู้ปฏิบัติงานที่เกี่ยวข้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9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7.46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สมียน เจ้าหน้าที่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7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2.5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่วนการบรรจุงาน พบว่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อาชีพงานพื้นฐา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ได้รับการบรรจุงานมากที่สุด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18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คิดเป็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62.77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ของผู้ได้รับ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บรรจุทั้งหมด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ื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ช่างเทคนิคและผู้ปฏิบัติงานที่เกี่ยวข้อ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3.40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สมียน เจ้าหน้าที่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2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6.38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ตามลำดับ จากข้อมูลข้างต้น แสดงให้เห็นว่า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ในไตรมาสนี้ ผู้ได้รับการบรรจุงานในกลุ่ม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ฝีมือได้รับความสนใจมากที่สุ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เฉพาะในกลุ่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ชีพงานพื้นฐาน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่างเทคนิค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ู้ปฏิบัติงานที่เกี่ยวข้อ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0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spacing w:before="0" w:after="6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ำแหน่งงานว่าง ผู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งทะเบีย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มัครงาน และการบรรจุ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แนกตามอาชีพ ไตรมาส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06645" cy="270002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ตำแหน่งงานว่าง ผู้ลงทะเบียนสมัครงาน และการบรรจุงาน จำแนกตา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อุตสาหกรรม</w:t>
      </w:r>
    </w:p>
    <w:p>
      <w:pPr>
        <w:pStyle w:val="HL31"/>
        <w:numPr>
          <w:ilvl w:val="0"/>
          <w:numId w:val="0"/>
        </w:numPr>
        <w:spacing w:before="0" w:after="0"/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ห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ศึกษาในด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อุตสาหกรรม 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ตำแหน่งงานว่างในไตรมาส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256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ส่วนใหญ่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อุตสาหกร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>การผลิต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 ซึ่ง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36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อัตรา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47.0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>ของจำนวนตำแหน่งงานว่างทั้งหมด รองลงมาคื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 อุตสาหกรรมการข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่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>การขายปลีก การซ่อมแซมยานยนต์ จักรยานยนต์ ของใช้ส่วนบุคคลและของใช้ในครัวเร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>262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3.8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การเป็นสื่อกลางทางการเงินและประกันภั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ัตร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.3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ตามลำดับ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ด้านการได้รับการบรรจุ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พบ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อุตสาหกรรมการผลิต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เป็นสาขาที่มีผู้ได้รับการบรรจุงานมากที่สุด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70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37.2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ของผู้ที่ได้รับ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บรรจุ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องลงมา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อุตสาหกร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ขายส่ง การขายปลี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การซ่อมแซมยานยนต์ จักรยานยนต์ ของใช้ส่วนบุคคล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ของใช้ในครัวเร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5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29.7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และโรงแรม ภัตตาค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27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14.36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ตามลำดั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 จ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ข้อมูลข้างต้น แสดงให้เห็นว่าในไตรมาสนี้ ตำแหน่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ว่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และผู้ได้รับการบรรจุงานในกลุ่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อุตสาหกรรมการผลิต รวมทั้งอุตสาหกร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การขายส่ง การขายปลีก การซ่อมแซมยานยนต์ จักรยานยนต์ ของใช้ส่วนบุคคล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ของใช้ในครัวเรือ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มีความต้องการของนายจ้างและได้รับการบรรจุงานอยู่ในสัดส่วนที่ใกล้เคียงกันมากที่สุ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31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t xml:space="preserve">  </w:t>
      </w:r>
    </w:p>
    <w:p>
      <w:pPr>
        <w:pStyle w:val="Style26"/>
        <w:numPr>
          <w:ilvl w:val="0"/>
          <w:numId w:val="0"/>
        </w:numPr>
        <w:spacing w:before="120" w:after="12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ำแหน่งงานว่างและการบรรจุ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แนกตามประเภทอุตสาหกรรม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4486275" cy="270002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HL2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lang w:val="en-US"/>
        </w:rPr>
        <w:t xml:space="preserve"> </w:t>
      </w:r>
      <w:r>
        <w:rPr>
          <w:rFonts w:cs="TH SarabunIT๙" w:ascii="TH SarabunIT๙" w:hAnsi="TH SarabunIT๙"/>
          <w:color w:val="000000"/>
          <w:lang w:val="en-US"/>
        </w:rPr>
        <w:tab/>
        <w:t>2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รงงานต่างด้าว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ab/>
        <w:tab/>
        <w:t xml:space="preserve">2.2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คนต่างด้าวที่ได้รับอนุญาตทำงานตาม พรก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การบริหารการจัดการการทำงานของคนต่างด้าว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พ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>. 256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และฉบับที่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พ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ศ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>. 2561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pacing w:val="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pacing w:val="4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ใช้แรงงานต่างด้าว จังหวัดตรังมีจำนวนคนต่างด้าวที่ได้รับอนุญาตทำงา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,95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แนกเป็นกลุ่มต่าง ๆ ดังนี้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กราคม </w:t>
      </w:r>
      <w:r>
        <w:rPr>
          <w:rFonts w:cs="TH SarabunIT๙" w:ascii="TH SarabunIT๙" w:hAnsi="TH SarabunIT๙"/>
          <w:color w:val="000000"/>
          <w:sz w:val="28"/>
          <w:szCs w:val="28"/>
        </w:rPr>
        <w:t>2566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นต่างด้าวตลอดชีพ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ได้รับอนุญาตทำงานให้อยู่ในราชอาณาจักร และทำงานตามประกาศของคณะปฏิบัติ ฉบับ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2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1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ากข้อมูล ณ 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กราคม </w:t>
      </w:r>
      <w:r>
        <w:rPr>
          <w:rFonts w:cs="TH SarabunIT๙" w:ascii="TH SarabunIT๙" w:hAnsi="TH SarabunIT๙"/>
          <w:color w:val="000000"/>
          <w:sz w:val="28"/>
          <w:szCs w:val="28"/>
        </w:rPr>
        <w:t>2566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บว่า ไม่มีคนต่างด้าวประเภทตลอดชีพที่ได้รับอนุญาตทำงานคงเหลืออยู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9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ประเภททั่วไป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แก่ คนต่างด้าวที่มีถิ่นที่อยู่ในราชการอาณาจักรหรือได้รับอนุญาตให้เข้ามาในราชการอาณาจักรเป็นการชั่วคราวตามกฎหมายว่าด้วยคนเข้าเมืองโดยมิใช่ได้รับอนุญาตให้เข้ามาในฐานะนักท่องเที่ยวหรือผู้เดินทางผ่าน และไม่มีลักษณะต้องห้ามตามกำหนดในกฎกระทรวง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1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9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นำเข้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MOU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แก่ คนต่างด้าวสัญชาติเมียนมา ลาว และกัมพูชา ที่เข้ามาทำงานตามความตกลงระหว่างรัฐบาลไทย กับ รัฐบาลประเทศต้นท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,69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9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ตามมติคณะรัฐมนตร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ต่างด้าวสัญชาติเมียนมา ลาว และกัมพูชาที่หลบหนีเข้าเมืองได้รับผ่อนผันให้ทำงานและอยู่ในราชอาณาจักรเป็นการชั่วคราวตามมติคณะรัฐมนตรีได้ผ่านการพิสูจน์สัญชาติและปรับสถานการณ์เข้าเมืองถูกกฎหมายเรียบร้อยแล้ว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,97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2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ส่งเสริมการลง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เข้ามาทำงานในราชอาณาจักร   ตามกฎหมายว่าด้วยการส่งเสริมการลงทุน กฎหมายปิโตรเลียม หรือกฎหมายอื่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.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3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ประเภทชนกลุ่มน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ด้แก่ คนต่างด้าวที่ไม่ได้รับสัญชาติไทยตามกฎหมายว่าด้วยสัญชาติและกระทรวงมหาดไทยได้ออกเอกสารเพื่อรอพิสูจน์สถานะยื่นขอใบอนุญาตทำงา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คนต่างด้าวมาตรา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แก่ คนต่างด้าวสัญชาติเมียนมา ลาว และกัมพูชาที่เข้ามาทำงานบริเวณชายแดนในลักษณะไป – กลับหรือตามฤดูกาลในพื้นที่ความตกลงว่าด้วยการสัญจรข้ามแดนระหว่างราชอาณาจักรไทยกับประเทศที่ติดกับราชอาณาจักร จากข้อมูล ณ วัน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กราคม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 ไม่มีคนต่างด้าวประเภทนี้คงเหลืออยู่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มติ ครม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ต่างด้าว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สัญชาติ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เมียนมา ลาว กัมพูชา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จดทะเบียนแรงงานต่างด้าว ณ ศูนย์บริการจ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ะเบียนแรงงานต่างด้าว </w:t>
      </w:r>
      <w:r>
        <w:rPr>
          <w:rFonts w:cs="TH SarabunIT๙" w:ascii="TH SarabunIT๙" w:hAnsi="TH SarabunIT๙"/>
          <w:color w:val="000000"/>
          <w:sz w:val="28"/>
          <w:szCs w:val="28"/>
        </w:rPr>
        <w:t>(One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>Stop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>Service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OSS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 มีจำ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,66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จำแนก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รงงานต่างด้าว สัญชาติเมียนม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,64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6.68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าว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,23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4.21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กัมพูช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9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.11)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รงงานต่างด้าวในจังหวัดตรัง จำแนกตามลักษณะการเข้าเมืองและประเภทคนต่างด้า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5</w:t>
      </w:r>
    </w:p>
    <w:p>
      <w:pPr>
        <w:pStyle w:val="Normal"/>
        <w:rPr>
          <w:color w:val="000000"/>
        </w:rPr>
      </w:pPr>
      <w:r>
        <w:rPr>
          <w:rFonts w:eastAsia="Browallia New"/>
          <w:color w:val="000000"/>
        </w:rPr>
        <w:t xml:space="preserve">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688840" cy="280797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/>
          <w:color w:val="000000"/>
        </w:rPr>
        <w:t xml:space="preserve">                 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พิจารณาแรงงานต่างด้า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แนกตามสัญชาติที่เข้ามาทำงาน ณ วัน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กราคม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จำ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>8,</w:t>
      </w:r>
      <w:r>
        <w:rPr>
          <w:rFonts w:cs="TH SarabunIT๙" w:ascii="TH SarabunIT๙" w:hAnsi="TH SarabunIT๙"/>
          <w:color w:val="000000"/>
          <w:sz w:val="28"/>
          <w:szCs w:val="28"/>
        </w:rPr>
        <w:t>95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บว่า ส่วนใหญ่เป็นสัญชา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ียนม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,64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4.2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แรงงานต่างด้าวที่เข้ามา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ทำงานทั้งหมด รองลงมาเป็น สัญชาติอื่นๆ 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2,143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23.94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สัญชาติฟิลิปปินส์ 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72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80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ัญชาติจี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66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ัญชาติอเมริกั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15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ัญชาติอังกฤษ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.11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ัญชาต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ทยใหญ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3)</w:t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รงงานต่างด้าวในจังหวัดตรัง จำแนกตามสัญชาติที่เข้ามาทำ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5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8140" cy="270002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าชีพ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รงงานต่างด้าว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เข้ามาทำงา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พบว่า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่วนใหญ่เข้ามาประกอบอาชีพ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ผู้ปฏิบัติงานในโรงงาน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ผู้ควบคุมเครื่องจักรและผู้ปฏิบัติงานด้านการประกอบการ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8,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730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97.51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รงงานต่างด้าวที่เข้าม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ำงานทั้งหมด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เป็น ผู้ประกอบอาชีพด้านต่างๆ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6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.87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บัญญัติกฎหมาย ข้าราชการ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ะดับอาวุโส ผู้จัดการ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44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0.49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สมียน เจ้าหน้าที่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0.07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ผู้ปฎิบัติงานซึ่งมิอา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ามารถจัดประเภทอาชีพได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04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3)</w:t>
      </w:r>
    </w:p>
    <w:p>
      <w:pPr>
        <w:pStyle w:val="Gph1"/>
        <w:numPr>
          <w:ilvl w:val="0"/>
          <w:numId w:val="0"/>
        </w:numPr>
        <w:spacing w:before="60" w:after="120"/>
        <w:ind w:left="2126" w:right="-164" w:hanging="2126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รงงานต่างด้าวในจังหวัดตรัง จำแนกตามอาชีพที่เข้ามาทำ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Gph1"/>
        <w:numPr>
          <w:ilvl w:val="0"/>
          <w:numId w:val="0"/>
        </w:numPr>
        <w:spacing w:before="60" w:after="0"/>
        <w:ind w:left="2126" w:right="-164" w:hanging="2126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53075" cy="270002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.2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รงงานต่างด้าวที่ยื่นจดทะเบียน ณ ศูนย์บริการแบบเบ็ดเสร็จ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(OSS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จำแนกตามสัญชาติ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มติ ครม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ต่างด้าว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สัญชาติ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เมียนมา ลาว กัมพูชา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จดทะเบียนแรงงานต่างด้าว ณ ศูนย์บริการจ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ะเบียนแรงงานต่างด้าว </w:t>
      </w:r>
      <w:r>
        <w:rPr>
          <w:rFonts w:cs="TH SarabunIT๙" w:ascii="TH SarabunIT๙" w:hAnsi="TH SarabunIT๙"/>
          <w:color w:val="000000"/>
          <w:sz w:val="28"/>
          <w:szCs w:val="28"/>
        </w:rPr>
        <w:t>(One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>Stop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>Service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>: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OSS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ังหวัดตรัง มีจำนวน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,66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จำแนก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รงงานต่างด้าว สัญชาติเมียนม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,64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6.68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าว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,23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4.21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กัมพูชา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9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.11)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Gph1"/>
        <w:numPr>
          <w:ilvl w:val="0"/>
          <w:numId w:val="0"/>
        </w:numPr>
        <w:spacing w:before="120" w:after="0"/>
        <w:ind w:left="2126" w:right="-164" w:hanging="2126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รงงานต่างด้าวที่ยื่นจดทะเบียน ณ ศูนย์บริการเบ็ดเสร็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(OSS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 จำแนกตามสัญชาติ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spacing w:before="0" w:after="120"/>
        <w:ind w:left="2126" w:right="-164" w:hanging="2126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Gph1"/>
        <w:numPr>
          <w:ilvl w:val="0"/>
          <w:numId w:val="0"/>
        </w:numPr>
        <w:ind w:left="2126" w:right="-164" w:hanging="2126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78220" cy="376174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ดหา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</w:t>
      </w:r>
    </w:p>
    <w:p>
      <w:pPr>
        <w:pStyle w:val="HL2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3 </w:t>
      </w:r>
      <w:r>
        <w:rPr>
          <w:rFonts w:ascii="TH SarabunIT๙" w:hAnsi="TH SarabunIT๙" w:cs="TH SarabunIT๙"/>
          <w:color w:val="000000"/>
        </w:rPr>
        <w:t>แรงงานไทยในต่างประเทศ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รงงานไทยในต่างประเทศ ในช่วง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ังหวัดตรังมีผู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แจ้งความประสงค์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ปทำงา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ต่างประเทศ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โดย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ป็นเพศชาย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และเพศหญิง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 เป็นผู้มีการศึกษาในระดับมัธยมศึกษาทั้งหมด 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รงงานไทยที่ได้รั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single"/>
        </w:rPr>
        <w:t>ขออนุมัติเดินท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ปทำงานต่างประเทศ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ซึ่งเดินทางโดยวิธี </w:t>
      </w:r>
      <w:r>
        <w:rPr>
          <w:rFonts w:cs="TH SarabunIT๙" w:ascii="TH SarabunIT๙" w:hAnsi="TH SarabunIT๙"/>
          <w:color w:val="000000"/>
          <w:sz w:val="28"/>
          <w:szCs w:val="28"/>
        </w:rPr>
        <w:t>Re-Entry</w:t>
      </w:r>
      <w:r>
        <w:rPr>
          <w:rFonts w:cs="TH SarabunIT๙" w:ascii="TH SarabunIT๙" w:hAnsi="TH SarabunIT๙"/>
          <w:color w:val="FFFFFF"/>
          <w:sz w:val="28"/>
          <w:szCs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แล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เดินทางด้วยตนเอง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 สำหรับภูมิภาคที่แรงงานไทยไปทำงานส่วนใหญ่อยู่ในภูมิภาคเอเชีย ประเทศมาเลเซีย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40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ประเทศอินโดนีเซีย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20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ภูมิภาคตะวันออกกลาง ประเทศกาตาร์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20)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และภูมิภาคอเมริกาเหนือ ประเทศสหรัฐอเมริกา จำนว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20)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ภาคผนวกที่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5 -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37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br w:type="page"/>
      </w:r>
    </w:p>
    <w:p>
      <w:pPr>
        <w:pStyle w:val="HL1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การพัฒนาศักยภาพแรงงา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สำนักงานพัฒนาฝีมือแรงงานตรัง ได้ดำเนินการฝึกอบรมพัฒนาผู้ใช้แรงงานในรูปแบบต่างๆ ได้แก่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การฝึ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ตรียมเข้าทำงาน การฝึกยกระดับฝีมือแรงงาน และการทดสอบมาตรฐานฝีมือแรงงาน เพื่อเพิ่มศักยภาพฝีมือแรงงานไท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ห้มีมาตรฐานฝีมือทัดเทียมประเทศต่างๆ ขณะเดียวกันเป็นการพัฒนาทักษะให้สอดคล้องกับความต้องการของตลาดแรง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C00000"/>
          <w:spacing w:val="-14"/>
          <w:sz w:val="20"/>
          <w:szCs w:val="20"/>
        </w:rPr>
      </w:pPr>
      <w:r>
        <w:rPr>
          <w:rFonts w:cs="TH SarabunIT๙" w:ascii="TH SarabunIT๙" w:hAnsi="TH SarabunIT๙"/>
          <w:color w:val="C00000"/>
          <w:spacing w:val="-14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ฝึกเตรียมเข้าทำงาน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4"/>
        </w:rPr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สำหรับการฝึกเตรียมเข้าทำงานในไตรมาสที่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พบว่า ไม่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มีผู้สมัครเข้ารับการฝึกเตรียมเข้าทำงาน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ซึ่งเป็นหลักสูตรระยะยาวต้องฝึกอบรมตั้งแต่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2 - 4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เดือน หลังจากนั้นฝากฝึกในสถานประกอบการกิจการ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 - 2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เดือ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ตาร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8)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</w:rPr>
        <w:tab/>
      </w: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ฝึกยกระดับฝีมือแรง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pacing w:val="4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ำหรับการฝึกยกระดับฝีมือแรงงา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ในไตรมาส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มีผู้สมัครเข้ารับการฝึกจำนวนทั้งสิ้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โดยกลุ่มอาชีพที่ฝึกมากที่สุด คือ ช่างไฟฟ้า อิเล็กทรอนิกส์ คอมพิวเตอร์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2.83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ธุรกิจและบริการ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22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19.47)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และช่างอุตสาหการ จำนว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20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10"/>
          <w:sz w:val="28"/>
          <w:szCs w:val="28"/>
        </w:rPr>
        <w:t xml:space="preserve">17.70) 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ตามลำดับ โดย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นี้มีผู้ผ่านการฝึกยกระดับฝีมือแรงงาน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ผู้เข้ารับการฝึกยกระดับทั้งหม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8)</w:t>
      </w:r>
      <w:r>
        <w:rPr>
          <w:rFonts w:cs="TH SarabunIT๙" w:ascii="TH SarabunIT๙" w:hAnsi="TH SarabunIT๙"/>
          <w:b/>
          <w:bCs/>
          <w:color w:val="C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1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ฝึกยกระดับฝีมือแรงงานและผ่านการฝึกยกระดับฝีมือแรงงานใ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แนกตามกลุ่มอาชีพ</w:t>
      </w:r>
    </w:p>
    <w:p>
      <w:pPr>
        <w:pStyle w:val="Gph1"/>
        <w:numPr>
          <w:ilvl w:val="0"/>
          <w:numId w:val="0"/>
        </w:numPr>
        <w:spacing w:before="0" w:after="60"/>
        <w:ind w:left="2126" w:right="-164" w:hanging="2126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spacing w:before="0" w:after="60"/>
        <w:ind w:left="2126" w:right="-164" w:hanging="2126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15990" cy="323977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0" w:after="120"/>
        <w:ind w:left="0" w:right="-2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พัฒนาฝีมือ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ตรัง</w:t>
      </w:r>
    </w:p>
    <w:p>
      <w:pPr>
        <w:pStyle w:val="Gph1"/>
        <w:numPr>
          <w:ilvl w:val="0"/>
          <w:numId w:val="0"/>
        </w:numPr>
        <w:spacing w:before="0" w:after="120"/>
        <w:ind w:left="0" w:right="-2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</w:r>
      <w:r>
        <w:br w:type="page"/>
      </w:r>
    </w:p>
    <w:p>
      <w:pPr>
        <w:pStyle w:val="HL2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ทดสอบมาตรฐานฝีมือแรงงาน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-142" w:firstLine="851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pacing w:val="12"/>
          <w:sz w:val="28"/>
          <w:szCs w:val="28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่วนการทดสอบมาตรฐานฝีมือแรงงาน พบว่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มีผู้เข้าร่วมการทดสอบมาตรฐานฝีมือแรงงาน จำนวน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ซึ่งเป็นกลุ่มอาชีพช่างอุตสาหการทั้งหมด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ดยมีผู้ผ่านการทดสอบมาตรฐานฝีมือแรงงาน 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ของผู้เข้ารับการทดสอบมาตรฐานฝีมือแรงงานทั้งหม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3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38)</w:t>
      </w:r>
    </w:p>
    <w:p>
      <w:pPr>
        <w:pStyle w:val="Gph1"/>
        <w:numPr>
          <w:ilvl w:val="0"/>
          <w:numId w:val="0"/>
        </w:numPr>
        <w:spacing w:before="120" w:after="0"/>
        <w:ind w:left="2126" w:right="-164" w:hanging="2126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ทดสอบมาตรฐานฝีมือแรงงานและผ่านการทดสอบมาตรฐานฝีมือแรงงานใน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แนกตามกลุ่มอาช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พ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6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HL2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pacing w:val="-14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14"/>
          <w:sz w:val="28"/>
          <w:szCs w:val="28"/>
          <w:lang w:val="en-US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14"/>
          <w:sz w:val="28"/>
          <w:szCs w:val="28"/>
          <w:lang w:val="en-US" w:eastAsia="en-US"/>
        </w:rPr>
        <w:drawing>
          <wp:inline distT="0" distB="0" distL="0" distR="0">
            <wp:extent cx="5275580" cy="323977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ม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ัฒนาฝีมือแรง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รัง</w:t>
      </w:r>
      <w:r>
        <w:br w:type="page"/>
      </w:r>
    </w:p>
    <w:p>
      <w:pPr>
        <w:pStyle w:val="HL11"/>
        <w:numPr>
          <w:ilvl w:val="0"/>
          <w:numId w:val="0"/>
        </w:numPr>
        <w:spacing w:before="0" w:after="0"/>
        <w:ind w:left="-5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การคุ้มครองแรงงานและสวัสดิ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ะทรวงแรงงานนอกจากจะมีภารกิจด้านการส่งเสริมการมีงานทำ การพัฒนาฝีมือแรงงานเพื่อยกระดับฝีมือให้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ป็นที่ยอมรับของตลาดแรงงาน และทัดเทียมมาตรฐานสากลแล้ว อีกภารกิจหนึ่งที่เกิดขึ้นต่อเนื่องภายหลังการส่งเสริมให้คนมี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ำแล้ว คือ ภารกิจด้านการคุ้มครองลูกจ้าง ให้ได้รับความเป็นธรรมในการทำงานโดยสำนักงานสวัสดิการและคุ้มครองแรงงานจังหวัดตรัง เป็นหน่วยงานที่มีบทบาทในการคุ้มครองผู้ใช้แรงงานให้ได้รับความเป็นธรรมจากการทำงาน ภายใต้พระราชบัญญัติคุ้มครองแรงงานเพื่อไม่ให้ถูกเอารัดเอาเปรียบจากนายจ้าง โดยมีจุดมุ่งหมายสูงสุด คือ ให้มีคุณภาพชีวิตที่ดีขึ้น ขณะดียวกันอี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ด้านหนึ่งก็ต้องผดุงไว้ซึ่งความยุติธรรมกับฝ่ายนายจ้าง กล่าวคือไม่โอนเอียงด้านใดด้านหนึ่ง ทั้งนี้มาตรการที่จ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ช่วยให้ผู้ใช้แรงงานได้รับรายได้และสวัสดิการที่เป็นธรรมเพียงพอต่อการดำรงชีวิต รวมถึงได้รับความคุ้มครองแรงงานให้มีคุณภาพ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ชีวิตที่ดีขึ้นได้ คือ การตรวจสถานประกอบการเพื่อให้แน่ใจว่าผู้ใช้แรงงานได้รับการปฎิบัติและดูแลตามกฎหมาย ขณะเดียวกันจะเป็นมาตรการในกระตุ้นให้สถานประกอบการเอาใจใส่ดูแลลูกจ้างของตนให้มากขึ้น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ากข้อมูลของสำนักงานสวัสดิการและคุ้มครองแรงงานจังหวัดตรัง จำนวนสถานประกอบกิจการที่มีลูกจ้าง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ตั้งแต่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นขึ้นไป ของจังหวัดตรัง ณ วันที่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มกราคม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057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แห่ง และมีลูกจ้าง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952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C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ป็นเพศ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ชาย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78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6.68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พศหญิง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05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3.0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เด็ก </w:t>
      </w:r>
      <w:r>
        <w:rPr>
          <w:rFonts w:cs="TH SarabunIT๙" w:ascii="TH SarabunIT๙" w:hAnsi="TH SarabunIT๙"/>
          <w:color w:val="000000"/>
          <w:sz w:val="28"/>
          <w:szCs w:val="28"/>
        </w:rPr>
        <w:t>12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2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หากพิจารณาจำนวนสถานประกอบกิจการจำแนกตามขนาด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สถานประกอบการ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พบ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ว่า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ส่วนใหญ่มี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ขนาดลูกจ้าง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 – 4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,</w:t>
      </w:r>
      <w:r>
        <w:rPr>
          <w:rFonts w:cs="TH SarabunIT๙" w:ascii="TH SarabunIT๙" w:hAnsi="TH SarabunIT๙"/>
          <w:color w:val="000000"/>
          <w:sz w:val="28"/>
          <w:szCs w:val="28"/>
        </w:rPr>
        <w:t>40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9.2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ำนวนสถานประกอบกิจการ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ลูก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>4,</w:t>
      </w:r>
      <w:r>
        <w:rPr>
          <w:rFonts w:cs="TH SarabunIT๙" w:ascii="TH SarabunIT๙" w:hAnsi="TH SarabunIT๙"/>
          <w:color w:val="000000"/>
          <w:sz w:val="28"/>
          <w:szCs w:val="28"/>
        </w:rPr>
        <w:t>59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0.9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ำนวนลูกจ้าง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ลงมา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นาดลูก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– 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,0</w:t>
      </w:r>
      <w:r>
        <w:rPr>
          <w:rFonts w:cs="TH SarabunIT๙" w:ascii="TH SarabunIT๙" w:hAnsi="TH SarabunIT๙"/>
          <w:color w:val="000000"/>
          <w:sz w:val="28"/>
          <w:szCs w:val="28"/>
        </w:rPr>
        <w:t>8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6.8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จำนวนลูกจ้างรวม </w:t>
      </w:r>
      <w:r>
        <w:rPr>
          <w:rFonts w:cs="TH SarabunIT๙" w:ascii="TH SarabunIT๙" w:hAnsi="TH SarabunIT๙"/>
          <w:color w:val="000000"/>
          <w:sz w:val="28"/>
          <w:szCs w:val="28"/>
        </w:rPr>
        <w:t>7,</w:t>
      </w:r>
      <w:r>
        <w:rPr>
          <w:rFonts w:cs="TH SarabunIT๙" w:ascii="TH SarabunIT๙" w:hAnsi="TH SarabunIT๙"/>
          <w:color w:val="000000"/>
          <w:sz w:val="28"/>
          <w:szCs w:val="28"/>
        </w:rPr>
        <w:t>59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8.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ขนาดลูก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0 – 1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6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6.5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จำนวนลูกจ้างรวม </w:t>
      </w:r>
      <w:r>
        <w:rPr>
          <w:rFonts w:cs="TH SarabunIT๙" w:ascii="TH SarabunIT๙" w:hAnsi="TH SarabunIT๙"/>
          <w:color w:val="000000"/>
          <w:sz w:val="28"/>
          <w:szCs w:val="28"/>
        </w:rPr>
        <w:t>3,</w:t>
      </w:r>
      <w:r>
        <w:rPr>
          <w:rFonts w:cs="TH SarabunIT๙" w:ascii="TH SarabunIT๙" w:hAnsi="TH SarabunIT๙"/>
          <w:color w:val="000000"/>
          <w:sz w:val="28"/>
          <w:szCs w:val="28"/>
        </w:rPr>
        <w:t>67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.7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3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C00000"/>
          <w:spacing w:val="-14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ถานประกอบกิจการที่มีลูกจ้างตั้งแต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ขึ้นไป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และจำนวนลูกจ้า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แนกตามขนาดสถานประกอบการ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5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pacing w:val="-14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1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14"/>
          <w:sz w:val="28"/>
          <w:szCs w:val="28"/>
          <w:lang w:val="en-US" w:eastAsia="en-US"/>
        </w:rPr>
        <w:drawing>
          <wp:inline distT="0" distB="0" distL="0" distR="0">
            <wp:extent cx="5875655" cy="287972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b/>
          <w:b/>
          <w:bCs/>
          <w:color w:val="C00000"/>
          <w:spacing w:val="-14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pacing w:val="-1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C00000"/>
          <w:spacing w:val="-14"/>
        </w:rPr>
      </w:pPr>
      <w:r>
        <w:rPr>
          <w:rFonts w:eastAsia="TH SarabunIT๙" w:cs="TH SarabunIT๙" w:ascii="TH SarabunIT๙" w:hAnsi="TH SarabunIT๙"/>
          <w:b/>
          <w:bCs/>
          <w:color w:val="C00000"/>
          <w:spacing w:val="-14"/>
        </w:rPr>
        <w:t xml:space="preserve">  </w:t>
      </w:r>
      <w:r>
        <w:rPr>
          <w:rFonts w:cs="TH SarabunIT๙" w:ascii="TH SarabunIT๙" w:hAnsi="TH SarabunIT๙"/>
          <w:b/>
          <w:bCs/>
          <w:color w:val="C00000"/>
          <w:spacing w:val="-14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14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4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</w:rPr>
        <w:t>การตรวจแรงงาน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ตรั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ดำเนินการตรวจสถานประกอบกิจกา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ไตรมาส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วมทั้งสิ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 มีลูกจ้างที่ผ่านการตรวจหรือได้รับการคุ้มครอง 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74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จำแนกเป็นเพศชา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9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66.3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ลูกจ้างที่ตรวจ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พศหญิ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3.6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ลูกจ้างที่ตรวจ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สถานประกอบ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กิจการที่ตรวจส่วนใหญ่เป็นสถานประกอบกิจการ ขนาด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20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9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มี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5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50.00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ป็น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สถานประกอบการ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0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19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33.33 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0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สถานประกอบการ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– 9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คน 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3.3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ตามลำดับ ขณะ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ถานประกอบการ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0 – 9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มีการตรวจเพีย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.33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ซึ่งผลการตรวจ พบว่า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สถานประกอบการ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53.33 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6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ปฏิบัติถูกต้องตามกฎหมาย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ละอีก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6.67 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46.67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ปฏิบัติไม่ถูกต้องตามกฎหมาย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ซึ่งพนักงานเจ้าหน้าที่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ได้ออก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ำสั่งให้ดำเนินการ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ให้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ฏิบัติให้ถูกต้องแล้ว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pacing w:val="12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pacing w:val="12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12"/>
          <w:sz w:val="28"/>
          <w:sz w:val="28"/>
          <w:szCs w:val="28"/>
        </w:rPr>
        <w:t>เมื่อพิจารณาเปรียบเทียบอัตราการปฏิบัติไม่ถูกต้องตามกฎหมายคุ้มครองแรงงาน จำแนกตาม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ขนาดสถานประกอบการ พบว่า สถานประกอบการขนาด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0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49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ปฏิบัติไม่ถูกต้องมากที่สุด มี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6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ห่ง คิดเป็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42.86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ของสถานประกอบการที่ปฏิบัติไม่ถูกต้องทั้งหมด รองลงมาเป็น สถานประกอบการ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0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19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 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8.57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1.43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สถานประกอบการ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0 </w:t>
      </w:r>
      <w:r>
        <w:rPr>
          <w:rFonts w:cs="TH SarabunIT๙" w:ascii="TH SarabunIT๙" w:hAnsi="TH SarabunIT๙"/>
          <w:color w:val="000000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9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7.14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9)</w:t>
      </w:r>
    </w:p>
    <w:p>
      <w:pPr>
        <w:pStyle w:val="Gph1"/>
        <w:numPr>
          <w:ilvl w:val="0"/>
          <w:numId w:val="0"/>
        </w:numPr>
        <w:spacing w:before="120" w:after="120"/>
        <w:ind w:left="1962" w:hanging="1962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การตรวจแร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แนกตามขนา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ถานประกอ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spacing w:before="60" w:after="120"/>
        <w:ind w:left="1962" w:hanging="1962"/>
        <w:jc w:val="left"/>
        <w:rPr>
          <w:rFonts w:ascii="TH SarabunIT๙" w:hAnsi="TH SarabunIT๙" w:cs="TH SarabunIT๙"/>
          <w:color w:val="000000"/>
          <w:sz w:val="36"/>
          <w:szCs w:val="36"/>
          <w:lang w:val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w:drawing>
          <wp:inline distT="0" distB="0" distL="0" distR="0">
            <wp:extent cx="5993765" cy="287972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60" w:after="120"/>
        <w:ind w:left="1962" w:hanging="1962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สวัสดิการและคุ้มครองแรงงาน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1442" w:leader="none"/>
        </w:tabs>
        <w:ind w:firstLine="1077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หรับสถานประกอบการที่ปฏิบัติไม่ถูกต้องตามกฎหมายคุ้มครองแรงงา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างแห่งมีเรื่องปฏิบัติ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ไม่ถูกต้องมากกว่า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รื่อง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โดยพบว่า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เรื่องที่ปฏิบัติไม่ถูกต้องมีทั้งสิ้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7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รื่อง</w:t>
      </w:r>
      <w:r>
        <w:rPr>
          <w:rFonts w:ascii="TH SarabunIT๙" w:hAnsi="TH SarabunIT๙" w:cs="TH SarabunIT๙"/>
          <w:color w:val="C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ละพบว่าเรื่องปฏิบัติไม่ถูกต้องสูงสุด คือ</w:t>
      </w:r>
      <w:r>
        <w:rPr>
          <w:rFonts w:ascii="TH SarabunIT๙" w:hAnsi="TH SarabunIT๙" w:cs="TH SarabunIT๙"/>
          <w:color w:val="C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รื่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วันหยุด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ลงมาคื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เรื่องค่าล่วงเวลาและค่าทำงา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 เรื่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ิทธิการล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การจ่ายค่าจ้าง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ข้อบังคับ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เรื่องล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1.76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ละเรื่องทะเบียนลูกจ้างกับเรื่องไม่มีคณะกรรมการสวัสดิการ เรื่องละ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.88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หรับสถานประกอบการที่ปฏิบัติไม่ถูกต้องพนักงานตรวจแรงงานได้ออกคำสั่งให้ปฏิบัติให้ถูกต้องแล้วในทุกเรื่องและรายงานผลให้ทราบด้ว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0)</w:t>
      </w:r>
    </w:p>
    <w:p>
      <w:pPr>
        <w:pStyle w:val="Gph1"/>
        <w:numPr>
          <w:ilvl w:val="0"/>
          <w:numId w:val="0"/>
        </w:numPr>
        <w:spacing w:before="60" w:after="120"/>
        <w:ind w:left="1962" w:hanging="1962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เรื่องที่สถานประกอบการในจังหวัดตรัง ปฏิบัติไม่ถูกต้องตามกฎหมายคุ้มครองแร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spacing w:before="60" w:after="120"/>
        <w:ind w:left="1962" w:hanging="196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26822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jc w:val="right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พิจารณาตามประเภทอุตสาหกรรม 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ุตสาหกรรมที่ปฏิบัติไม่ถูกต้องตามกฎหมาย ได้แก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่พักแรม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ละบริการด้านอาหาร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ห่ง คิดเป็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35.29</w:t>
      </w:r>
      <w:r>
        <w:rPr>
          <w:rFonts w:cs="TH SarabunIT๙" w:ascii="TH SarabunIT๙" w:hAnsi="TH SarabunIT๙"/>
          <w:color w:val="C00000"/>
          <w:spacing w:val="4"/>
          <w:sz w:val="28"/>
          <w:szCs w:val="28"/>
        </w:rPr>
        <w:t xml:space="preserve"> 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การขนส่งและสถานที่เก็บสินค้า 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แห่ง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23.53  3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การก่อสร้างกับกิจกรรมการบริหารและการบริการสนับสนุน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ละ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คิดเป็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11.76  4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เกษตรกรรม การป่าไม้ และการประมง การผลิต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การขายส่ง การขายปลีก การซ่อมแซมยานยนต์ รถจักรยานยนต์ ของใช้ส่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ุคคล และของใช้ในครัวเรือ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.88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0)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มื่อสำนักงานสวัสดิการและคุ้มครองแรงงานจังหวัดตรัง ตรวจ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ารไม่ปฎิบัติตามกฎหมาย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คุ้มครองแรงงาน จะดำเนินการ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ออกคำสั่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เพื่อให้สถานประกอบการนั้นปฏิบัติให้ถูกต้องตามกฎหมายแรงงาน เพื่อให้เกิด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วามเป็นธรรมแก่ลูกจ้าง ได้แก่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การแนะนำให้ปฏิบัติในสิ่งที่ถูกต้อง การออกหนังสือเชิญพบ การออกคำสั่งให้ดำเนินการ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การเปรียบเทียบ หรือการส่งเรื่องดำเนินคดี ทั้งนี้ การจะดำเนินการในลักษณะใดจะพิจารณาตามความรุนแรงของปัญหา ส่วนใหญ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ึงเป็นไป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ักษณะการให้คำ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นะนำแก่เจ้าหน้าที่ของสถานประกอบการเพื่อปฏิบัติให้ถูกต้องตามกฎหมายต่อไป</w:t>
      </w:r>
    </w:p>
    <w:p>
      <w:pPr>
        <w:pStyle w:val="Gph1"/>
        <w:numPr>
          <w:ilvl w:val="0"/>
          <w:numId w:val="0"/>
        </w:numPr>
        <w:spacing w:before="120" w:after="120"/>
        <w:ind w:left="1962" w:hanging="1962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ระเภทอุตสาหกรรมในจังหวัดตรังที่ปฏิบัติไม่ถูกต้องตามกฎหมายคุ้มครองแร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ind w:left="1962" w:hanging="196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8870" cy="2016125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0" w:after="120"/>
        <w:ind w:left="1962" w:hanging="1962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cs="TH SarabunIT๙"/>
          <w:color w:val="000000"/>
        </w:rPr>
        <w:t>การตรวจความปลอดภัยในการทำง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color w:val="C00000"/>
          <w:spacing w:val="-4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pacing w:val="-4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สำหรับการตรวจความปลอดภัยในการทำงาน ซึ่งเป็นเครื่องมือในการคุ้มครองดูแลความปลอดภัย อาชีวอน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ัย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ละสภาพแวดล้อมในการทำงานของลูกจ้าง นอกจากนี้การตรวจความปลอดภัยในการทำงานยังเป็นมาตรการหนึ่งที่ดำเนินการเพื่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ะตุ้นส่งเสริมให้เจ้าของสถานประกอบการเห็นความสำคัญ และตระหนักถึงเรื่องความปลอดภัยในการทำงาน เพราะหากการทำงานมีความปลอดภัยย่อมส่งผลถึงคุณภาพชีวิตที่ดีของผู้ใช้แรงงานตามมา เมื่อคนงานมีคุณภาพชีวิตที่ดี จะทำงานอย่างมีความสุขและจะส่งผลต่อผลผลิตที่เพิ่มสูงขึ้นของสถานประกอบการอันนำไปสู่ผลกำไรตามมานั่นเ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ได้ดำเนินการตรวจความปลอดภัยในสถานประกอบการทั้งสิ้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ลูกจ้างที่ผ่านการตรวจ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1,552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จำแนก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เป็นเพศชาย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1,056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68.04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และเพศหญิง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496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1.96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4" w:leader="none"/>
          <w:tab w:val="left" w:pos="1701" w:leader="none"/>
        </w:tabs>
        <w:spacing w:before="120" w:after="0"/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ด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ารที่ผ่านการตรวจความปลอดภั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่วนใหญ่เป็นสถานประกอบกิจการที่มี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-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มี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4.1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สถานประกอบการที่ผ่านการตรวจทั้งหมด รองลงมา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ิจการ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0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9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11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22.92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19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คน จำนวน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10.42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pacing w:val="-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5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-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6.25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- 9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.17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>10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-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08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1)</w:t>
      </w:r>
    </w:p>
    <w:p>
      <w:pPr>
        <w:pStyle w:val="Normal"/>
        <w:tabs>
          <w:tab w:val="clear" w:pos="720"/>
          <w:tab w:val="left" w:pos="1414" w:leader="none"/>
          <w:tab w:val="left" w:pos="1701" w:leader="none"/>
        </w:tabs>
        <w:spacing w:before="120" w:after="12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ตรวจความปลอดภัยในการทำงานของจังหวัดตรัง จำแนกตามขนาดสถานประกอบกา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Gph1"/>
        <w:numPr>
          <w:ilvl w:val="0"/>
          <w:numId w:val="0"/>
        </w:numPr>
        <w:ind w:left="958" w:hanging="958"/>
        <w:jc w:val="left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6190615" cy="323977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</w:t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jc w:val="righ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right="-23" w:firstLine="1077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ระเภทอุตสาหกรรมที่มีการตรวจความปลอดภัยในการทำงานสูงสุดใน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ก่ อุตสาหกรรมการผลิต 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1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3.3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สถานประกอบการที่ผ่านการตรวจ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องลงมา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เภท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การ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ขายส่ง การขายปลีก การซ่อมแซมยายนต์ รถจักรยานยนต์ ของใช้บุคคลและของใช้ในครัวเรือ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2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5.00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การก่อสร้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7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4.5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พักแรมและบริการด้านอาหาร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12.5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การขนส่งและสถานที่เก็บสินค้า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6.25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กิจกรรมทางการเงินและการประกันภัย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.1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่วนเกษตรกรรม การป่าไม้ และการประมง และกิจกรรมการบริหารและการบริการสนับสนุน มีประเภท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.08</w:t>
      </w:r>
      <w:r>
        <w:rPr>
          <w:rFonts w:cs="TH SarabunIT๙" w:ascii="TH SarabunIT๙" w:hAnsi="TH SarabunIT๙"/>
          <w:color w:val="000000"/>
          <w:sz w:val="28"/>
          <w:szCs w:val="28"/>
        </w:rPr>
        <w:t>)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2)</w:t>
      </w:r>
    </w:p>
    <w:p>
      <w:pPr>
        <w:pStyle w:val="Normal"/>
        <w:tabs>
          <w:tab w:val="clear" w:pos="720"/>
          <w:tab w:val="left" w:pos="1418" w:leader="none"/>
        </w:tabs>
        <w:ind w:right="-23" w:hanging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  <w:spacing w:val="1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ส่วน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>ผลการตรวจความปลอดภัย พบว่า สถานประกอบการส่วนใหญ่มีอัตราการปฏิบัติถูกต้อง คือ</w:t>
      </w:r>
      <w:r>
        <w:rPr>
          <w:rFonts w:ascii="TH SarabunIT๙" w:hAnsi="TH SarabunIT๙" w:cs="TH SarabunIT๙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72.92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 xml:space="preserve">(35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>แห่ง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)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>เป็นผลมาจากนายจ้าง</w:t>
      </w:r>
      <w:r>
        <w:rPr>
          <w:rFonts w:cs="TH SarabunIT๙" w:ascii="TH SarabunIT๙" w:hAnsi="TH SarabunIT๙"/>
          <w:color w:val="000000"/>
          <w:spacing w:val="2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pacing w:val="2"/>
          <w:sz w:val="28"/>
          <w:sz w:val="28"/>
          <w:szCs w:val="28"/>
        </w:rPr>
        <w:t>สถานประกอบกิจการ ได้ตระหนักและให้ความสำคัญเกี่ยวกับความ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ปลอดภัยใ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ทำงานของลูกจ้างและความระมัดระวังในการใช้เครื่องจักรของลูกจ้างทำให้ไม่เกิดอันตรายต่อการปฏิบัติงาน ซึ่งส่งผลดีต่อ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สถานประกอบกิจการในการลดต้นทุ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่าใช้จ่ายและตัวพนักงานเองด้วย สำหรับสถานประกอบกิจการที่ปฎิบัติไม่ถูกต้องเจ้าหน้าที่ตรวจแรงงานได้ออกคำสั่งให้มีการปรับปรุงแล้วและในบางสถานประกอบการได้มีการสั่งการให้เข้าพบพนักงานตรว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รงงาน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ประเภทอุตสาหกรร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จังหวัดตรังที่ปฎิบัติไม่ถูกต้องตามกฎหมายความปลอดภัยในที่ทำงาน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6238240" cy="252031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2" w:leader="none"/>
        </w:tabs>
        <w:spacing w:before="12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ำนักงานสวัสดิการและคุ้มครองแรงงานจังหวัดตรัง </w:t>
      </w:r>
    </w:p>
    <w:p>
      <w:pPr>
        <w:pStyle w:val="HL21"/>
        <w:numPr>
          <w:ilvl w:val="0"/>
          <w:numId w:val="0"/>
        </w:numPr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C00000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C00000"/>
          <w:lang w:val="en-US" w:eastAsia="en-US"/>
        </w:rPr>
        <w:tab/>
      </w:r>
      <w:r>
        <w:rPr>
          <w:rFonts w:cs="TH SarabunIT๙" w:ascii="TH SarabunIT๙" w:hAnsi="TH SarabunIT๙"/>
          <w:color w:val="000000"/>
          <w:lang w:val="en-US" w:eastAsia="en-US"/>
        </w:rPr>
        <w:t>4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รงงานสัมพันธ์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.3.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งค์การนายจ้างและลูกจ้า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ไม่มีการจัดตั้งองค์การนายจ้างและองค์การลูกจ้า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.3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้อพิพาทและความขัดแย้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สำนักงานสวัสดิการและคุ้มครองแรงานจังหวัดตรัง รายงานผลเบื้องต้นไม่มีข้อมูลการเรียกร้องข้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พิพาทและข้อขัดแย้ง ในไตรมาส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20"/>
          <w:szCs w:val="20"/>
        </w:rPr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4.4 </w:t>
      </w:r>
      <w:r>
        <w:rPr>
          <w:rFonts w:ascii="TH SarabunIT๙" w:hAnsi="TH SarabunIT๙" w:cs="TH SarabunIT๙"/>
          <w:color w:val="000000"/>
        </w:rPr>
        <w:t>สวัสดิการแรงงาน</w:t>
      </w:r>
    </w:p>
    <w:p>
      <w:pPr>
        <w:pStyle w:val="HL31"/>
        <w:numPr>
          <w:ilvl w:val="0"/>
          <w:numId w:val="0"/>
        </w:numPr>
        <w:spacing w:before="0" w:after="0"/>
        <w:ind w:left="0" w:firstLine="992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ิจกรรมที่สนับสนุนส่งเสริมให้ผู้ใช้แรงงานมีคุณภาพชีวิตที่ดีขึ้น นอกเหนือจากการตรวจสถานประกอบ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เพื่อให้การคุ้มครองให้ผู้ใช้แรงงานตามที่ได้กล่าวมาแล้ว สำนักงานสวัสดิการและคุ้มครองแรงงานจังหวัดตรัง ยังมีการส่งเสริ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การจัดสวัสดิการแรงงานในสถานประกอบการ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โดยใน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ได้ดำเนินการส่งเสริมให้สถานประกอบการจั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วัสดิการในรูปแบบต่างๆแก่ลูกจ้างหรือผู้ใช้แรงงาน ดังนี้ 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่งเสริมสวัสดิการเพื่อแรงงาน ครอบครัว และสังคม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ห่ง ลูกจ้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,45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่งเสริมให้สถานประกอบกิจการสมัครเข้าร่วมจัดทำระบบมาตรฐานการป้องกันและแก้ไขปัญหายาเสพติ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สถานประกอบกิจการ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ห่ง ลูกจ้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88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ab/>
        <w:tab/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โครงการโรงงานสีขาว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แห่ง ลูกจ้าง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45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   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C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C00000"/>
          <w:sz w:val="24"/>
          <w:szCs w:val="24"/>
          <w:lang w:val="en-US" w:eastAsia="en-US"/>
        </w:rPr>
        <w:tab/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C00000"/>
          <w:sz w:val="24"/>
          <w:szCs w:val="24"/>
          <w:lang w:val="en-US" w:eastAsia="en-US"/>
        </w:rPr>
      </w:pPr>
      <w:r>
        <w:rPr>
          <w:rFonts w:eastAsia="TH SarabunIT๙" w:cs="TH SarabunIT๙" w:ascii="TH SarabunIT๙" w:hAnsi="TH SarabunIT๙"/>
          <w:color w:val="C00000"/>
          <w:sz w:val="24"/>
          <w:szCs w:val="24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C00000"/>
          <w:sz w:val="24"/>
          <w:szCs w:val="24"/>
          <w:lang w:val="en-US" w:eastAsia="en-US"/>
        </w:rPr>
        <w:tab/>
      </w:r>
      <w:r>
        <w:br w:type="page"/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  <w:sz w:val="24"/>
          <w:szCs w:val="24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sz w:val="24"/>
          <w:szCs w:val="24"/>
          <w:lang w:val="en-US" w:eastAsia="en-US"/>
        </w:rPr>
        <w:tab/>
      </w:r>
      <w:r>
        <w:rPr>
          <w:rFonts w:cs="TH SarabunIT๙" w:ascii="TH SarabunIT๙" w:hAnsi="TH SarabunIT๙"/>
          <w:color w:val="000000"/>
        </w:rPr>
        <w:t xml:space="preserve">4.5 </w:t>
      </w:r>
      <w:r>
        <w:rPr>
          <w:rFonts w:ascii="TH SarabunIT๙" w:hAnsi="TH SarabunIT๙" w:cs="TH SarabunIT๙"/>
          <w:color w:val="000000"/>
        </w:rPr>
        <w:t>การเลิกกิจการและการเลิกจ้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ascii="TH SarabunIT๙" w:hAnsi="TH SarabunIT๙" w:cs="TH SarabunIT๙"/>
          <w:color w:val="000000"/>
          <w:spacing w:val="16"/>
          <w:sz w:val="28"/>
          <w:sz w:val="28"/>
          <w:szCs w:val="28"/>
        </w:rPr>
        <w:t xml:space="preserve">สำนักงานประกันสังคมจังหวัดตรัง รายงานผลสถานการณ์การเลิกจ้าง ในไตรมาส </w:t>
      </w:r>
      <w:r>
        <w:rPr>
          <w:rFonts w:cs="TH SarabunIT๙" w:ascii="TH SarabunIT๙" w:hAnsi="TH SarabunIT๙"/>
          <w:color w:val="000000"/>
          <w:spacing w:val="16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16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16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pacing w:val="16"/>
          <w:sz w:val="28"/>
          <w:szCs w:val="28"/>
        </w:rPr>
        <w:t>256</w:t>
      </w:r>
      <w:r>
        <w:rPr>
          <w:rFonts w:cs="TH SarabunIT๙" w:ascii="TH SarabunIT๙" w:hAnsi="TH SarabunIT๙"/>
          <w:color w:val="000000"/>
          <w:spacing w:val="16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pacing w:val="16"/>
          <w:sz w:val="28"/>
          <w:sz w:val="28"/>
          <w:szCs w:val="28"/>
        </w:rPr>
        <w:t>มีสถานประกอบกิจการที่</w:t>
      </w:r>
      <w:r>
        <w:rPr>
          <w:rFonts w:ascii="TH SarabunIT๙" w:hAnsi="TH SarabunIT๙" w:cs="TH SarabunIT๙"/>
          <w:color w:val="000000"/>
          <w:spacing w:val="16"/>
          <w:sz w:val="28"/>
          <w:sz w:val="28"/>
          <w:szCs w:val="28"/>
        </w:rPr>
        <w:t>เ</w:t>
      </w:r>
      <w:r>
        <w:rPr>
          <w:rFonts w:ascii="TH SarabunIT๙" w:hAnsi="TH SarabunIT๙" w:cs="TH SarabunIT๙"/>
          <w:color w:val="000000"/>
          <w:spacing w:val="16"/>
          <w:sz w:val="28"/>
          <w:sz w:val="28"/>
          <w:szCs w:val="28"/>
        </w:rPr>
        <w:t xml:space="preserve">ลิกกิจการ จำนวน </w:t>
      </w:r>
      <w:r>
        <w:rPr>
          <w:rFonts w:cs="TH SarabunIT๙" w:ascii="TH SarabunIT๙" w:hAnsi="TH SarabunIT๙"/>
          <w:color w:val="000000"/>
          <w:spacing w:val="16"/>
          <w:sz w:val="28"/>
          <w:szCs w:val="28"/>
        </w:rPr>
        <w:t xml:space="preserve">53 </w:t>
      </w:r>
      <w:r>
        <w:rPr>
          <w:rFonts w:ascii="TH SarabunIT๙" w:hAnsi="TH SarabunIT๙" w:cs="TH SarabunIT๙"/>
          <w:color w:val="000000"/>
          <w:spacing w:val="16"/>
          <w:sz w:val="28"/>
          <w:sz w:val="28"/>
          <w:szCs w:val="28"/>
        </w:rPr>
        <w:t xml:space="preserve">แห่ง และมีลูกจ้างที่ถูกเลิกจ้าง จำนวน </w:t>
      </w:r>
      <w:r>
        <w:rPr>
          <w:rFonts w:cs="TH SarabunIT๙" w:ascii="TH SarabunIT๙" w:hAnsi="TH SarabunIT๙"/>
          <w:color w:val="000000"/>
          <w:spacing w:val="16"/>
          <w:sz w:val="28"/>
          <w:szCs w:val="28"/>
        </w:rPr>
        <w:t xml:space="preserve">154 </w:t>
      </w:r>
      <w:r>
        <w:rPr>
          <w:rFonts w:ascii="TH SarabunIT๙" w:hAnsi="TH SarabunIT๙" w:cs="TH SarabunIT๙"/>
          <w:color w:val="000000"/>
          <w:spacing w:val="1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16"/>
          <w:sz w:val="28"/>
          <w:sz w:val="28"/>
          <w:szCs w:val="28"/>
        </w:rPr>
        <w:t xml:space="preserve"> ส่วนใหญ่</w:t>
      </w:r>
      <w:r>
        <w:rPr>
          <w:rFonts w:ascii="TH SarabunIT๙" w:hAnsi="TH SarabunIT๙" w:cs="TH SarabunIT๙"/>
          <w:color w:val="000000"/>
          <w:spacing w:val="16"/>
          <w:sz w:val="28"/>
          <w:sz w:val="28"/>
          <w:szCs w:val="28"/>
        </w:rPr>
        <w:t>เป็นสถ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กอบ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ขนาดเล็ก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ือ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– 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94.3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สถานประกอบการที่เลิกกิจการ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ทั้งหมด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ลูกจ้างที่ถูกเลิกจ้าง จำนวน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109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คิดเป็นร้อยละ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 xml:space="preserve">70.78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>ของผู้ถูกเลิกจ้างทั้งหมด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28"/>
          <w:sz w:val="28"/>
          <w:szCs w:val="28"/>
        </w:rPr>
        <w:t xml:space="preserve">ส่วนสถานประกอบการขนาด </w:t>
      </w:r>
      <w:r>
        <w:rPr>
          <w:rFonts w:cs="TH SarabunIT๙" w:ascii="TH SarabunIT๙" w:hAnsi="TH SarabunIT๙"/>
          <w:color w:val="000000"/>
          <w:spacing w:val="6"/>
          <w:sz w:val="28"/>
          <w:szCs w:val="28"/>
        </w:rPr>
        <w:t>1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ึ้นไป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.6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ูกจ้างที่ถูกเลิกจ้าง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29.22</w:t>
      </w:r>
      <w:r>
        <w:rPr>
          <w:rFonts w:cs="TH SarabunIT๙" w:ascii="TH SarabunIT๙" w:hAnsi="TH SarabunIT๙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6)</w:t>
      </w:r>
    </w:p>
    <w:p>
      <w:pPr>
        <w:pStyle w:val="Normal"/>
        <w:ind w:firstLine="1442"/>
        <w:jc w:val="left"/>
        <w:rPr>
          <w:rFonts w:ascii="TH SarabunIT๙" w:hAnsi="TH SarabunIT๙" w:cs="TH SarabunIT๙"/>
          <w:color w:val="C00000"/>
          <w:spacing w:val="-14"/>
          <w:sz w:val="20"/>
          <w:szCs w:val="20"/>
        </w:rPr>
      </w:pPr>
      <w:r>
        <w:rPr>
          <w:rFonts w:cs="TH SarabunIT๙" w:ascii="TH SarabunIT๙" w:hAnsi="TH SarabunIT๙"/>
          <w:color w:val="C00000"/>
          <w:spacing w:val="-14"/>
          <w:sz w:val="20"/>
          <w:szCs w:val="20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ถานประกอบการที่เลิกกิจการ และลูกจ้างที่ถูกเลิกจ้างในจังหวัดตรัง จำแนกตามขนาดสถานประกอบการ 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 </w:t>
      </w:r>
      <w:r>
        <w:rPr>
          <w:rFonts w:cs="TH SarabunIT๙" w:ascii="TH SarabunIT๙" w:hAnsi="TH SarabunIT๙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4380" cy="336550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31"/>
        <w:numPr>
          <w:ilvl w:val="0"/>
          <w:numId w:val="0"/>
        </w:numPr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ำนักงานประกันสังคมจังหวัดตรั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C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0"/>
          <w:szCs w:val="20"/>
          <w:lang w:val="en-US" w:eastAsia="en-US"/>
        </w:rPr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pacing w:val="10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C00000"/>
          <w:spacing w:val="10"/>
          <w:sz w:val="28"/>
          <w:szCs w:val="28"/>
          <w:lang w:val="en-US" w:eastAsia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เมื่อพิจารณาประเภทกิจการที่มีการ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ส่วนใหญ่จะอยู่ในกิจการอื่นๆ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1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 w:eastAsia="en-US"/>
        </w:rPr>
        <w:t>18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33.9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สถานประกอบการที่เลิกจ้างทั้งหมด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ถูกเลิกจ้าง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4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8.5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ของ</w:t>
      </w:r>
      <w:bookmarkStart w:id="8" w:name="_Hlk125653475"/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ผู้ถูกเลิกจ้างทั้งหมด</w:t>
      </w:r>
      <w:bookmarkEnd w:id="8"/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>การก่อสร้าง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11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20.7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pacing w:val="4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ถูก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43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27.92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pacing w:val="6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ร้านสินค้าเบ็ดเตล็ด การค้าอื่นๆ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11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20.75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ถูก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20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12.9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การค้าเครื่องใช้ไฟฟ้า ยานพาหนะ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15.0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</w:rPr>
        <w:t>ถูก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3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22.73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ร้านขายอาหาร โรงแรม ห้องเช่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5.66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ถูก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10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6.49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และสถาบันการเงิน บริการด้านธุรกิจ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แห่ง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3.77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ลู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</w:rPr>
        <w:t>ถูกเลิกจ้า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.3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ตามลำดับ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47)</w:t>
      </w:r>
      <w:r>
        <w:br w:type="page"/>
      </w:r>
    </w:p>
    <w:p>
      <w:pPr>
        <w:pStyle w:val="Gph1"/>
        <w:numPr>
          <w:ilvl w:val="0"/>
          <w:numId w:val="0"/>
        </w:numPr>
        <w:spacing w:before="12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ถานประกอบกิจการที่เลิกกิจ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และลูกจ้างที่ถูกเลิกจ้างใน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จำแนกตามประเภทกิจการ 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 xml:space="preserve">    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5665" cy="3239770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righ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Normal"/>
        <w:spacing w:before="60" w:after="60"/>
        <w:jc w:val="righ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ab/>
      </w:r>
      <w:r>
        <w:rPr>
          <w:rFonts w:cs="TH SarabunIT๙" w:ascii="TH SarabunIT๙" w:hAnsi="TH SarabunIT๙"/>
          <w:color w:val="000000"/>
          <w:lang w:val="en-US" w:eastAsia="en-US"/>
        </w:rPr>
        <w:t xml:space="preserve">4.6 </w:t>
      </w:r>
      <w:r>
        <w:rPr>
          <w:rFonts w:ascii="TH SarabunIT๙" w:hAnsi="TH SarabunIT๙" w:cs="TH SarabunIT๙"/>
          <w:color w:val="000000"/>
          <w:lang w:val="en-US" w:eastAsia="en-US"/>
        </w:rPr>
        <w:t>การประสบอันตราย</w:t>
      </w:r>
      <w:r>
        <w:rPr>
          <w:rFonts w:cs="TH SarabunIT๙" w:ascii="TH SarabunIT๙" w:hAnsi="TH SarabunIT๙"/>
          <w:color w:val="000000"/>
          <w:lang w:val="en-US" w:eastAsia="en-US"/>
        </w:rPr>
        <w:t>/</w:t>
      </w:r>
      <w:r>
        <w:rPr>
          <w:rFonts w:ascii="TH SarabunIT๙" w:hAnsi="TH SarabunIT๙" w:cs="TH SarabunIT๙"/>
          <w:color w:val="000000"/>
          <w:lang w:val="en-US" w:eastAsia="en-US"/>
        </w:rPr>
        <w:t>เจ็บป่วยในการทำงาน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lang w:val="en-US" w:eastAsia="en-US"/>
        </w:rPr>
        <w:t>กองทุนเงินทดแทน</w:t>
      </w:r>
      <w:r>
        <w:rPr>
          <w:rFonts w:cs="TH SarabunIT๙" w:ascii="TH SarabunIT๙" w:hAnsi="TH SarabunIT๙"/>
          <w:color w:val="000000"/>
          <w:lang w:val="en-US" w:eastAsia="en-US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16"/>
          <w:sz w:val="28"/>
          <w:szCs w:val="28"/>
          <w:lang w:val="en-US" w:eastAsia="en-US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6"/>
          <w:sz w:val="28"/>
          <w:sz w:val="28"/>
          <w:szCs w:val="28"/>
          <w:lang w:val="en-US" w:eastAsia="en-US"/>
        </w:rPr>
        <w:t xml:space="preserve">สำหรับการประสบอันตรายหรือเจ็บป่วยเนื่องจากการทำงานในไตรมาส </w:t>
      </w:r>
      <w:r>
        <w:rPr>
          <w:rFonts w:cs="TH SarabunIT๙" w:ascii="TH SarabunIT๙" w:hAnsi="TH SarabunIT๙"/>
          <w:b w:val="false"/>
          <w:bCs w:val="false"/>
          <w:color w:val="000000"/>
          <w:spacing w:val="16"/>
          <w:sz w:val="28"/>
          <w:szCs w:val="28"/>
          <w:lang w:val="en-US" w:eastAsia="en-US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6"/>
          <w:sz w:val="28"/>
          <w:sz w:val="28"/>
          <w:szCs w:val="28"/>
          <w:lang w:val="en-US" w:eastAsia="en-US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pacing w:val="16"/>
          <w:sz w:val="28"/>
          <w:szCs w:val="28"/>
          <w:lang w:val="en-US" w:eastAsia="en-US"/>
        </w:rPr>
        <w:t>256</w:t>
      </w:r>
      <w:r>
        <w:rPr>
          <w:rFonts w:cs="TH SarabunIT๙" w:ascii="TH SarabunIT๙" w:hAnsi="TH SarabunIT๙"/>
          <w:b w:val="false"/>
          <w:bCs w:val="false"/>
          <w:color w:val="000000"/>
          <w:spacing w:val="16"/>
          <w:sz w:val="28"/>
          <w:szCs w:val="28"/>
          <w:lang w:val="en-US" w:eastAsia="en-US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16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6"/>
          <w:sz w:val="28"/>
          <w:sz w:val="28"/>
          <w:szCs w:val="28"/>
          <w:lang w:val="en-US" w:eastAsia="en-US"/>
        </w:rPr>
        <w:t>พบว่า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16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6"/>
          <w:sz w:val="28"/>
          <w:sz w:val="28"/>
          <w:szCs w:val="28"/>
          <w:lang w:val="en-US" w:eastAsia="en-US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4"/>
          <w:sz w:val="28"/>
          <w:sz w:val="28"/>
          <w:szCs w:val="28"/>
          <w:lang w:val="en-US" w:eastAsia="en-US"/>
        </w:rPr>
        <w:t>ประส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อันตรายหรือเจ็บป่วยเนื่องจากการทำงานมี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13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โดยสถานประกอบการที่มีการประสบอันตรายหรือเจ็บป่วยสูงสุด คือ สถานประกอบการขนาดกลางที่มีลูกจ้าง 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300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49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7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9.42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รองลงมาคือ 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100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29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8.7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0 -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ค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2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5.8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  <w:lang w:val="en-US" w:eastAsia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  <w:lang w:val="en-US" w:eastAsia="en-US"/>
        </w:rPr>
        <w:t xml:space="preserve">20 - 4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  <w:lang w:val="en-US" w:eastAsia="en-US"/>
        </w:rPr>
        <w:t xml:space="preserve">คน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  <w:lang w:val="en-US" w:eastAsia="en-US"/>
        </w:rPr>
        <w:t>17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  <w:lang w:val="en-US" w:eastAsia="en-US"/>
        </w:rPr>
        <w:t>12.23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  <w:lang w:val="en-US" w:eastAsia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  <w:lang w:val="en-US" w:eastAsia="en-US"/>
        </w:rPr>
        <w:t xml:space="preserve">1,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  <w:lang w:val="en-US" w:eastAsia="en-US"/>
        </w:rPr>
        <w:t xml:space="preserve">คนขึ้นไป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  <w:lang w:val="en-US" w:eastAsia="en-US"/>
        </w:rPr>
        <w:t xml:space="preserve">1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  <w:lang w:val="en-US" w:eastAsia="en-US"/>
        </w:rPr>
        <w:t>9.35)</w:t>
      </w:r>
      <w:r>
        <w:rPr>
          <w:rFonts w:cs="TH SarabunIT๙" w:ascii="TH SarabunIT๙" w:hAnsi="TH SarabunIT๙"/>
          <w:b w:val="false"/>
          <w:bCs w:val="false"/>
          <w:color w:val="C00000"/>
          <w:spacing w:val="-4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4"/>
          <w:sz w:val="28"/>
          <w:sz w:val="28"/>
          <w:szCs w:val="28"/>
          <w:lang w:val="en-US" w:eastAsia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color w:val="000000"/>
          <w:spacing w:val="-4"/>
          <w:sz w:val="28"/>
          <w:szCs w:val="28"/>
          <w:lang w:val="en-US" w:eastAsia="en-US"/>
        </w:rPr>
        <w:t>10 - 1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8.63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500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99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ร้อย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7.9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ละ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–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7.1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ตามลำดับ ส่วนสถานประกอบการที่มีลูกจ้างขนาด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 -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9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>คน มีการประสบอันตรายหรือเจ็บป่ว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>เนื่องจาก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น้อยที่สุด จำนว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0.7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)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4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48)</w:t>
      </w:r>
      <w:r>
        <w:br w:type="page"/>
      </w:r>
    </w:p>
    <w:p>
      <w:pPr>
        <w:pStyle w:val="Gph1"/>
        <w:numPr>
          <w:ilvl w:val="0"/>
          <w:numId w:val="0"/>
        </w:numPr>
        <w:spacing w:before="12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1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ประสบอันตรายหรือเจ็บป่วยเนื่องจากการทำงาน จำแนกต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ขนาดสถานประกอบการ 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85205" cy="2520315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righ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Normal"/>
        <w:spacing w:before="60" w:after="0"/>
        <w:jc w:val="righ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มื่อพิจารณาผู้ประสบอันตรายหรือเจ็บป่วยจากการทำงาน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3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แนกตามประเภทความร้ายแรง พบว่าส่วนใหญ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ป็นกรณ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ยุดง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ม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เกิ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วั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7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51.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8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ผู้ที่ใช้บริการทั้งหม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กรณ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ยุดงานเกิ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วัน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6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48.20)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8 - 49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Gph1"/>
        <w:numPr>
          <w:ilvl w:val="0"/>
          <w:numId w:val="0"/>
        </w:numPr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ประสบอันตรายหรือเจ็บป่วยเนื่องจากการ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แนกต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วามร้ายแรงการประสบอันตราย 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141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67450" cy="3401695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righ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Normal"/>
        <w:spacing w:before="60" w:after="60"/>
        <w:jc w:val="right"/>
        <w:rPr>
          <w:rFonts w:ascii="TH SarabunIT๙" w:hAnsi="TH SarabunIT๙" w:cs="TH SarabunIT๙"/>
          <w:color w:val="C00000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color w:val="C00000"/>
          <w:sz w:val="20"/>
          <w:szCs w:val="20"/>
          <w:lang w:val="en-US" w:eastAsia="en-US"/>
        </w:rPr>
      </w:r>
      <w:r>
        <w:br w:type="page"/>
      </w:r>
    </w:p>
    <w:p>
      <w:pPr>
        <w:pStyle w:val="HL3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 w:eastAsia="en-US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pacing w:val="16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C00000"/>
          <w:spacing w:val="16"/>
          <w:sz w:val="28"/>
          <w:szCs w:val="28"/>
          <w:lang w:val="en-US" w:eastAsia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6"/>
          <w:sz w:val="28"/>
          <w:sz w:val="28"/>
          <w:szCs w:val="28"/>
          <w:lang w:val="en-US" w:eastAsia="en-US"/>
        </w:rPr>
        <w:t xml:space="preserve">สำหรับสาเหตุการประสบอันตรายเนื่องจากการทำงาน พิจารณาใน </w:t>
      </w:r>
      <w:r>
        <w:rPr>
          <w:rFonts w:cs="TH SarabunIT๙" w:ascii="TH SarabunIT๙" w:hAnsi="TH SarabunIT๙"/>
          <w:b w:val="false"/>
          <w:bCs w:val="false"/>
          <w:color w:val="000000"/>
          <w:spacing w:val="16"/>
          <w:sz w:val="28"/>
          <w:szCs w:val="28"/>
          <w:lang w:val="en-US" w:eastAsia="en-US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6"/>
          <w:sz w:val="28"/>
          <w:sz w:val="28"/>
          <w:szCs w:val="28"/>
          <w:lang w:val="en-US" w:eastAsia="en-US"/>
        </w:rPr>
        <w:t xml:space="preserve">อันดับแรก สรุปได้ดังนี้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วัตถุหรือสิ่งของพังทลายหล่นทับ มี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>41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>29.50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  <w:lang w:val="en-US" w:eastAsia="en-US"/>
        </w:rPr>
        <w:t>ของสาเหตุการประสบอันตราย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8"/>
          <w:sz w:val="28"/>
          <w:sz w:val="28"/>
          <w:szCs w:val="28"/>
          <w:lang w:val="en-US" w:eastAsia="en-US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>วัตถุหรือสิ่งของตัด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>บาด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ทิ่มแทง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22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คน 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15.83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  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>วัตถุหรือสิ่งของกระแทก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ชน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>18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 w:val="28"/>
          <w:sz w:val="28"/>
          <w:szCs w:val="28"/>
          <w:lang w:val="en-US" w:eastAsia="en-US"/>
        </w:rPr>
        <w:t xml:space="preserve">ค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12.9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  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>หกล้ม ลื่นล้ม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13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คน 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9.35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>ตกจากที่สูงกับวัตถุหรือสิ่งของหนีบ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4"/>
          <w:sz w:val="28"/>
          <w:sz w:val="28"/>
          <w:szCs w:val="28"/>
          <w:lang w:val="en-US" w:eastAsia="en-US"/>
        </w:rPr>
        <w:t xml:space="preserve">ดึง จำนวน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4"/>
          <w:sz w:val="28"/>
          <w:szCs w:val="28"/>
          <w:lang w:val="en-US" w:eastAsia="en-US"/>
        </w:rPr>
        <w:t>1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คน 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7.19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4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และตารางภาคผนวกที่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>49)</w:t>
      </w:r>
    </w:p>
    <w:p>
      <w:pPr>
        <w:pStyle w:val="Gph1"/>
        <w:numPr>
          <w:ilvl w:val="0"/>
          <w:numId w:val="0"/>
        </w:numPr>
        <w:spacing w:before="6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ผู้ประสบอันตรายหรือเจ็บป่วยเนื่องจากการทำ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ำแนกต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สาเหตุการประสบอันตราย 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6460" cy="3959860"/>
            <wp:effectExtent l="0" t="0" r="0" b="0"/>
            <wp:docPr id="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  <w:r>
        <w:br w:type="page"/>
      </w:r>
    </w:p>
    <w:p>
      <w:pPr>
        <w:pStyle w:val="HL11"/>
        <w:numPr>
          <w:ilvl w:val="0"/>
          <w:numId w:val="0"/>
        </w:numPr>
        <w:spacing w:before="0" w:after="0"/>
        <w:ind w:lef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การประกันสังคม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ภารกิจด้านการประกันสังคมเป็นอีกหนึ่งภารกิจที่กระทรวงแรงงาน โดยสำนักงานประกันสังคมจังหวัดตรัง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น้าที่ต้องดูแลผู้ใช้แรงงาน เพื่อให้มีคุณภาพชีวิตที่ดีขึ้นและมีหลักประกันชีวิตที่มั่นคงเมื่อยามแก่ชราอีกด้ว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ากข้อมูลของสำนักงานประกันสังคมจังหวัดตรั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56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บ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ในจังหวัดตรัง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ิจการที่ขึ้นทะเบีย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ับสำนักงาน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,</w:t>
      </w:r>
      <w:r>
        <w:rPr>
          <w:rFonts w:cs="TH SarabunIT๙" w:ascii="TH SarabunIT๙" w:hAnsi="TH SarabunIT๙"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ลูก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528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น ในจำนวนนี้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ประกันตนที่ขึ้นทะเบีย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องทุ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3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58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นอกจากนี้พบว่าจังหวัดตรัง มีผู้ประกันตน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8,</w:t>
      </w:r>
      <w:r>
        <w:rPr>
          <w:rFonts w:cs="TH SarabunIT๙" w:ascii="TH SarabunIT๙" w:hAnsi="TH SarabunIT๙"/>
          <w:color w:val="000000"/>
          <w:sz w:val="28"/>
          <w:szCs w:val="28"/>
        </w:rPr>
        <w:t>755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และมาตรา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0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>03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50, 51)</w:t>
      </w:r>
      <w:r>
        <w:rPr>
          <w:rFonts w:cs="TH SarabunIT๙" w:ascii="TH SarabunIT๙" w:hAnsi="TH SarabunIT๙"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color w:val="C00000"/>
          <w:spacing w:val="-4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 xml:space="preserve">เมื่อพิจารณาจำแนกตามขนาดของสถานประกอบการ พบว่า ส่วนใหญ่เป็นสถานประกอบการขนาด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1 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>–</w:t>
      </w:r>
      <w:r>
        <w:rPr>
          <w:rFonts w:cs="TH SarabunIT๙" w:ascii="TH SarabunIT๙" w:hAnsi="TH SarabunIT๙"/>
          <w:color w:val="000000"/>
          <w:spacing w:val="-4"/>
          <w:sz w:val="28"/>
          <w:szCs w:val="28"/>
        </w:rPr>
        <w:t xml:space="preserve"> 2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คน  มี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2,4</w:t>
      </w:r>
      <w:r>
        <w:rPr>
          <w:rFonts w:cs="TH SarabunIT๙" w:ascii="TH SarabunIT๙" w:hAnsi="TH SarabunIT๙"/>
          <w:color w:val="000000"/>
          <w:sz w:val="28"/>
          <w:szCs w:val="28"/>
        </w:rPr>
        <w:t>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คิดเป็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88.3</w:t>
      </w:r>
      <w:r>
        <w:rPr>
          <w:rFonts w:cs="TH SarabunIT๙" w:ascii="TH SarabunIT๙" w:hAnsi="TH SarabunIT๙"/>
          <w:color w:val="000000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ิจการที่ขึ้นทะเบียนกองทุน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หมด</w:t>
      </w:r>
      <w:r>
        <w:rPr>
          <w:rFonts w:ascii="TH SarabunIT๙" w:hAnsi="TH SarabunIT๙" w:cs="TH SarabunIT๙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ลงมาเป็น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สถานประกอบการ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1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0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85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6.56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51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0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71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C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.52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101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–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0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มี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43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1.5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01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>2</w:t>
      </w:r>
      <w:r>
        <w:rPr>
          <w:rFonts w:cs="TH SarabunIT๙" w:ascii="TH SarabunIT๙" w:hAnsi="TH SarabunIT๙"/>
          <w:color w:val="000000"/>
          <w:spacing w:val="8"/>
          <w:sz w:val="28"/>
          <w:szCs w:val="28"/>
        </w:rPr>
        <w:t xml:space="preserve">4 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.8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0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–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,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0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คน มี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4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0.14)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ขนาด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,00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ขึ้นไป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มี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3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แห่ง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1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z w:val="28"/>
          <w:szCs w:val="28"/>
        </w:rPr>
        <w:t>) 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51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C00000"/>
          <w:sz w:val="28"/>
          <w:szCs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อย่างไรก็ตาม จำนวนสถานประกอบกิจการที่ขึ้นทะเบียนกองทุนประกันสังคม จะมีจำนวนที่เพิ่มขึ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–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ลดล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ส่วนใหญ่สาเหตุเนื่องจากมีลูกจ้างเข้า – ออกบ่อย ทำให้นายจ้างต้องแจ้งออกจากการขึ้นทะเบียน แต่สำนักงานประกันสังคม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ังหวัดตรังก็ได้มีการรณรงค์ประชาสัมพันธ์ และให้ความรู้แก่นายจ้าง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สถานประกอบกิจการ เกี่ยวกับสิทธิและประโยชน์ของ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ขึ้นทะเบียนกองทุนประกันสังคมอย่างต่อเนื่องเพื่อให้นายจ้าง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ประกอบกิจการ ได้ตระหนักและให้ความสำคัญ รวมทั้งคำนึงถึ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ิทธิ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โยชน์ที่ลูกจ้างจะได้รับ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ประกันในจังหวัดตรัง จำแนกตามมาตรา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pacing w:val="-1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pacing w:val="-10"/>
          <w:sz w:val="28"/>
          <w:szCs w:val="28"/>
        </w:rPr>
        <w:t xml:space="preserve">         </w:t>
      </w:r>
      <w:r>
        <w:rPr>
          <w:rFonts w:cs="TH SarabunIT๙" w:ascii="TH SarabunIT๙" w:hAnsi="TH SarabunIT๙"/>
          <w:color w:val="0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5504180" cy="3239770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  <w:r>
        <w:br w:type="page"/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สถานประกอบการแ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ประกันตนในจังหวัดตรัง จำแนกตามขนาดสถานประกอบการ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pacing w:val="-10"/>
          <w:sz w:val="28"/>
          <w:szCs w:val="28"/>
        </w:rPr>
      </w:pPr>
      <w:r>
        <w:rPr>
          <w:rFonts w:cs="TH SarabunIT๙" w:ascii="TH SarabunIT๙" w:hAnsi="TH SarabunIT๙"/>
          <w:color w:val="0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6102985" cy="3060065"/>
            <wp:effectExtent l="0" t="0" r="0" b="0"/>
            <wp:docPr id="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C00000"/>
          <w:sz w:val="28"/>
          <w:szCs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ัจจุบันจังหวัดตรังมีสถานพยาบาลหลักในสังกัด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ห่ง ซึ่ง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ถานพยาบาลของรัฐ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แก่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รงพยาบาลตรั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ละ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ถานพยาบาลขอ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อกช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ห่ง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ได้แก่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โรงพยาบา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ีอาร์พีเอช</w:t>
      </w:r>
    </w:p>
    <w:p>
      <w:pPr>
        <w:pStyle w:val="Normal"/>
        <w:tabs>
          <w:tab w:val="clear" w:pos="720"/>
          <w:tab w:val="left" w:pos="1418" w:leader="none"/>
        </w:tabs>
        <w:ind w:firstLine="1077"/>
        <w:jc w:val="left"/>
        <w:rPr>
          <w:rFonts w:ascii="TH SarabunIT๙" w:hAnsi="TH SarabunIT๙" w:cs="TH SarabunIT๙"/>
          <w:color w:val="C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C00000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จำนวนการใช้บริการของกองทุนประกันสังคม พิจารณาตามประเภทประโยชน์ทดแท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ม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ณี ได้แก่เจ็บป่วย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ลอดบุตร ทุพลภาพ ตาย สงเคราะห์บุตร ชราภาพ และว่างงาน พบว่า จังหวัดตรังมีผู้ประกันตนใช้บริการกองทุนประกันสังคม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ั้งสิ้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6</w:t>
      </w:r>
      <w:r>
        <w:rPr>
          <w:rFonts w:cs="TH SarabunIT๙" w:ascii="TH SarabunIT๙" w:hAnsi="TH SarabunIT๙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35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หรือ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16.29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จำนวนผู้ประกันตนทั้งหมด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ซึ่งจำนวนผู้ใช้บริการในไตรมาสนี้เพิ่มขึ้น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จากไตรมาสที่ผ่านมาที่มีจำนวน 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1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5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>746</w:t>
      </w:r>
      <w:r>
        <w:rPr>
          <w:rFonts w:cs="TH SarabunIT๙" w:ascii="TH SarabunIT๙" w:hAnsi="TH SarabunIT๙"/>
          <w:color w:val="000000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คน สำหรับ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ประเภทประโยชน์ทดแทนที่ผู้ประกันตนใช้บริการสูงสุด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ในไตรมาสนี้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ได้แก่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28"/>
          <w:sz w:val="28"/>
          <w:szCs w:val="28"/>
        </w:rPr>
        <w:t>กรณ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สงเคราะห์บุตร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มีผู้ประกันตนใช้บริการ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color w:val="000000"/>
          <w:sz w:val="28"/>
          <w:szCs w:val="28"/>
        </w:rPr>
        <w:t>8,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94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าย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3.78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ของผู้ใช้บริการทั้งหมด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องลงม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ได้แก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กรณีชราภาพ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ว่างงาน เจ็บป่วย คลอดบุตร ทุพพลภาพและตาย โดยมีสัดส่วนร้อยละ </w:t>
      </w:r>
      <w:r>
        <w:rPr>
          <w:rFonts w:cs="TH SarabunIT๙" w:ascii="TH SarabunIT๙" w:hAnsi="TH SarabunIT๙"/>
          <w:color w:val="000000"/>
          <w:sz w:val="28"/>
          <w:szCs w:val="28"/>
        </w:rPr>
        <w:t>31</w:t>
      </w:r>
      <w:r>
        <w:rPr>
          <w:rFonts w:cs="TH SarabunIT๙" w:ascii="TH SarabunIT๙" w:hAnsi="TH SarabunIT๙"/>
          <w:color w:val="000000"/>
          <w:sz w:val="28"/>
          <w:szCs w:val="28"/>
        </w:rPr>
        <w:t>.64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, </w:t>
      </w:r>
      <w:r>
        <w:rPr>
          <w:rFonts w:cs="TH SarabunIT๙" w:ascii="TH SarabunIT๙" w:hAnsi="TH SarabunIT๙"/>
          <w:color w:val="000000"/>
          <w:sz w:val="28"/>
          <w:szCs w:val="28"/>
        </w:rPr>
        <w:t>6.62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, 5.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4 </w:t>
      </w:r>
      <w:r>
        <w:rPr>
          <w:rFonts w:cs="TH SarabunIT๙" w:ascii="TH SarabunIT๙" w:hAnsi="TH SarabunIT๙"/>
          <w:color w:val="000000"/>
          <w:sz w:val="28"/>
          <w:szCs w:val="28"/>
        </w:rPr>
        <w:t>, 1.</w:t>
      </w:r>
      <w:r>
        <w:rPr>
          <w:rFonts w:cs="TH SarabunIT๙" w:ascii="TH SarabunIT๙" w:hAnsi="TH SarabunIT๙"/>
          <w:color w:val="000000"/>
          <w:sz w:val="28"/>
          <w:szCs w:val="28"/>
        </w:rPr>
        <w:t>6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, </w:t>
      </w:r>
      <w:r>
        <w:rPr>
          <w:rFonts w:cs="TH SarabunIT๙" w:ascii="TH SarabunIT๙" w:hAnsi="TH SarabunIT๙"/>
          <w:color w:val="000000"/>
          <w:sz w:val="28"/>
          <w:szCs w:val="28"/>
        </w:rPr>
        <w:t>0.59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color w:val="000000"/>
          <w:sz w:val="28"/>
          <w:szCs w:val="28"/>
        </w:rPr>
        <w:t>0.13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ตามลำดับ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46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ละตารางภาคผนวก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53)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spacing w:before="120" w:after="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6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ผู้ประกันตนที่ใช้บริการกองทุนประกันสังคมในจังหวัดตรั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จำแนกตามประเภทประโยชน์ทดแท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spacing w:before="0" w:after="120"/>
        <w:ind w:left="0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2375" cy="2339975"/>
            <wp:effectExtent l="0" t="0" r="0" b="0"/>
            <wp:docPr id="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60" w:after="12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Gph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Cs w:val="28"/>
          <w:lang w:val="en-US"/>
        </w:rPr>
      </w:pPr>
      <w:r>
        <w:rPr>
          <w:rFonts w:cs="TH SarabunIT๙" w:ascii="TH SarabunIT๙" w:hAnsi="TH SarabunIT๙"/>
          <w:color w:val="C00000"/>
        </w:rPr>
        <w:tab/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หากพิจารณาตามปริมาณการจ่ายเงินประโยชน์ทดแทน จะพบว่ามีการจ่ายเงินทั้งสิ้น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802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99.7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บาทโดยกรณ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ชราภาพ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มีการจ่ายเงินทดแทนมากที่สุดเป็น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ถึ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20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74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672.2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คิดเป็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30.1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ของเงินประโยชน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ทดแทนที่จ่ายทั้งหมด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รองลงมาคือ กรณ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เจ็บป่วย จ่ายเงินประโยชน์ทดแท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001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291.94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26.16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กรณ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สงเคราะห์บุต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14,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799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21.51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กรณีคลอดบุตร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792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114.50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9.87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กรณ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ว่างง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6,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168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538.05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8.97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C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กรณีตาย จำนวน 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1,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645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  <w:lang w:val="en-US"/>
        </w:rPr>
        <w:t>508</w:t>
      </w:r>
      <w:r>
        <w:rPr>
          <w:rFonts w:cs="TH SarabunIT๙" w:ascii="TH SarabunIT๙" w:hAnsi="TH SarabunIT๙"/>
          <w:b w:val="false"/>
          <w:bCs w:val="false"/>
          <w:color w:val="000000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8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/>
        </w:rPr>
        <w:t>2.39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>และกรณีทุพพลภาพ จำนว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/>
        </w:rPr>
        <w:t>649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/>
        </w:rPr>
        <w:t>675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/>
        </w:rPr>
        <w:t>0.94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</w:rPr>
        <w:t>)</w:t>
      </w:r>
      <w:r>
        <w:rPr>
          <w:rFonts w:cs="TH SarabunIT๙" w:ascii="TH SarabunIT๙" w:hAnsi="TH SarabunIT๙"/>
          <w:b w:val="false"/>
          <w:bCs w:val="false"/>
          <w:color w:val="FFFFFF"/>
          <w:spacing w:val="10"/>
          <w:sz w:val="28"/>
          <w:szCs w:val="28"/>
          <w:lang w:val="en-US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/>
        </w:rPr>
        <w:t xml:space="preserve">ตามลำดับ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/>
        </w:rPr>
        <w:t xml:space="preserve">แผนภูมิที่ </w:t>
      </w:r>
      <w:r>
        <w:rPr>
          <w:rFonts w:cs="TH SarabunIT๙" w:ascii="TH SarabunIT๙" w:hAnsi="TH SarabunIT๙"/>
          <w:b w:val="false"/>
          <w:bCs w:val="false"/>
          <w:color w:val="000000"/>
          <w:spacing w:val="10"/>
          <w:sz w:val="28"/>
          <w:szCs w:val="28"/>
          <w:lang w:val="en-US"/>
        </w:rPr>
        <w:t xml:space="preserve">4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10"/>
          <w:sz w:val="28"/>
          <w:sz w:val="28"/>
          <w:szCs w:val="28"/>
          <w:lang w:val="en-US"/>
        </w:rPr>
        <w:t>และตารางภาคผนวก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53)</w:t>
      </w:r>
    </w:p>
    <w:p>
      <w:pPr>
        <w:pStyle w:val="Gph1"/>
        <w:numPr>
          <w:ilvl w:val="0"/>
          <w:numId w:val="0"/>
        </w:numPr>
        <w:spacing w:before="120" w:after="120"/>
        <w:ind w:left="0" w:hanging="0"/>
        <w:rPr/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แผนภูมิ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7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>การจ่ายเงินประโยชน์ทดแทนในจังหวัดตรัง จำแนกตามประเภทประโยชน์ทดแท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 ไตรมาส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>2565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Gph1"/>
        <w:numPr>
          <w:ilvl w:val="0"/>
          <w:numId w:val="0"/>
        </w:numPr>
        <w:ind w:lef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6291580" cy="2339975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ph1"/>
        <w:numPr>
          <w:ilvl w:val="0"/>
          <w:numId w:val="0"/>
        </w:numPr>
        <w:spacing w:before="40" w:after="0"/>
        <w:ind w:left="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 xml:space="preserve">ที่มา </w:t>
      </w: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 w:val="28"/>
          <w:szCs w:val="28"/>
          <w:lang w:val="en-US" w:eastAsia="en-US"/>
        </w:rPr>
        <w:t>สำนักงานประกันสังคมจังหวัดตรัง</w:t>
      </w:r>
    </w:p>
    <w:p>
      <w:pPr>
        <w:pStyle w:val="HL31"/>
        <w:numPr>
          <w:ilvl w:val="0"/>
          <w:numId w:val="0"/>
        </w:numPr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pacing w:val="-6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pacing w:val="-6"/>
          <w:sz w:val="24"/>
          <w:szCs w:val="24"/>
          <w:lang w:val="en-US" w:eastAsia="en-US"/>
        </w:rPr>
      </w:r>
      <w:r>
        <w:br w:type="page"/>
      </w:r>
    </w:p>
    <w:p>
      <w:pPr>
        <w:pStyle w:val="HL11"/>
        <w:numPr>
          <w:ilvl w:val="0"/>
          <w:numId w:val="0"/>
        </w:numPr>
        <w:spacing w:before="60" w:after="0"/>
        <w:ind w:left="480" w:hanging="4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ลการดำเนินงานที่สำคัญตามนโยบายรัฐบา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นโยบายกระทรวงแรงงาน</w:t>
      </w:r>
    </w:p>
    <w:p>
      <w:pPr>
        <w:pStyle w:val="HL11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หน่วยงานสังกัดกระทรวงแรงงานในจังหวัดตรัง ร่วมดำเนินการเพื่อให้ประชาชนวัยแรงงานในพื้นที่มีอาชีพและรายได้ที่เพิ่มขึ้น โดยการให้อาสาสมัครแรงงานเป็นสื่อกลางในการนำภารกิจของกระทรวงแรงงานไปสู่ประชาชนในพื้นที่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พื่อตอบสนองความต้องการแก่ผู้ที่ต้องการมีงานทำ ต้องการพัฒนาทักษะฝีมือ ได้รับความคุ้มครองด้านแรงงาน ตลอดจนได้รับ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สิทธิประโยชน์จากการเป็นผู้ประกันตน จังหวัดตรังมีอาสาสมัครแรงงานทั้งสิ้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87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ตำบล ครอบคลุมทุกตำบลในจังหวัดตรัง </w:t>
      </w:r>
    </w:p>
    <w:p>
      <w:pPr>
        <w:pStyle w:val="HL11"/>
        <w:numPr>
          <w:ilvl w:val="0"/>
          <w:numId w:val="0"/>
        </w:numPr>
        <w:spacing w:before="120" w:after="0"/>
        <w:ind w:left="357" w:hanging="357"/>
        <w:jc w:val="left"/>
        <w:rPr>
          <w:rFonts w:ascii="TH SarabunIT๙" w:hAnsi="TH SarabunIT๙" w:cs="TH SarabunIT๙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spacing w:val="-14"/>
          <w:sz w:val="28"/>
          <w:szCs w:val="28"/>
        </w:rPr>
        <w:t xml:space="preserve"> </w:t>
      </w:r>
      <w:r>
        <w:rPr>
          <w:rFonts w:cs="TH SarabunIT๙" w:ascii="TH SarabunIT๙" w:hAnsi="TH SarabunIT๙"/>
          <w:spacing w:val="-14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โครงการ</w:t>
      </w:r>
      <w:r>
        <w:rPr>
          <w:rFonts w:cs="TH SarabunIT๙" w:ascii="TH SarabunIT๙" w:hAnsi="TH SarabunIT๙"/>
          <w:spacing w:val="-6"/>
          <w:sz w:val="28"/>
          <w:szCs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กิจกรรมที่ได้มีการตอบสนองความต้องการของประชาชนวัยแรงงานในพื้นที่จังหวัดตรัง ประกอบด้วย</w:t>
      </w:r>
    </w:p>
    <w:p>
      <w:pPr>
        <w:pStyle w:val="HL1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C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C00000"/>
          <w:sz w:val="28"/>
          <w:szCs w:val="28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ในปีงบประมาณ 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 25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ังหวัดตรัง ได้รับการจัดสรรงบประมาณจากระทรวงแรงงานให้ดำเนินโครงการแก้ไขปัญหาความเดือดร้อนด้านอาชีพ ครั้ง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22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858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โดยสำนักงานแรงงานจังหวัดตรัง ได้ดำเนินการประสา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ผ่านอาสาสมัครแรงงานระดับตำบลในการสำรวจความต้องการด้านแรงงาน ในพื้นที่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อำเภอของจังหวัดตรัง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ได้แก่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อำเภอเมือง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 xml:space="preserve">อำเภอสิเกา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 xml:space="preserve">อำเภอย่านตาขาว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และอำเภอ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วังวิเศษ</w:t>
      </w:r>
      <w:r>
        <w:rPr>
          <w:rFonts w:ascii="TH SarabunIT๙" w:hAnsi="TH SarabunIT๙" w:cs="TH SarabunIT๙"/>
          <w:b w:val="false"/>
          <w:b w:val="false"/>
          <w:bCs w:val="false"/>
          <w:color w:val="C00000"/>
          <w:spacing w:val="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ผู้เข้า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รับ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 w:val="28"/>
          <w:sz w:val="28"/>
          <w:szCs w:val="28"/>
        </w:rPr>
        <w:t>การฝึกเป็นประชาชนวัยแรงงานในพื้นที่ที่ได้รับความ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เดือดร้อนด้านอาชีพหลังประสบภัยพิบัติอันเนื่องมาจากภัยธรรมชาติ และภัยจากภาวะวิกฤตเศรษฐกิจการว่างงาน ไม่มี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รายได้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กลุ่มเปราะบาง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และประชาชนที่ได้รับผลกระทบจาก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-</w:t>
      </w:r>
      <w:r>
        <w:rPr>
          <w:rFonts w:cs="TH SarabunPSK" w:ascii="TH SarabunPSK" w:hAnsi="TH SarabunPSK"/>
          <w:b w:val="false"/>
          <w:bCs w:val="false"/>
          <w:spacing w:val="4"/>
          <w:sz w:val="28"/>
          <w:szCs w:val="28"/>
        </w:rPr>
        <w:t xml:space="preserve"> 2019 (COVID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</w:rPr>
        <w:t>-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-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</w:rPr>
        <w:t>-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9)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ให้มีงานทำเป็นการชั่วคราว หรือได้รับการฝึกอาชีพ มีรายได้เพื่อการดำรงชีพและมีโอกาสในการเพิ่มพูนศักยภาพในทักษะใหม่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(Re Skill)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นอกเหนือจากทักษะเดิมที่มีอยู่ นำไปสู่การพัฒนาตนเองอย่างต่อเนื่อง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ให้มีงานทำเป็นการชั่วคราวหรือได้รับการฝึ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อาชีพ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หลักสูตร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ุ่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มีผู้เข้า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รับการฝึก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64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</w:t>
      </w:r>
    </w:p>
    <w:p>
      <w:pPr>
        <w:pStyle w:val="HL1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ab/>
        <w:tab/>
        <w:t>2</w:t>
      </w: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จังหวัดตรัง มีเครือข่ายอาสาสมัครแรงงานในพื้นที่ เพื่อทำหน้าที่ให้บริการด้านแรงงาน ประชาสัมพันธ์ภารกิจของกระทรวงแรงงาน โดยร่วมดำเนินงานกับหน่วยงานในสังกัดกระทรวงแรงงาน และหน่วยงานอื่นที่เกี่ยวข้อง จังหวัดตรัง ได้มีการแต่งตั้งแกนนำอาสาสาสมัครแรงงานระดับตำบล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87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ตำบล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/ 87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คน การดำเนินงานของอาสาสมัครแรงงาน ประสานให้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ความช่วยเหลือด้านแรงงานแก่ประชาชนในพื้นที่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ชุมชน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3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,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722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คน แยกเป็น งานบริการด้านจัดหางาน จำนวน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699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4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 w:val="28"/>
          <w:sz w:val="28"/>
          <w:szCs w:val="28"/>
        </w:rPr>
        <w:t>ร้อย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8.78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งานบริการฝึกอาชีพ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พัฒนาทักษะ จำนว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1,836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49.33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งานสิทธิประโยชน์ด้านประกันสังคม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1,187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31.89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งานสวัสดิการและคุ้มครองแรงงาน จำนวน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คน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8"/>
          <w:sz w:val="28"/>
          <w:sz w:val="28"/>
          <w:szCs w:val="28"/>
        </w:rPr>
        <w:t xml:space="preserve">ร้อยละ </w:t>
      </w:r>
      <w:r>
        <w:rPr>
          <w:rFonts w:cs="TH SarabunIT๙" w:ascii="TH SarabunIT๙" w:hAnsi="TH SarabunIT๙"/>
          <w:b w:val="false"/>
          <w:bCs w:val="false"/>
          <w:spacing w:val="8"/>
          <w:sz w:val="28"/>
          <w:szCs w:val="28"/>
        </w:rPr>
        <w:t xml:space="preserve">0.00) </w:t>
      </w:r>
    </w:p>
    <w:p>
      <w:pPr>
        <w:pStyle w:val="HL11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C00000"/>
          <w:sz w:val="24"/>
          <w:szCs w:val="24"/>
          <w:lang w:val="en-US"/>
        </w:rPr>
      </w:pPr>
      <w:r>
        <w:rPr>
          <w:rFonts w:cs="TH SarabunIT๙" w:ascii="TH SarabunIT๙" w:hAnsi="TH SarabunIT๙"/>
          <w:b w:val="false"/>
          <w:bCs w:val="false"/>
          <w:color w:val="C00000"/>
          <w:sz w:val="24"/>
          <w:szCs w:val="24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eastAsia="TH SarabunIT๙" w:cs="TH SarabunIT๙"/>
          <w:color w:val="C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C00000"/>
          <w:sz w:val="28"/>
          <w:szCs w:val="28"/>
        </w:rPr>
        <w:t xml:space="preserve"> </w:t>
      </w:r>
    </w:p>
    <w:sectPr>
      <w:footerReference w:type="default" r:id="rId61"/>
      <w:type w:val="nextPage"/>
      <w:pgSz w:w="11906" w:h="16838"/>
      <w:pgMar w:left="1418" w:right="1134" w:gutter="0" w:header="0" w:top="1440" w:footer="709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" w:hanging="0"/>
      <w:rPr>
        <w:rFonts w:ascii="TH SarabunIT๙" w:hAnsi="TH SarabunIT๙" w:cs="TH SarabunIT๙"/>
        <w:spacing w:val="-6"/>
        <w:sz w:val="24"/>
        <w:szCs w:val="24"/>
      </w:rPr>
    </w:pPr>
    <w:r>
      <w:rPr>
        <w:rFonts w:cs="TH SarabunIT๙" w:ascii="TH SarabunIT๙" w:hAnsi="TH SarabunIT๙"/>
        <w:b/>
        <w:bCs/>
        <w:sz w:val="24"/>
        <w:szCs w:val="24"/>
      </w:rPr>
      <w:drawing>
        <wp:inline distT="0" distB="0" distL="0" distR="0">
          <wp:extent cx="271145" cy="266700"/>
          <wp:effectExtent l="0" t="0" r="0" b="0"/>
          <wp:docPr id="82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11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IT๙" w:cs="TH SarabunIT๙" w:ascii="TH SarabunIT๙" w:hAnsi="TH SarabunIT๙"/>
        <w:b/>
        <w:bCs/>
        <w:sz w:val="24"/>
        <w:szCs w:val="24"/>
      </w:rPr>
      <w:t xml:space="preserve">  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รายงานสถานการณ์และดัชนีชี้วัดภาวะด้านแรงงานจังหวัดตรัง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ไตรมาส </w:t>
    </w:r>
    <w:r>
      <w:rPr>
        <w:rFonts w:cs="TH SarabunIT๙" w:ascii="TH SarabunIT๙" w:hAnsi="TH SarabunIT๙"/>
        <w:b/>
        <w:bCs/>
        <w:sz w:val="24"/>
        <w:szCs w:val="24"/>
      </w:rPr>
      <w:t xml:space="preserve">4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ปี </w:t>
    </w:r>
    <w:r>
      <w:rPr>
        <w:rFonts w:cs="TH SarabunIT๙" w:ascii="TH SarabunIT๙" w:hAnsi="TH SarabunIT๙"/>
        <w:b/>
        <w:bCs/>
        <w:sz w:val="24"/>
        <w:szCs w:val="24"/>
      </w:rPr>
      <w:t>256</w:t>
    </w:r>
    <w:r>
      <w:rPr>
        <w:rFonts w:cs="TH SarabunIT๙" w:ascii="TH SarabunIT๙" w:hAnsi="TH SarabunIT๙"/>
        <w:b/>
        <w:bCs/>
        <w:sz w:val="24"/>
        <w:szCs w:val="24"/>
      </w:rPr>
      <w:t>5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eastAsia="TH SarabunIT๙" w:cs="TH SarabunIT๙" w:ascii="TH SarabunIT๙" w:hAnsi="TH SarabunIT๙"/>
        <w:b/>
        <w:bCs/>
        <w:sz w:val="28"/>
        <w:szCs w:val="28"/>
        <w:lang w:val="th-TH"/>
      </w:rPr>
      <w:t xml:space="preserve"> </w:t>
    </w:r>
    <w:r>
      <w:rPr>
        <w:rFonts w:cs="TH SarabunIT๙" w:ascii="TH SarabunIT๙" w:hAnsi="TH SarabunIT๙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H SarabunIT๙" w:ascii="TH SarabunIT๙" w:hAnsi="TH SarabunIT๙"/>
      </w:rPr>
      <w:instrText xml:space="preserve"> PAGE </w:instrText>
    </w:r>
    <w:r>
      <w:rPr>
        <w:sz w:val="28"/>
        <w:b/>
        <w:szCs w:val="28"/>
        <w:bCs/>
        <w:rFonts w:cs="TH SarabunIT๙" w:ascii="TH SarabunIT๙" w:hAnsi="TH SarabunIT๙"/>
      </w:rPr>
      <w:fldChar w:fldCharType="separate"/>
    </w:r>
    <w:r>
      <w:rPr>
        <w:sz w:val="28"/>
        <w:b/>
        <w:szCs w:val="28"/>
        <w:bCs/>
        <w:rFonts w:cs="TH SarabunIT๙" w:ascii="TH SarabunIT๙" w:hAnsi="TH SarabunIT๙"/>
      </w:rPr>
      <w:t>91</w:t>
    </w:r>
    <w:r>
      <w:rPr>
        <w:sz w:val="28"/>
        <w:b/>
        <w:szCs w:val="28"/>
        <w:bCs/>
        <w:rFonts w:cs="TH SarabunIT๙" w:ascii="TH SarabunIT๙" w:hAnsi="TH Sarabun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รูปที่ 1-%1"/>
      <w:lvlJc w:val="left"/>
      <w:pPr>
        <w:tabs>
          <w:tab w:val="num" w:pos="0"/>
        </w:tabs>
        <w:ind w:left="3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Browallia New" w:hAnsi="Browallia New" w:cs="Browallia New"/>
        <w:color w:val="000000"/>
        <w:lang w:bidi="th-TH"/>
      </w:rPr>
    </w:lvl>
  </w:abstractNum>
  <w:abstractNum w:abstractNumId="3">
    <w:lvl w:ilvl="0">
      <w:start w:val="1"/>
      <w:numFmt w:val="decimal"/>
      <w:lvlText w:val="ตารางที่ 2-%1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1610" w:hanging="504"/>
      </w:pPr>
      <w:rPr>
        <w:sz w:val="30"/>
        <w:szCs w:val="3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(%4.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7"/>
      <w:numFmt w:val="decimal"/>
      <w:lvlText w:val="ตารางที่ 1-%1"/>
      <w:lvlJc w:val="left"/>
      <w:pPr>
        <w:tabs>
          <w:tab w:val="num" w:pos="0"/>
        </w:tabs>
        <w:ind w:left="1070" w:hanging="360"/>
      </w:pPr>
      <w:rPr>
        <w:sz w:val="30"/>
        <w:i w:val="false"/>
        <w:b/>
        <w:szCs w:val="30"/>
        <w:iCs w:val="false"/>
        <w:bCs/>
        <w:rFonts w:ascii="TH SarabunPSK" w:hAnsi="TH SarabunPSK" w:cs="TH SarabunPSK"/>
        <w:color w:val="000099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1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7" w:hanging="1440"/>
      </w:pPr>
      <w:rPr/>
    </w:lvl>
  </w:abstractNum>
  <w:abstractNum w:abstractNumId="6">
    <w:lvl w:ilvl="0">
      <w:start w:val="1"/>
      <w:numFmt w:val="decimal"/>
      <w:lvlText w:val="แผนภาพที่ 2-%1"/>
      <w:lvlJc w:val="left"/>
      <w:pPr>
        <w:tabs>
          <w:tab w:val="num" w:pos="0"/>
        </w:tabs>
        <w:ind w:left="360" w:hanging="360"/>
      </w:pPr>
      <w:rPr>
        <w:b/>
        <w:szCs w:val="32"/>
        <w:iCs w:val="false"/>
        <w:bCs/>
        <w:rFonts w:cs="Browallia New"/>
      </w:rPr>
    </w:lvl>
  </w:abstractNum>
  <w:abstractNum w:abstractNumId="7">
    <w:lvl w:ilvl="0">
      <w:start w:val="31"/>
      <w:numFmt w:val="decimal"/>
      <w:lvlText w:val="ตารางที่ 2-%1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H SarabunPSK" w:hAnsi="TH SarabunPSK" w:cs="TH SarabunPSK"/>
        <w:color w:val="003300"/>
        <w:lang w:val="en-US" w:bidi="th-TH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ตารางที่ 1-%1"/>
      <w:lvlJc w:val="left"/>
      <w:pPr>
        <w:tabs>
          <w:tab w:val="num" w:pos="0"/>
        </w:tabs>
        <w:ind w:left="2487" w:hanging="360"/>
      </w:pPr>
      <w:rPr>
        <w:sz w:val="28"/>
        <w:i w:val="false"/>
        <w:b/>
        <w:szCs w:val="28"/>
        <w:iCs w:val="false"/>
        <w:bCs/>
        <w:rFonts w:ascii="TH SarabunIT๙" w:hAnsi="TH SarabunIT๙" w:cs="TH SarabunIT๙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bidi="th-TH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sz w:val="30"/>
      <w:szCs w:val="3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b/>
      <w:bCs/>
      <w:i w:val="false"/>
      <w:iCs w:val="false"/>
      <w:color w:val="000099"/>
      <w:sz w:val="30"/>
      <w:szCs w:val="30"/>
      <w:lang w:bidi="th-TH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Browallia New"/>
      <w:b/>
      <w:bCs/>
      <w:iCs w:val="false"/>
      <w:szCs w:val="32"/>
    </w:rPr>
  </w:style>
  <w:style w:type="character" w:styleId="WW8Num9z0">
    <w:name w:val="WW8Num9z0"/>
    <w:qFormat/>
    <w:rPr>
      <w:rFonts w:ascii="TH SarabunPSK" w:hAnsi="TH SarabunPSK" w:cs="TH SarabunPSK"/>
      <w:color w:val="003300"/>
      <w:sz w:val="28"/>
      <w:szCs w:val="28"/>
      <w:lang w:val="en-US"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H SarabunIT๙" w:hAnsi="TH SarabunIT๙" w:cs="TH SarabunIT๙"/>
      <w:b/>
      <w:bCs/>
      <w:i w:val="false"/>
      <w:iCs w:val="false"/>
      <w:color w:val="000000"/>
      <w:sz w:val="28"/>
      <w:szCs w:val="28"/>
      <w:lang w:bidi="th-TH"/>
    </w:rPr>
  </w:style>
  <w:style w:type="character" w:styleId="WW8Num12z0">
    <w:name w:val="WW8Num12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4">
    <w:name w:val="ท้ายกระดาษ อักขระ"/>
    <w:qFormat/>
    <w:rPr>
      <w:rFonts w:ascii="Browallia New" w:hAnsi="Browallia New" w:cs="Browallia New"/>
      <w:sz w:val="32"/>
      <w:szCs w:val="37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เยื้องเนื้อความ อักขระ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8">
    <w:name w:val="รูปที่ อักขระ"/>
    <w:qFormat/>
    <w:rPr>
      <w:rFonts w:ascii="Browallia New" w:hAnsi="Browallia New" w:cs="Browallia New"/>
      <w:sz w:val="32"/>
      <w:szCs w:val="32"/>
      <w:lang w:val="en-US" w:eastAsia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9">
    <w:name w:val="เนื้อความ อักขระ"/>
    <w:qFormat/>
    <w:rPr>
      <w:rFonts w:ascii="Browallia New" w:hAnsi="Browallia New" w:cs="Browallia New"/>
      <w:sz w:val="32"/>
      <w:szCs w:val="37"/>
    </w:rPr>
  </w:style>
  <w:style w:type="character" w:styleId="Style20">
    <w:name w:val="ข้อความอ้างอิงท้ายเรื่อง อักขระ"/>
    <w:qFormat/>
    <w:rPr>
      <w:rFonts w:ascii="Browallia New" w:hAnsi="Browallia New" w:cs="Browall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HL1">
    <w:name w:val="HL1 อักขระ"/>
    <w:qFormat/>
    <w:rPr>
      <w:rFonts w:ascii="Browallia New" w:hAnsi="Browallia New" w:cs="Browallia New"/>
      <w:b/>
      <w:bCs/>
      <w:sz w:val="36"/>
      <w:szCs w:val="36"/>
      <w:lang w:val="en-US"/>
    </w:rPr>
  </w:style>
  <w:style w:type="character" w:styleId="HL2">
    <w:name w:val="HL2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HL3">
    <w:name w:val="HL3 อักขระ"/>
    <w:qFormat/>
    <w:rPr>
      <w:rFonts w:ascii="Browallia New" w:hAnsi="Browallia New" w:cs="Browallia New"/>
      <w:b/>
      <w:bCs/>
      <w:sz w:val="32"/>
      <w:szCs w:val="32"/>
      <w:lang w:val="en-US" w:eastAsia="en-US"/>
    </w:rPr>
  </w:style>
  <w:style w:type="character" w:styleId="2">
    <w:name w:val="เนื้อความ 2 อักขระ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3">
    <w:name w:val="เนื้อความ 3 อักขระ"/>
    <w:qFormat/>
    <w:rPr>
      <w:rFonts w:ascii="Browallia New" w:hAnsi="Browallia New" w:eastAsia="SimSun;宋体" w:cs="Browallia New"/>
      <w:sz w:val="28"/>
      <w:szCs w:val="28"/>
      <w:lang w:eastAsia="zh-CN"/>
    </w:rPr>
  </w:style>
  <w:style w:type="character" w:styleId="21">
    <w:name w:val="การเยื้องเนื้อความ 2 อักขระ"/>
    <w:qFormat/>
    <w:rPr>
      <w:rFonts w:ascii="Browallia New" w:hAnsi="Browallia New" w:eastAsia="SimSun;宋体" w:cs="Browallia New"/>
      <w:sz w:val="32"/>
      <w:szCs w:val="32"/>
      <w:lang w:eastAsia="zh-CN"/>
    </w:rPr>
  </w:style>
  <w:style w:type="character" w:styleId="Style21">
    <w:name w:val="หัวตารางส่วนตัว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Style22">
    <w:name w:val="แผนภาพส่วนตัว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31">
    <w:name w:val="ย่อย3.1)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TblN">
    <w:name w:val="tblN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Gph">
    <w:name w:val="gph อักขระ"/>
    <w:qFormat/>
    <w:rPr>
      <w:rFonts w:ascii="Browallia New" w:hAnsi="Browallia New" w:cs="Browallia New"/>
      <w:b/>
      <w:bCs/>
      <w:sz w:val="32"/>
      <w:szCs w:val="32"/>
      <w:lang w:val="en-US"/>
    </w:rPr>
  </w:style>
  <w:style w:type="character" w:styleId="Style23">
    <w:name w:val="ชื่อเรื่องรอง อักขระ"/>
    <w:qFormat/>
    <w:rPr>
      <w:rFonts w:cs="Tahoma"/>
      <w:b/>
      <w:bCs/>
      <w:sz w:val="34"/>
      <w:szCs w:val="34"/>
    </w:rPr>
  </w:style>
  <w:style w:type="character" w:styleId="Style24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Angsana New"/>
      <w:sz w:val="28"/>
      <w:szCs w:val="28"/>
      <w:lang w:val="en-US" w:eastAsia="zh-CN"/>
    </w:rPr>
  </w:style>
  <w:style w:type="paragraph" w:styleId="Style2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26">
    <w:name w:val="คำอธิบายภาพ"/>
    <w:basedOn w:val="Normal"/>
    <w:next w:val="Normal"/>
    <w:qFormat/>
    <w:pPr>
      <w:numPr>
        <w:ilvl w:val="0"/>
        <w:numId w:val="8"/>
      </w:numPr>
    </w:pPr>
    <w:rPr>
      <w:b/>
      <w:bCs/>
      <w:sz w:val="20"/>
    </w:rPr>
  </w:style>
  <w:style w:type="paragraph" w:styleId="Style27">
    <w:name w:val="รูปที่"/>
    <w:basedOn w:val="Normal"/>
    <w:next w:val="Normal"/>
    <w:qFormat/>
    <w:pPr>
      <w:numPr>
        <w:ilvl w:val="0"/>
        <w:numId w:val="2"/>
      </w:numPr>
      <w:spacing w:before="0" w:after="120"/>
      <w:jc w:val="center"/>
    </w:pPr>
    <w:rPr>
      <w:rFonts w:cs="Angsana New"/>
      <w:lang w:val="en-US" w:eastAsia="en-US"/>
    </w:rPr>
  </w:style>
  <w:style w:type="paragraph" w:styleId="Style28">
    <w:name w:val="ปกติ (เว็บ)"/>
    <w:basedOn w:val="Normal"/>
    <w:qFormat/>
    <w:pPr>
      <w:spacing w:lineRule="atLeast" w:line="240" w:before="280" w:after="280"/>
    </w:pPr>
    <w:rPr>
      <w:rFonts w:ascii="Tahoma" w:hAnsi="Tahoma" w:cs="Tahoma"/>
      <w:color w:val="676767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ngsana New"/>
      <w:sz w:val="22"/>
      <w:szCs w:val="28"/>
    </w:rPr>
  </w:style>
  <w:style w:type="paragraph" w:styleId="HL11">
    <w:name w:val="HL1"/>
    <w:basedOn w:val="Normal"/>
    <w:qFormat/>
    <w:pPr>
      <w:numPr>
        <w:ilvl w:val="0"/>
        <w:numId w:val="4"/>
      </w:numPr>
      <w:spacing w:before="360" w:after="0"/>
      <w:ind w:left="480" w:hanging="480"/>
    </w:pPr>
    <w:rPr>
      <w:rFonts w:cs="Angsana New"/>
      <w:b/>
      <w:bCs/>
      <w:sz w:val="36"/>
      <w:szCs w:val="36"/>
      <w:lang w:val="en-US"/>
    </w:rPr>
  </w:style>
  <w:style w:type="paragraph" w:styleId="HL21">
    <w:name w:val="HL2"/>
    <w:basedOn w:val="HL11"/>
    <w:qFormat/>
    <w:pPr>
      <w:numPr>
        <w:ilvl w:val="0"/>
        <w:numId w:val="4"/>
      </w:numPr>
      <w:spacing w:before="90" w:after="0"/>
      <w:ind w:left="1020" w:hanging="300"/>
    </w:pPr>
    <w:rPr>
      <w:sz w:val="32"/>
      <w:szCs w:val="32"/>
    </w:rPr>
  </w:style>
  <w:style w:type="paragraph" w:styleId="HL31">
    <w:name w:val="HL3"/>
    <w:basedOn w:val="HL21"/>
    <w:qFormat/>
    <w:pPr>
      <w:numPr>
        <w:ilvl w:val="0"/>
        <w:numId w:val="4"/>
      </w:numPr>
      <w:spacing w:before="120" w:after="0"/>
      <w:ind w:left="1575" w:hanging="435"/>
    </w:pPr>
    <w:rPr>
      <w:lang w:val="en-US" w:eastAsia="en-US"/>
    </w:rPr>
  </w:style>
  <w:style w:type="paragraph" w:styleId="22">
    <w:name w:val="เนื้อความ 2"/>
    <w:basedOn w:val="Normal"/>
    <w:qFormat/>
    <w:pPr/>
    <w:rPr>
      <w:rFonts w:eastAsia="SimSun;宋体"/>
      <w:sz w:val="28"/>
      <w:szCs w:val="28"/>
      <w:lang w:eastAsia="zh-CN"/>
    </w:rPr>
  </w:style>
  <w:style w:type="paragraph" w:styleId="32">
    <w:name w:val="เนื้อความ 3"/>
    <w:basedOn w:val="Normal"/>
    <w:qFormat/>
    <w:pPr>
      <w:jc w:val="left"/>
    </w:pPr>
    <w:rPr>
      <w:rFonts w:eastAsia="SimSun;宋体"/>
      <w:sz w:val="28"/>
      <w:szCs w:val="28"/>
      <w:lang w:eastAsia="zh-CN"/>
    </w:rPr>
  </w:style>
  <w:style w:type="paragraph" w:styleId="23">
    <w:name w:val="การเยื้องเนื้อความ 2"/>
    <w:basedOn w:val="Normal"/>
    <w:qFormat/>
    <w:pPr>
      <w:ind w:right="-360" w:firstLine="270"/>
      <w:jc w:val="center"/>
    </w:pPr>
    <w:rPr>
      <w:rFonts w:eastAsia="SimSun;宋体"/>
      <w:lang w:eastAsia="zh-CN"/>
    </w:rPr>
  </w:style>
  <w:style w:type="paragraph" w:styleId="Style29">
    <w:name w:val="หัวตารางส่วนตัว"/>
    <w:basedOn w:val="Normal"/>
    <w:qFormat/>
    <w:pPr>
      <w:numPr>
        <w:ilvl w:val="0"/>
        <w:numId w:val="3"/>
      </w:numPr>
      <w:jc w:val="left"/>
    </w:pPr>
    <w:rPr>
      <w:rFonts w:cs="Angsana New"/>
      <w:b/>
      <w:bCs/>
      <w:lang w:val="en-US"/>
    </w:rPr>
  </w:style>
  <w:style w:type="paragraph" w:styleId="Style30">
    <w:name w:val="แผนภาพส่วนตัว"/>
    <w:basedOn w:val="Normal"/>
    <w:qFormat/>
    <w:pPr>
      <w:numPr>
        <w:ilvl w:val="0"/>
        <w:numId w:val="6"/>
      </w:numPr>
      <w:spacing w:before="0" w:after="120"/>
      <w:ind w:left="1985" w:hanging="1625"/>
      <w:jc w:val="center"/>
    </w:pPr>
    <w:rPr>
      <w:rFonts w:cs="Angsana New"/>
      <w:b/>
      <w:bCs/>
      <w:lang w:val="en-US"/>
    </w:rPr>
  </w:style>
  <w:style w:type="paragraph" w:styleId="311">
    <w:name w:val="ย่อย3.1)"/>
    <w:basedOn w:val="Normal"/>
    <w:qFormat/>
    <w:pPr>
      <w:spacing w:before="0" w:after="120"/>
      <w:ind w:left="1560" w:hanging="435"/>
      <w:jc w:val="left"/>
      <w:outlineLvl w:val="0"/>
    </w:pPr>
    <w:rPr>
      <w:rFonts w:cs="Angsana New"/>
      <w:b/>
      <w:bCs/>
      <w:lang w:val="en-US"/>
    </w:rPr>
  </w:style>
  <w:style w:type="paragraph" w:styleId="TblN1">
    <w:name w:val="tblN"/>
    <w:basedOn w:val="Normal"/>
    <w:qFormat/>
    <w:pPr>
      <w:numPr>
        <w:ilvl w:val="0"/>
        <w:numId w:val="7"/>
      </w:numPr>
      <w:tabs>
        <w:tab w:val="clear" w:pos="720"/>
        <w:tab w:val="left" w:pos="1418" w:leader="none"/>
      </w:tabs>
    </w:pPr>
    <w:rPr>
      <w:rFonts w:cs="Angsana New"/>
      <w:b/>
      <w:bCs/>
      <w:lang w:val="en-US"/>
    </w:rPr>
  </w:style>
  <w:style w:type="paragraph" w:styleId="Gph1">
    <w:name w:val="gph"/>
    <w:basedOn w:val="Normal"/>
    <w:qFormat/>
    <w:pPr>
      <w:numPr>
        <w:ilvl w:val="0"/>
        <w:numId w:val="5"/>
      </w:numPr>
      <w:jc w:val="center"/>
    </w:pPr>
    <w:rPr>
      <w:rFonts w:cs="Angsana New"/>
      <w:b/>
      <w:bCs/>
      <w:lang w:val="en-US"/>
    </w:rPr>
  </w:style>
  <w:style w:type="paragraph" w:styleId="Style31">
    <w:name w:val="รายการย่อหน้า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Angsana New"/>
      <w:sz w:val="22"/>
      <w:szCs w:val="22"/>
      <w:lang w:bidi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ahoma"/>
      <w:b/>
      <w:bCs/>
      <w:sz w:val="34"/>
      <w:szCs w:val="34"/>
    </w:rPr>
  </w:style>
  <w:style w:type="paragraph" w:styleId="15">
    <w:name w:val="15"/>
    <w:basedOn w:val="Normal"/>
    <w:next w:val="Style31"/>
    <w:qFormat/>
    <w:pPr>
      <w:spacing w:before="0" w:after="120"/>
    </w:pPr>
    <w:rPr>
      <w:rFonts w:ascii="Times New Roman" w:hAnsi="Times New Roman" w:cs="Angsana New"/>
      <w:sz w:val="16"/>
      <w:szCs w:val="18"/>
    </w:rPr>
  </w:style>
  <w:style w:type="paragraph" w:styleId="Style3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trang.go.th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lib.ru.ac.th/trang/tranginfo/interestman.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9:00Z</dcterms:created>
  <dc:creator>Jakrit</dc:creator>
  <dc:description/>
  <dc:language>en-US</dc:language>
  <cp:lastModifiedBy>mol</cp:lastModifiedBy>
  <cp:lastPrinted>2023-02-01T14:47:00Z</cp:lastPrinted>
  <dcterms:modified xsi:type="dcterms:W3CDTF">2023-02-01T07:47:00Z</dcterms:modified>
  <cp:revision>3986</cp:revision>
  <dc:subject/>
  <dc:title>อุตสาหกรรม</dc:title>
</cp:coreProperties>
</file>